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tabs>
          <w:tab w:val="clear" w:pos="708"/>
          <w:tab w:val="left" w:pos="7371" w:leader="none"/>
        </w:tabs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9 мая 2014 года</w:t>
        <w:tab/>
        <w:tab/>
        <w:tab/>
        <w:tab/>
        <w:tab/>
        <w:tab/>
        <w:tab/>
        <w:tab/>
        <w:tab/>
        <w:tab/>
        <w:t>№  58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.Переславль-Залесский</w: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3726180" cy="1704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решение Переславль-Залесской городской Думы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134.25pt;mso-wrap-distance-left:9.05pt;mso-wrap-distance-right:9.05pt;mso-wrap-distance-top:0pt;mso-wrap-distance-bottom:0pt;margin-top:0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решение Переславль-Залесской городской Думы от 24.04.2014 № 42 «Об утверждении Порядка предоставления 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целях обеспечения целевого и организованного расходования средств городского бюджета городского округа города Переславля-Залесского, выделяемых на предоставление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,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</w:t>
      </w:r>
      <w:r>
        <w:rPr>
          <w:sz w:val="26"/>
          <w:szCs w:val="26"/>
        </w:rPr>
        <w:t>. Пункт 3 решения Переславль-Залесской городской Думы от 24.04.2014 № 42 «Об утверждении Порядка предоставления мер социальной поддержки гражданам, имеющим детей, посещающих муниципальные образовательные организации, реализующие образовательные программы дошкольного образования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«3. Настоящее решение вступает в силу после официального опубликования и распространяется на правоотношения, возникшие с 01 апреля 2014 года.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газете «Переславская недел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выполнением настоящего решения возложить на постоянную комиссию по социальной политике Переславль-Залесской городской Думы (председатель Старостина С.А.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4680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 Переславля-Залес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ереславль-Залесской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й Думы</w:t>
            </w:r>
          </w:p>
        </w:tc>
      </w:tr>
      <w:tr>
        <w:trPr>
          <w:trHeight w:val="677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</w:t>
            </w:r>
            <w:r>
              <w:rPr>
                <w:sz w:val="26"/>
                <w:szCs w:val="26"/>
              </w:rPr>
              <w:t>А.С. Туманов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С.В. Корниенк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19:00Z</dcterms:created>
  <dc:creator>user</dc:creator>
  <dc:description/>
  <cp:keywords/>
  <dc:language>en-US</dc:language>
  <cp:lastModifiedBy>user</cp:lastModifiedBy>
  <dcterms:modified xsi:type="dcterms:W3CDTF">2014-06-02T10:20:00Z</dcterms:modified>
  <cp:revision>1</cp:revision>
  <dc:subject/>
  <dc:title> </dc:title>
</cp:coreProperties>
</file>