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 мая 2014 года                                                               </w:t>
        <w:tab/>
        <w:tab/>
        <w:tab/>
        <w:t>№ 63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3543300" cy="16611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решение Переславль-Залесской городской Думы от 28.12.2007 № 141 «Об утверждении порядка предоставления жилых помещений муниципального специализированного жилищного фонда города Переславля-Залесско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30.8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решение Переславль-Залесской городской Думы от 28.12.2007 № 141 «Об утверждении порядка предоставления жилых помещений муниципального специализированного жилищного фонда города Переславля-Залесско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требование Переславской межрайонной прокуратуры от 21.04.2014 № 86-2-14 об изменении нормативного правового ак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 решение Переславль-Залесской городской Думы от 28.12.2007 № 141 «Об утверждении порядка предоставления жилых помещений муниципального специализированного жилищного фонда города Переславля-Залесского» (с изменениями от 18.06.2009 № 74; от 26.05.2011 № 69, от 27.09.2012 № 105, от 14.01.2013 № 2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 Пункт 2.11 раздела 2 «Предоставление служебных жилых помещений»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рган местного самоуправления, муниципальное учреждение обязаны уведомить Администрацию города Переславля-Залесского в течение 3 рабочих дней со дня прекращения трудовых отношений (окончания службы, окончания срока назначения на выборную должность) с гражданином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Пункт 3.9 раздела 3 «Порядок предоставления жилых помещений в общежитиях» 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Учреждения, предприятия, организации, указанные в пункте 3.1 настоящего Порядка обязаны уведомить Администрацию города Переславля-Залесского в течение 3 рабочих дней со дня прекращения трудовых отношений, учебы или увольнения со службы гражданина.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Пункт 4.9 раздела 4 «Порядок предоставления жилых помещений маневренного фонда» дополнить абзацем вторы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руктурные подразделения Администрации города, учреждения, курирующие завершение (прекращение) обстоятельств, послуживших основанием предоставления жилого помещения маневренного фонда обязаны уведомить Администрацию города Переславля-Залесского в течение 3 рабочих дней о завершении (прекращении) данных обстоятельств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"Переславская неделя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развитию территориального общественного самоуправления и местному законодательству (председатель Никулина Ю.В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города Переславля-Залесског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Переславль-Залесской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Думы</w:t>
            </w:r>
          </w:p>
        </w:tc>
      </w:tr>
      <w:tr>
        <w:trPr>
          <w:trHeight w:val="677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А.С. Тума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23:00Z</dcterms:created>
  <dc:creator>user</dc:creator>
  <dc:description/>
  <cp:keywords/>
  <dc:language>en-US</dc:language>
  <cp:lastModifiedBy>user</cp:lastModifiedBy>
  <dcterms:modified xsi:type="dcterms:W3CDTF">2014-06-02T10:24:00Z</dcterms:modified>
  <cp:revision>1</cp:revision>
  <dc:subject/>
  <dc:title> </dc:title>
</cp:coreProperties>
</file>