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по провер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лужба обеспечения деятельности Администрации г. Переславля-Залесского и Единая дежурно-диспетчерская служба»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проверки: «И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Муниципальном учреждении «Служба обеспечения деятельности Администрации г. Переславля-Залесского и Единая дежурно-диспетчерская служба» за 2015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оверка проводится в соответствии с планом работы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: с 01.01.2015 года по 31.12.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водилась: с  25.04.2016 года по 17.06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подписан 17.06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проверке рассмотрен на заседании Переславль-Залесской городской Думы 30.06.2016 года с принятием решения № 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 проверяем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лное наименован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чреждение «Служба обеспечения деятельности Администрации г. Переславля-Залесского и Единая дежурно-диспетчерская служба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  «Служба обеспечения и ЕДД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почтовый адрес: 152020, Ярославская область, г. Переславль-Залесский, ул. Ростовская, дом 1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видетельства о внесении записи в Единый государственный реестр (серия 76 № 002626353), выданного 08.11.2012 МИФНС РФ № 1 по Яросла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 «Служба обеспечения ЕДД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как юридическое лицо за основным государственным регистрационным номером 11076080006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«Служба обеспечения и ЕДДС» является  выполнение работ (оказание услуг, исполнение муниципальных функций) в целях обеспечения реализации полномоч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(Учредите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ение функций муниципального заказчика по размещению заказов на поставки товаров, выполнение работ, оказание услуг для муниципальных нужд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транспортного обслуживания органов местного самоуправления г.Переславля-Залесского, организация работы по обслуживанию и содержанию административных зданий, переданных в оператив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функций Единой дежурно-диспетчерской службы в соответствии с действующим законодательством, реализация единой политики в сфере информатизации и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деятельности МУ  «Служба обеспечения и ЕДДС»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ое обеспечение деятельности органов местного самоуправления г. Переславля-Залесског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служивание и содержание зданий (помещений), занимаемых органами местного самоуправления по следующим адресам города Переславля-Залесского: пл. Народная, д.1; ул. Комсомольская, д.5; ул. Ростовская, д.19а; ул.50 лет Комсомола, д.20; ул. Свободы, д.98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аботы ЕДДС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 работы в сфере информатизации и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ых целей МУ «Служба обеспечения и ЕДДС»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транспортного обслуживания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работы по обслуживанию и содержанию административных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круглосуточного дежурства для обеспечения сохранности имущества, находящегося на балансе Администрации г. Переславля-Залесского и ее структурны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работы ЕД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работы в сфере информатизации и техн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ъем проверяемых средст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ятельности МУ «Служба обеспечения и ЕДДС» в 2015 году являлся городской бюджет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бюджетные ассигнования на 2015 год по МУ «Служба обеспечения и ЕДДС» составили 20 856 715,51 рублей, исполнение составило 18 736 347,82 рублей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, полученных от приносящей доход деятельности, в МУ «Служба обеспечения и ЕДДС» в 2015 году не поступало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лючение по проверке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тановлено финансовых нарушений на сумму 4 985 974,69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нансовы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429,03 рублей - раздел V п. 3 Приказа 65 н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т. 38 Бюджетного кодекса Российской Федерации, и в соответствии со ст. 289 Бюджетного кодекса Российской Федерации является нецелевым использованием бюджетных средст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сление  пособия по уходу за ребенком до 3-х лет по подстатье 211 «Заработная плата», а следовало отнести на подстатью 212 «Прочие выплаты». В период проведения проверки в кассу внесена по подстатье 211 «Заработная плата» сумма в размере 429,3 рублей, выдачи по подстатье 212 «Прочие выплаты» по настоящее время не произвед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51 753,33 рублей - ст. 9 Федерального закона от 06.12.2011 № 402-ФЗ «О бухгалтерском учете», при снятии наличности с лицевого счета приходные кассовые ордера оформлялись от сотрудников МУ «Служба обеспечения и ЕДДС», а не как полученные из банка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 999,44 рублей - п. 118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я № 157н, </w:t>
      </w:r>
      <w:r>
        <w:rPr>
          <w:rFonts w:eastAsia="Times New Roman" w:cs="Times New Roman" w:ascii="Times New Roman" w:hAnsi="Times New Roman"/>
          <w:sz w:val="24"/>
          <w:szCs w:val="24"/>
        </w:rPr>
        <w:t>медикамент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ные по авансовому отчету №5 от 24.06.2015, отражены в учете на счет 105.36 «Прочие материальные запасы», а следовало учитывать на счете 105.31 «Медикаменты и перевязочные средства»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90 824,53 рублей - раздела V п. 3 Приказа 65 н – неправильное применение классификации бюджетных расходов;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проведения проверки данное нарушение устранено на сумму 36 8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 335,86 рублей - переплата за выполненные работы по поставке тепловой энергии в помещениях, находящихся по адресу ул. Комсомольская, д.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 000,0 рублей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трак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оставлена спецификация, которая является неотъемлемой частью контракта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 000, рублей – к контракту не предоставлена спецификация, которая является неотъемлемой частью контракта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 570,0 рублей - п. 2 ст. 9 Федерального закона от 06.12.2011 № 402-ФЗ «О бухгалтерском учете», не указание обязательных реквизитов в акте выполненных работ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7 200,0 рублей -  п. 1 ст. 9 Федерального закона от 06.12.2011 № 402-ФЗ «О бухгалтерском учете», принятие к бухгалтерскому учету расходов без подтверждающих первичных документов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3 199,33 рублей - п. 8 Постановления Администрации  г. Переславля-Залесского от 13.02.2015 № ПОС.03-0188/15 «О мерах по реализации решения Переславль-Залесской городской Думы от 11.12.2014 № 150 «О бюджете города Переславля-Залесского на 2015 год и плановый период 2016-2017 годов» МУ  «Служба обеспечения и ЕДДС» производила не предусмотренные указанным выше Постановлением авансовые плат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- 3 113,52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принятие мер по взысканию деб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26 764,70 рублей - п. 18, п. 167 Приказа № 191н, по строке 511 ф. 0503130 (Баланс МУ «Служба обеспечения и ЕДДС») на 01.01.2015 не отражена задолженность по НДФЛ, числящаяся на счете 303.01 «Расчеты по налогу на доходы физических лиц», также данная задолженность не отражена в ф. 0503169 (Сведения по дебиторской кредиторской задолженности), что привело к искажению бухгалтерской годов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 377 922,27 рублей - </w:t>
      </w:r>
      <w:r>
        <w:rPr>
          <w:rFonts w:cs="Times New Roman" w:ascii="Times New Roman" w:hAnsi="Times New Roman"/>
          <w:sz w:val="24"/>
          <w:szCs w:val="24"/>
        </w:rPr>
        <w:t>п. 2.1, 3.1 Положения об оплате труда,  начисление надбавок за сложность и напряженность производилось без приказов, на момент проведения проверки приказы на данные выплаты отсутствовали. В период проведения проверки данное нарушение устранено путем предоставления проверке приказов с внесенными изменениями в них по части данных выпл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8 106,34 рублей - п. 4.8 трудового договора, п. 7.3. Положения о стимулирующих и компенсационных выплатах, п. 8.4. Положения об оплате труда начисление надбавок за выслугу лет, за сложность и напряженность производилось без согласования с работодател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проведения проверки данное нарушение устранено, предоставлено согласование работодателя от  06.06.2016 на данные вы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 000,0 рублей - п. 7, п. 8.4. Положения об оплате труда, п. 4.8 трудового договора, выплата премии не была согласована с руководителем органа местного самоуправ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проверки данное нарушение устранено,  предоставлено согласование работодателя от  09.06.2016 на данную выпл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 282,3 рублей, п. 4.1.3 Положения о стимулирующих и компенсационных выплатах, ст. 153 Трудового Кодекса Российской Федерации, переплата заработной платы за работу в выходные и нерабочие праздничные д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9 697,63 рублей, - п. 4.1.3 Положения о стимулирующих и компенсационных выплатах, ст. 153 Трудового Кодекса Российской Федерации, недоплата заработной платы за работу в выходные и нерабочие праздничные д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8 340,76 рублей, п. 5.1 Положения о стимулирующих и компенсационных выплатах произведено неправомерное начисление материальной помощи в размере двух должностных окладов, приказ на выплату данной суммы отсутствует, на момент проведения проверки в произведено удержание неправомерно выплаченной  материальной помощи из заработной платы в сумме 24 515,7 рублей, при этом каких-либо приказов на удержание не издавалос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2 682,83 рублей, переплата заработной платы за фактически отработанное врем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 103,04 рублей -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ма излишне начисленных страховых взносов в связи с излишне начисленной заработной плато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 745,7 рублей - п. 2 Приказа № 52н, недоплата больничного 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 889,83 рублей, п. 5.1 Положения о стимулирующих и компенсационных выплатах, недоплата материаль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 456,84 рублей, недоплата заработной платы за фактически отработа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 718,58  рублей - п. 2 Приказа № 52н, переплата больничного 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 451,56 рублей - недоплата премии, установленной приказами. На момент проведения проверки данное нарушение устранено, в январе 2016 года произведено доначисление данной прем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6 339,92 рублей, ст. 135 Трудового Кодекса Российской Федерации, переплата надбавки за выслугу лет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 824,67 рублей - п. 5.1 Положения о стимулирующих и компенсационных выплатах, переплата материальной помощи;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 175,63 рублей -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4.1.1. Положения о стимулирующих и компенсационных выплатах, превышение оклада по замещаемой должности при установлении доплаты за совмещение дол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 081,52 рублей - п. 4.1.2 Положения о стимулирующих и компенсационных выплат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96., ст. 154. Трудового Кодекса Российской Федерации,  переплата заработной 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в ночное врем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2,0 рублей - п. 4.1.2 Положения о стимулирующих и компенсационных выплатах ст. 96., ст. 154. Трудового Кодекса Российской Федерации,  недоплата заработной платы за работу в н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3 848,44 рублей - ст. 152 Трудового Кодекса Российской Федерации, п. 4 Положения о стимулирующих и компенсационных выплатах в июле недоплата  заработной платы за  сверхурочные часы;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2 020,06 рублей - п. 2 Постановление № 922, недоплата среднего заработка при расчете отпускных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 605,36 рублей - п. 2 Постановление № 922, переплата среднего заработка при расчете отпуск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3 329,0 рублей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. 9. Федерального закона от 06.12.2011 № 402-ФЗ «О бухгалтерском учете», 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 доначисление   НДФ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 подстатье 226 «Прочие работы,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20 948,88 рублей - ст. 9. Федерального закона от 06.12.2011 № 402-ФЗ «О бухгалтерском учете», не доначисление  заработной платы по  подстатье 226 «Прочие работы, услуги»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2 928,68 рублей -  ст. 7. Федерального закона от 24 июля 2009 г. N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не производилось начисление страховых взносов по подстатье 226 «Прочие работы, услуги» в ПФР и ФФОМС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000, рублей - п. 2.1. срочного Трудового договора, было произведено начисление премии, что не предусмотрено условиями договора и превысило стоимость работ по настоящему договору;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645,89 рублей - п. 2.1. срочного Трудового договора, было произведено неправомерное начисление выплаты компенсации отпуска, что не предусмотрено условиями договора и превысило стоимость работ по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37 920,0 рублей - п. 38, п. 127 Инструкции № 157н приобретенное оборудование на сумму 37 920,0 по подстатье 310 «Увеличение стоимости основных средств» было отнесено на счет 106.00 «Вложения в нефинансовые активы» по подстатье 340 «Увеличение стоимости материальных запасов». В период проведения проверки данное нарушение устранено;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2 077,75 рублей - п. 127. Инструкции № 157н, приобретенное оборудование по состоянию на 01.01.2016 числилось на счете 106.00 «Вложения в нефинансовые активы», было не скомплектовано в единую систему, а фактически пуско-наладочные работы и монтаж системы был произведен, а к бухгалтерскому учету в качестве объекта нефинансовых активов данное оборудование не принято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2 000,0 рублей - п. 45, п. 54. Инструкции № 157н, по счету 101.34 «Основные средства» по состоянию на 01.01.2015, на 01.01.2016 отражены материальные ценности в количестве трех единиц, под одним инвентарным номером, учитываемые методом группового учета, который предназначен для производственного и хозяйственного инвентаря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5 192,0 рублей - п. 38, п. 373 Инструкции № 157н, по счету 105.00 «Материальные запасы» по состоянию на 01.01.2015, на 01.01.2016 отражены материальные ценности, которые должны были быть отражены на счете 21 «Основные средства стоимостью до 3 000 рублей включительно в эксплуатации»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4 631,71  рублей - п. 38, п. 373 Инструкции № 157н, по счету 105.00 «Материальные запасы» по состоянию на 01.01.2015, на 01.01.2016 и на момент проведения проверки отражены материальные ценности, по которым документально не оформлено списани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2 408,0 рублей - п. 38, п. 98 Инструкции  № 157, по счету 105.00 «Материальные запасы» по состоянию на 01.01.2015, на 01.01.2016 отражены материальные ценности сроком полезного использования более 12 месяцев, стоимостью более 3 000,0 рублей которые должны были быть отражены на счете 101.00 «Основные средства»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15 724,88 рублей - 38, п. 349 Инструкции № 157н, по счету 105.36 «Материальные запасы» по состоянию на 01.01.2015, на 01.01.2016   отражены материальные ценности, которые должны быть отражены на забалансовом счете 09 «Запасные части к транспортным средствам, выданные взамен изношенных;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проверки данное нарушение устран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8,0 рублей - ст. 9 Федерального закона от 06.12.2011 № 402-ФЗ «О бухгалтерском учете» по счету 105.36 «Материальные запасы» по состоянию   на 01.01.2016  числился оборудование в количестве 1 шт., фактически в наличии и согласно товарной накладной имелось 2 штуки по цене 11 529,0 рублей за единицу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762,44 рублей - п.98, п.99, п. 337 Инструкции № 157н, по счету 105.36 «Материальные запасы» по состоянию на 01.01.2016 отражены бланки строгой отчетности, которые должны быть отражены на забалансовом счете 03 «Бланки строгой отчетности»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4 291,31 рублей - п. 1.5. Приказа Министерства финансов Российской Федерации от 13.06.1995 N 49 «Об утверждении методических указаний по инвентаризации имущества и финансовых обязательств», не была проведена инвентаризация и передача имущества при увольнении сотрудник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проведения проверки предоставлено требование-накладная, на которой отсутствует подпись передающей стороны;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43 378,17 рублей - п.1 ст. 9 Федерального закона от 06.12.2011 № 402-ФЗ «О бухгалтерском учете», несвоевременное списание материальных ценностей по счету 105.36 «Прочие материальные запасы»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0 044,97 рублей - п.1 ст. 9 Федерального закона от 06.12.2011 № 402-ФЗ «О бухгалтерском учете» », несвоевременное списание материальных по счету 105.34 «Строительные материалы»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35 556,81 рублей - п. 2 ст. 9 Федерального закона от 06.11.2011 № 402-ФЗ «О бухгалтерском учете», неправомерный расход с апреля 2015 года по октябрь 2015 года, за ноябрь 2015 года и декабрь 2015 года по автотранспортному средству;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738,8 рублей - ст. 9 Федерального закона от 06.11.2011 № 402-ФЗ «О бухгалтерском учете», произведено списание дизельного топлива без подтверждающих документов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51,0 рублей - ст. 10 Федерального закона от 06.11.2011 № 402-ФЗ «О бухгалтерском учете», при проверке соответствия заправленного дизельного топлива по автотранспортному средству и учитываемого при списании установлено, что 01.10.2015 заправлено 30л по цене 31,70 рублей на сумму, которые не учтены в путевом листе за 01.10.2015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117,8 рублей -  ст. 9 Федерального закона от 06.11.2011 № 402-ФЗ «О бухгалтерском учете» произведено неправомерное списание дизельного топлива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73,58 рублей - завышение расхода бензина, в связи применением неподтвержденной нормой расхода топлива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ругие нефинансовы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5.4. Устава МУ «Служба обеспечения и ЕДДС», штатное расписание не согласовано с Учре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оскомстата от 05.01.2004 № 1 «Об утверждении унифицированных форм первичной учетной документации по учету труда и его оплаты», в штатном расписании надбавки показываются без разбивки по видам стимулирующих и компенсационных выплат, а отражены общей суммой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- сальдо на 01.01.2016 по данным бухгалтерского учета не тождественно сальдо по актам сверок на 01.01.20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роверки в мае 2016 года данные нарушения устранены путем корректировки деб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2 Приложение N 5 Приказ№ 52н допускались случаи несоответствия фактически отработанного времени и времени указанного в табеле. Для начисления заработной платы бухгалтерией принимались табеля в «карандаше» и без подписи работника кадровой службы. В период проведения проверки данное нарушение устране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. 6 статьи 226 Налогового кодекса Российской Федерации, по состоянию на 01.01.2015 года имелась кредиторская задолженность по НДФЛ, погашенная в 2015 году, при отсутствии задолженности перед работниками по оплате труда, установлены случаи не своевременной уплаты НДФЛ на дату фактического получения наличных денежных средств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. 9 Положения об особенностях на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командировки, не произведена оплата среднего заработка за период нахождения работников в командировке, что подтверждается табелем учета рабочего времени и расчета оплаты труда, оплата произведена как за фактически отработа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. 284 Трудового Кодекса Российской Федерации. В соответствии с данной статьей продолжительность рабочего времени при работе по совместительству не должна превышать четырех часов в день,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, а в соответствии с п. 2.2. Трудового договора с работником «Работа по настоящему договору является для работника по совместительству», п. 8.2 «Продолжительность рабочего времени 40 часов в неделю. Начало работы в 8.00, окончание работы в 17.00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. 15., ст. 135. Трудового кодекса Российской Федерации, п. 5.1. Трудового договора с работником, штатного расписания, утвержденного приказом директора МУ «Служба обеспечения и ЕДДС», начисление заработной платы производилось из оклада в размере 15 000,0 рублей фиксированной суммой ежемесячно, несмотря на то, что трудовым договором и штатным расписанием предусмотрен оклад работника по данной должности за полный рабочий день в  размере 9 677,25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5.4. Устава МУ «Служба обеспечения и ЕДДС», прием на работу с 01.06.2015 заместителя директора не согласован с Учре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. 2 дополнительного соглашения к трудовому договору работнику поручается  выполнение дополнительной работы. Доплата по данному дополнительному соглашению ежемесячно должна составлять 944,61 рублей, в проверяемом периоде доплата производилась в сумме 2 304,84 рублей, В период проведения проверки предоставлено дополнительное соглашение на доплату в суммовом выражении в размере 2 304,84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2 дополнительного соглашения к трудовому договору работнику поручается  выполнение дополнительной работы. Доплата по данному дополнительному соглашению ежемесячно должна составлять 967,73 рублей, в проверяемом периоде доплата производилась в сумме 2 041,9 рублей. В период проведения проверки предоставлено дополнительное соглашение на доплату в суммовом выражении в размере 2 041,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1.3, 1.5 приказа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в проверяемом периоде инвентаризация материальных ценностей, числящихся на балансе МУ  «Служба обеспечения и ЕДДС», при сдаче годовой отчетности, смене материально-ответственных лиц не проводилась, приказов на передачу не издавалос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46. Инструкции № 157н не все объекты основных средств были обозначены инвентарными номерами. В период проведения проверки данное нарушение устране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соответствие марки горючего</w:t>
      </w:r>
      <w:r>
        <w:rPr>
          <w:rFonts w:cs="Times New Roman" w:ascii="Times New Roman" w:hAnsi="Times New Roman"/>
          <w:sz w:val="24"/>
          <w:szCs w:val="24"/>
        </w:rPr>
        <w:t xml:space="preserve"> – бензин </w:t>
      </w:r>
      <w:r>
        <w:rPr>
          <w:rFonts w:eastAsia="Times New Roman" w:cs="Times New Roman" w:ascii="Times New Roman" w:hAnsi="Times New Roman"/>
          <w:sz w:val="24"/>
          <w:szCs w:val="24"/>
        </w:rPr>
        <w:t>АИ-92, указанный в путевых листах по автомобилю, с фактическим расходованием - бензин АИ-95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веркой выявлены нарушения Федерального закона от 06.12.2011 № 402-ФЗ «О бухгалтерском учете», а именн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. 8, ст. 9, ст. 10 в проверяемом периоде не была сформирована учетная политика на 2015 год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пускались случаи принятия к учету недооформленных первичных документов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овали подписи должностных лиц, ответственных за их оформле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сутствие подписей в договорах и актах о списании материальных запасов, исправлений в документах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пускалось несвоевременное отражение бухгалтерских операций в регистрах бухгалтерского учета, отсутствие подписей лиц, ответственных за ведение регис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7:00Z</dcterms:created>
  <dc:creator>Светлана Владимировна Семенова</dc:creator>
  <dc:description/>
  <cp:keywords/>
  <dc:language>en-US</dc:language>
  <cp:lastModifiedBy>ananyeva_vn</cp:lastModifiedBy>
  <dcterms:modified xsi:type="dcterms:W3CDTF">2016-07-04T07:03:00Z</dcterms:modified>
  <cp:revision>5</cp:revision>
  <dc:subject/>
  <dc:title/>
</cp:coreProperties>
</file>