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т 25.04.2016 № ПОС.03-0556/16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б утверждении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муниципальной услуги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е жилых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мещений по договорам социального найма</w:t>
      </w:r>
      <w:r>
        <w:rPr>
          <w:color w:val="000000"/>
          <w:sz w:val="26"/>
          <w:szCs w:val="26"/>
        </w:rPr>
        <w:t>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 Жилищным кодексом РФ, Федеральным законом от 06.10.2003 № 131-ФЗ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Федеральным законом от 27.07.2010 № 210-ФЗ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становлением Администрации города Переславля-Залесского от 25.12.2020 № ПОС.03-2343/20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 возложении полномочий по заключению договоров социального найма, договоров найма специализированного жилого помещения муниципального жилищного фонда городского округа город Переславль-Залесский Ярославской области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вом городского округа город Переславль-Залесский Яросла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нести изменения в постановление Администрации города Переславля-Залесского от 25.04.2016 № ПОС.03-0556/16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е жилых помещений по договорам социального найма</w:t>
      </w:r>
      <w:r>
        <w:rPr>
          <w:color w:val="000000"/>
          <w:sz w:val="26"/>
          <w:szCs w:val="26"/>
        </w:rPr>
        <w:t>»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редакции постановлений Администрации от 12.08.2016 № ПОС.03-1115/16, от 22.12.2016 № ПОС.03-1759/16, от 13.02.2017 № ПОС.03-0124/17, от 15.11.2017 № ПОС.03-1594/17, от 27.03.2018  № ПОС.03-0318/18, от 30.08.2018 № ПОС.03-1239/18, от 05.04.2019 № ПОС.03-0765/19, от 28.02.2020 № ПОС.03-0325/20, от 16.09.2020 № ПОС.03-1623/20), изложив Административный регламент в следующе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публиковать настоящее постановление в газете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ереславская неделя</w:t>
      </w:r>
      <w:r>
        <w:rPr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 разместить на официальном сайте органа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      И.Е. Строки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Приложение 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</w:t>
      </w:r>
      <w:r>
        <w:rPr>
          <w:rFonts w:cs="Times New Roman CYR" w:ascii="Times New Roman CYR" w:hAnsi="Times New Roman CYR"/>
          <w:color w:val="000000"/>
        </w:rPr>
        <w:t>к постановлению Администрации</w:t>
      </w:r>
    </w:p>
    <w:p>
      <w:pPr>
        <w:pStyle w:val="Normal"/>
        <w:autoSpaceDE w:val="false"/>
        <w:ind w:left="4820" w:hanging="0"/>
        <w:rPr/>
      </w:pPr>
      <w:r>
        <w:rPr>
          <w:color w:val="000000"/>
        </w:rPr>
        <w:t xml:space="preserve">                 </w:t>
      </w:r>
      <w:r>
        <w:rPr>
          <w:rFonts w:cs="Times New Roman CYR" w:ascii="Times New Roman CYR" w:hAnsi="Times New Roman CYR"/>
          <w:color w:val="000000"/>
        </w:rPr>
        <w:t>города Переславля-Залесского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от                          №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едоставления муниципальной услуги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Предоставление жилых помещений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по договорам социального найма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е жилых помещений по договорам социального найма</w:t>
      </w:r>
      <w:r>
        <w:rPr>
          <w:color w:val="000000"/>
          <w:sz w:val="26"/>
          <w:szCs w:val="26"/>
        </w:rPr>
        <w:t>»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але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тивный регламент, муниципальная услуга) разработан в целях повышения качества и доступности по предоставлению муниципальной услуги и определяет административные процедуры и действия, а также условия и порядок предоставления жилых помещений по договорам социального найма муниципального жилищного фонда городского округа город Переславль-Залесский Яросла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униципальная услуга предост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ражданам, принятым на учет в качестве нуждающихся в жилых помещениях, предоставляемых по договорам социального найма (гражданам, принятым на учет до 01.03.2005 г.; малоимущим гражданам, принятым на учет после 01.03.2005 г.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ражданам, относящимся к категориям, определенным частями 1,2 ст. 59 Жилищного кодекса РФ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ражданам, выселяемым по основаниям, предусмотренным статьями 86-88 ЖК РФ, из жилых помещений муниципального жилищного фонда городского округа город Переславль-Залесск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2.1.</w:t>
      </w:r>
      <w:r>
        <w:rPr>
          <w:color w:val="000000"/>
          <w:sz w:val="26"/>
          <w:szCs w:val="26"/>
          <w:lang w:val="en-US"/>
        </w:rPr>
        <w:t>   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явителями могут выступать: физические лица (граждане Российской Федерации, зарегистрированные и проживающие на территории городского округа город Переславль-Залесский Ярославской област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2.2.</w:t>
      </w:r>
      <w:r>
        <w:rPr>
          <w:color w:val="000000"/>
          <w:sz w:val="26"/>
          <w:szCs w:val="26"/>
          <w:lang w:val="en-US"/>
        </w:rPr>
        <w:t>    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ым за предоставление муниципальной услуги является отдел учета и распределения жилья Администрации города Переславля-Залесского (далее – отдел учета и распределения жиль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ем заявлений, документов на предоставление жилых помещений по договорам социального найма, заключение договора социального найма осуществляется по адресу: Ярославская область, г. Переславль - Залесский, ул. Ростовская, д.19А, тел. 8(48535) 3-11-86, 3-24-59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Адрес электронной почты: Bolshakova@admpereslavl.ru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Часы работы отдела учета и распределения жилья:</w:t>
      </w:r>
    </w:p>
    <w:p>
      <w:pPr>
        <w:pStyle w:val="Normal"/>
        <w:autoSpaceDE w:val="false"/>
        <w:ind w:left="708" w:hanging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недельни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етверг с 08.00 до 17.00; 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ятница с 08.00 до 16.00; 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ерерыв с 12.00 до 12.48; </w:t>
      </w:r>
    </w:p>
    <w:p>
      <w:pPr>
        <w:pStyle w:val="Normal"/>
        <w:autoSpaceDE w:val="false"/>
        <w:ind w:left="708" w:hanging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уббота, воскресень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ыходные дни.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емное время граждан:</w:t>
      </w:r>
    </w:p>
    <w:p>
      <w:pPr>
        <w:pStyle w:val="Normal"/>
        <w:autoSpaceDE w:val="false"/>
        <w:ind w:left="708" w:hanging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недельни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ятница с 08.00 до 12.00; 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реда - не приемный день.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single"/>
          </w:rPr>
          <w:t>http://admpereslavl.ru</w:t>
        </w:r>
      </w:hyperlink>
      <w:r>
        <w:rPr>
          <w:color w:val="000000"/>
          <w:sz w:val="26"/>
          <w:szCs w:val="26"/>
        </w:rPr>
        <w:t xml:space="preserve">)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дином портале государственных и муниципальных услуг (www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 xml:space="preserve"> "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yar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>/"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 xml:space="preserve"> "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yar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>/"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 xml:space="preserve"> "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yar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vanish/>
            <w:color w:val="000000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sz w:val="26"/>
            <w:szCs w:val="26"/>
            <w:u w:val="single"/>
          </w:rPr>
          <w:t>/"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color w:val="000000"/>
          <w:sz w:val="26"/>
          <w:szCs w:val="26"/>
        </w:rPr>
        <w:t>.)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алее - Единый портал), информационном стенде в помещении Администрации города Переславля-Залесского (далее – Администрация города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онсультации при личном обращении, по телефону производятся сотрудниками отдела учета и распределения жилья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 консультировании дается полный, точный и понятный ответ на поставленные вопрос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 порядке и сроках оформления документов; 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 правилах и основаниях отказа в предоставлении муниципальной услуг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 2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именование муниципальной услуг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-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е жилых помещений по договорам социального найм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2.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униципальная услуга предоставляется Администрацией города Переславля-Залесского в лице отдела учета и распределения жиль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предоставлении муниципальной услуги также участвуют: Управление муниципальной собственности Администрации города Переславля-Залесского (далее – УМС), Федеральная служба государственной регистрации, кадастра и картографии, Федеральная налоговая служба, Управление Пенсионного фонда Российской Федерации,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МВД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России по городскому округу город Переславль-Залесский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(информацию о месте нахождения, справочных телефонах и графике работы данных организаций можно получить на их официальном сайте) и иные организации и пред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орм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чная (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 в отделе учета и распределения жиль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заочная форма – без личного присутствия заявителя (поч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4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дача (направление) выписки из приложения к постановлению Администрации города Переславля-Залесского о предоставлении (отказе в предоставлении) жилого помещения по договору социального найма; решения о предоставлении жилого помещения (далее – решение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формление и выдач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5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рок предоставления муниципальной услуги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составляет 40 календарных дня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3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алендарных дней со дня, следующего за днем регистрации заявления и предоставленных документов ведущим специалистом отдела учета и распределения жиль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бочих дня, со дня издания постановления Администрации города Переславля-Залесского до выдачи  заявителю (законному представителю) выписки из приложения к постановлению Администрации города Переславля-Залесского о предоставлении (отказе в предоставлении) жилого помещения по договору социального найма,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1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алендарных дней, со дня издания постановления Администрации города Переславля-Залесского (в случае принятия решения о предоставлении жилого помещения по договору социального найма)  до выдачи  заявителю (законному представителю) оформленного договора социального найм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6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Жилищным кодексом Российской Федерации от 29.12.2004 № 188-ФЗ (опубликован в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 газете</w:t>
      </w:r>
      <w:r>
        <w:rPr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12 января 2005 г. N 1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Федеральным законом от</w:t>
      </w:r>
      <w:r>
        <w:rPr>
          <w:color w:val="000000"/>
          <w:sz w:val="26"/>
          <w:szCs w:val="26"/>
          <w:highlight w:val="white"/>
          <w:lang w:val="en-US"/>
        </w:rPr>
        <w:t> </w:t>
      </w:r>
      <w:r>
        <w:rPr>
          <w:color w:val="000000"/>
          <w:sz w:val="26"/>
          <w:szCs w:val="26"/>
          <w:highlight w:val="white"/>
        </w:rPr>
        <w:t>27.07.2006 № 152-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ФЗ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О персональных данных</w:t>
      </w:r>
      <w:r>
        <w:rPr>
          <w:color w:val="000000"/>
          <w:sz w:val="26"/>
          <w:szCs w:val="26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опубликован в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Российской газете</w:t>
      </w:r>
      <w:r>
        <w:rPr>
          <w:color w:val="000000"/>
          <w:sz w:val="26"/>
          <w:szCs w:val="26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от 29 июля 2006</w:t>
      </w:r>
      <w:r>
        <w:rPr>
          <w:color w:val="000000"/>
          <w:sz w:val="26"/>
          <w:szCs w:val="26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г. N</w:t>
      </w:r>
      <w:r>
        <w:rPr>
          <w:color w:val="000000"/>
          <w:sz w:val="26"/>
          <w:szCs w:val="26"/>
          <w:highlight w:val="white"/>
          <w:lang w:val="en-US"/>
        </w:rPr>
        <w:t> </w:t>
      </w:r>
      <w:r>
        <w:rPr>
          <w:color w:val="000000"/>
          <w:sz w:val="26"/>
          <w:szCs w:val="26"/>
          <w:highlight w:val="white"/>
        </w:rPr>
        <w:t>165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коном Ярославской области от 11.07.2005 N 40-з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словиях реализации права отдельных категорий граждан на предоставление жилых помещений по договорам социального найма</w:t>
      </w:r>
      <w:r>
        <w:rPr>
          <w:color w:val="000000"/>
          <w:sz w:val="26"/>
          <w:szCs w:val="26"/>
        </w:rPr>
        <w:t>»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публикован в газете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убернские вести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34(1399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11 июля 2005 г.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коном Ярославской области от 27.06.2007 N 50-з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 порядке учета граждан в качестве нуждающихся в жилых помещениях, предоставляемых по договорам социального найма</w:t>
      </w:r>
      <w:r>
        <w:rPr>
          <w:color w:val="000000"/>
          <w:sz w:val="26"/>
          <w:szCs w:val="26"/>
        </w:rPr>
        <w:t>»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публикован в газете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убернские вести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 44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(1574-б) от 29 июня 2007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становлением Правительства Российской Федерации от 28.01.2006 N 47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color w:val="000000"/>
          <w:sz w:val="26"/>
          <w:szCs w:val="26"/>
        </w:rPr>
        <w:t>»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публикован в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 газете</w:t>
      </w:r>
      <w:r>
        <w:rPr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10 февраля 2006 г. N 28, в Собрании законодательства Российской Федерации от 6 февраля 2006 г. N 6 ст. 702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казом Министерства здравоохранения РФ от 29.11.2012 № 987н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тверждении перечня тяжелых форм хронических заболеваний, при которых невозможно совместное проживание граждан в одной квартире</w:t>
      </w:r>
      <w:r>
        <w:rPr>
          <w:color w:val="000000"/>
          <w:sz w:val="26"/>
          <w:szCs w:val="26"/>
        </w:rPr>
        <w:t>»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публикован в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 газете</w:t>
      </w:r>
      <w:r>
        <w:rPr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25 февраля 2013 г. N 40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иказом Министерства здравоохранения РФ от 30.11.2012 № 991н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тверждении перечня заболеваний, дающих инвалидам, страдающим ими, право на дополнительную жилую площадь</w:t>
      </w:r>
      <w:r>
        <w:rPr>
          <w:color w:val="000000"/>
          <w:sz w:val="26"/>
          <w:szCs w:val="26"/>
        </w:rPr>
        <w:t>»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публикован в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 газете</w:t>
      </w:r>
      <w:r>
        <w:rPr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16 января 2013 г. N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6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7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ля рассмотрения вопроса о предоставлении (отказе в предоставлении) жилого помещения по договору социального найма заявитель подает в отдел учета и распределения жилья заявление (Приложение № 1 к Административному регламенту) лично либо через представителя. В заявлении указываются граждане, совместно зарегистрированные с заявителем. Заявление подписывается всеми совместно зарегистрированными с заявителем дееспособными членами семь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раждане, указанные в абзаце 2 пункта 1.2. раздела 1. Административного регламента (принятые на учет в качестве нуждающихся в жилых помещениях до 01.03.2005 г.) предоставляют документы, предусмотренные пп. 2.7.1. п. 2.7. раздела 2.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раждане, указанные в абзацах 2-3 пункта 1.2. раздела 1. Административного регламента (малоимущие граждане, принятые на учет после 01.03.2005 г.; граждане, относящиеся к категориям, определенным частями 1,2 ст. 59 Жилищного кодекса РФ) предоставляют документы, предусмотренные подпунктами 2.7.1., 2.7.2. пункта 2.7. раздела 2.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раждане, указанные в абзаце 4 пункта 1.2. раздела 1. Административного регламента, предоставляют документы, предусмотренные пп. 2.7.3. п. 2.7. раздела 2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7.1.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явителем (законным представителем) предоставляются лично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, удостоверяющий личность заявителя (членов его семьи) (паспорт гражданина РФ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, подтверждающий право заявителя и (членов его семьи) на внеочередное получение жилого помещения по договору социального найма (для заявителей, страдающих тяжелыми формами хронических заболеваний - справка медицинского 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, подтверждающий право заявителя или члена его семьи на дополнительную площадь по основаниям, установленным законодательством РФ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исьменное обязательство совершеннолетних членов семьи об освобождении после получения жилого помещения ранее занимаемой жилой площади на условиях договора социального найма, за исключением случаев предоставления жилого помещения в дополнение к имеющемуся жилому помещен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окумент, подтверждающий наличие (отсутствие) недвижимого имущества до момента вступления в силу Федерального закона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 государственной регистрации права на недвижимое имущество и сделок с ним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- свидетельства об усыновлении, выданные органами записи актов гражданского состояния или консульскими учреждениями РФ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адастровый паспорта объекта недвижимости (технический паспорт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, подтверждающий предоставление (непредставление) мер социальной поддержки (предоставление жилого помещения, выделение денежных средств на строительство (приобретение) жилого помещения - для граждан, прибывших из других муниципальных образовани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ы, подтверждающие признание жилого помещения в установленном порядке непригодным для проживания и ремонту или реконструкции не подлежащие – при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документ, удостоверяющий принадлежность гражданина к определенной категор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диного государственного реестра недвижимости об основных характеристиках и зарегистрированных правах на объект недвижимости, свидетельство о государственной регистрации права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региональной комплексной информационной системе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Государственные услуги - Ярославская область</w:t>
      </w:r>
      <w:r>
        <w:rPr>
          <w:color w:val="000000"/>
          <w:sz w:val="26"/>
          <w:szCs w:val="26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РКИС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ГУ-ЯО</w:t>
      </w:r>
      <w:r>
        <w:rPr>
          <w:color w:val="000000"/>
          <w:sz w:val="26"/>
          <w:szCs w:val="26"/>
          <w:highlight w:val="white"/>
        </w:rPr>
        <w:t>»)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федеральной информационной системе </w:t>
      </w:r>
      <w:r>
        <w:rPr>
          <w:bCs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Федеральный реестр инвалидов</w:t>
      </w:r>
      <w:r>
        <w:rPr>
          <w:bCs/>
          <w:color w:val="000000"/>
          <w:sz w:val="26"/>
          <w:szCs w:val="26"/>
        </w:rPr>
        <w:t>» (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ФГИС ФРИ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2.7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ля подтверждения статуса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алоимущих</w:t>
      </w:r>
      <w:r>
        <w:rPr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раждане дополнительно к документам, указанным в подпункте 2.7.1. пункта 2.7. раздела 2. Административного регламента, предоставляю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ы, подтверждающие размер доходов заявителя и членов его семьи, полученных в течение учетного периода, в том числе справки о доходах физических лиц по установленной действующим законодательством форм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ные доходы гражданина-заявителя и членов его семьи или одиноко проживающего гражданина-заявителя в соответствии с Законом Ярославской области от 11.07.2005 № 40-з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словиях реализации права отдельных категорий граждан на предоставление жилых помещений по договорам социального найма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ы, содержащие сведения о недвижимом имуществе, земельных участках, транспортных средствах, находящихся в собственности заявителя или членов его семьи, а также документы, содержащие сведения о стоимости указан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правка о наличии (отсутствии) транспортного сред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правки налоговых органов о доходах от имущества, принадлежащего на праве собственности гражданину-заявителю, членам его семьи или одиноко проживающему гражданину – заявителю (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ы, подтверждающие размер доходов заявителя и членов его семьи, полученных в течение учетного периода (справка о доходах лица, являющегося индивидуальным предпринимателем по форме 3-НДФЛ, копии налоговых деклараций о доходах, полученных за учетный период, заверенные налоговыми органами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правка о размере социальных выплат из бюджетов всех уровн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раховой номер индивидуального лицевого счета (далее – СНИЛС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региональной комплексной информационной системе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Государственные услуги - Ярославская область</w:t>
      </w:r>
      <w:r>
        <w:rPr>
          <w:color w:val="000000"/>
          <w:sz w:val="26"/>
          <w:szCs w:val="26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РКИС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ГУ-ЯО</w:t>
      </w:r>
      <w:r>
        <w:rPr>
          <w:color w:val="000000"/>
          <w:sz w:val="26"/>
          <w:szCs w:val="26"/>
          <w:highlight w:val="white"/>
        </w:rPr>
        <w:t>»)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системе индивидуального (персонифицированного) учета граждан ПФР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7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явителем (законным представителем) предоставляются лично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, удостоверяющий личность заявителя (членов его семьи) (паспорт гражданина РФ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- свидетельства об усыновлении, выданные органами записи актов гражданского состояния или консульскими учреждениями РФ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адастровый паспорта объекта недвижимости (технический паспорт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 о признании многоквартирного дома аварийным и подлежащим снос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, подтверждающий перевод жилого помещения в нежилое или признания его непригодным для про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, подтверждающий передачу жилого помещения религиозн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, подтверждающий проведение капитального ремонта или реконструкции дом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писка из реестра муниципального имущества городского округа город Переславль-Залесский Яросла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диного государственного реестра недвижимости об основных характеристиках и зарегистрированных правах на объект недвижимости, свидетельство о государственной регистрации права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региональной комплексной информационной системе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Государственные услуги - Ярославская область</w:t>
      </w:r>
      <w:r>
        <w:rPr>
          <w:color w:val="000000"/>
          <w:sz w:val="26"/>
          <w:szCs w:val="26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РКИС </w:t>
      </w:r>
      <w:r>
        <w:rPr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ГУ-ЯО</w:t>
      </w:r>
      <w:r>
        <w:rPr>
          <w:color w:val="000000"/>
          <w:sz w:val="26"/>
          <w:szCs w:val="26"/>
          <w:highlight w:val="white"/>
        </w:rPr>
        <w:t>»)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ведущим специалистом отдела учета и распределения жилья, принимающим документы. Сверка производится немедленно, после чего подлинники документов возвращаются заявителю (законному представителю). По желанию заявителя, к заявлению могут быть приобщены оригиналы справ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7.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 предоставлении муниципальной услуги сотрудники отдела учета и распределения жил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7.5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кументы, указанные в подпунктах 2.7.1-2.7.3. пункта 2.7. раздела 2. Административного регламента, не предоставляются при наличии судебного решения о предоставлении жилого помещения по договору социального найм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8" w:firstLine="708"/>
        <w:jc w:val="both"/>
        <w:rPr/>
      </w:pPr>
      <w:r>
        <w:rPr>
          <w:color w:val="000000"/>
          <w:sz w:val="26"/>
          <w:szCs w:val="26"/>
          <w:highlight w:val="white"/>
        </w:rPr>
        <w:t xml:space="preserve">2.8.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обращение неправомочн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енадлежащее оформление заявления;</w:t>
      </w:r>
    </w:p>
    <w:p>
      <w:pPr>
        <w:pStyle w:val="Normal"/>
        <w:autoSpaceDE w:val="false"/>
        <w:ind w:right="28" w:firstLine="708"/>
        <w:jc w:val="both"/>
        <w:rPr>
          <w:rFonts w:ascii="Times New Roman CYR" w:hAnsi="Times New Roman CYR" w:cs="Times New Roman CYR"/>
          <w:color w:val="000000"/>
          <w:spacing w:val="-1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несоответствие прилагаемых документов, документам, указанных в заявлении;</w:t>
      </w:r>
    </w:p>
    <w:p>
      <w:pPr>
        <w:pStyle w:val="Normal"/>
        <w:autoSpaceDE w:val="false"/>
        <w:ind w:right="28" w:firstLine="708"/>
        <w:jc w:val="both"/>
        <w:rPr/>
      </w:pPr>
      <w:r>
        <w:rPr>
          <w:color w:val="000000"/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наличие исправлений в подаваемых документах;</w:t>
      </w:r>
    </w:p>
    <w:p>
      <w:pPr>
        <w:pStyle w:val="Normal"/>
        <w:autoSpaceDE w:val="false"/>
        <w:ind w:left="709" w:right="28" w:hanging="0"/>
        <w:jc w:val="both"/>
        <w:rPr/>
      </w:pPr>
      <w:r>
        <w:rPr>
          <w:color w:val="000000"/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отсутствие согласия на обработку персональных данных заявителя и членов его семьи.</w:t>
      </w:r>
    </w:p>
    <w:p>
      <w:pPr>
        <w:pStyle w:val="Normal"/>
        <w:autoSpaceDE w:val="false"/>
        <w:ind w:right="28" w:firstLine="709"/>
        <w:jc w:val="both"/>
        <w:rPr>
          <w:rFonts w:ascii="Times New Roman CYR" w:hAnsi="Times New Roman CYR" w:cs="Times New Roman CYR"/>
          <w:bCs/>
          <w:color w:val="000000"/>
          <w:spacing w:val="-1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-1"/>
          <w:sz w:val="26"/>
          <w:szCs w:val="26"/>
          <w:highlight w:val="white"/>
        </w:rPr>
        <w:t>Отказ в приеме документов осуществляется сотрудником отдела учета и распределения жилья в устной форме.</w:t>
      </w:r>
    </w:p>
    <w:p>
      <w:pPr>
        <w:pStyle w:val="Normal"/>
        <w:autoSpaceDE w:val="false"/>
        <w:ind w:right="29" w:firstLine="708"/>
        <w:jc w:val="both"/>
        <w:rPr/>
      </w:pPr>
      <w:r>
        <w:rPr>
          <w:color w:val="000000"/>
          <w:spacing w:val="-1"/>
          <w:sz w:val="26"/>
          <w:szCs w:val="26"/>
          <w:highlight w:val="white"/>
        </w:rPr>
        <w:t xml:space="preserve">2.9.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  <w:highlight w:val="white"/>
        </w:rPr>
        <w:t>Предоставление муниципальной услуги приостанавливается в случаях:</w:t>
      </w:r>
    </w:p>
    <w:p>
      <w:pPr>
        <w:pStyle w:val="Normal"/>
        <w:autoSpaceDE w:val="false"/>
        <w:ind w:right="29" w:firstLine="708"/>
        <w:jc w:val="both"/>
        <w:rPr/>
      </w:pPr>
      <w:r>
        <w:rPr>
          <w:color w:val="000000"/>
          <w:spacing w:val="-1"/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  <w:highlight w:val="white"/>
        </w:rPr>
        <w:t>письменного заявления заявителя (законного представителя) или членов его семьи с указанием причин и срока приостановления, не более чем на 30 календарных дней;</w:t>
      </w:r>
    </w:p>
    <w:p>
      <w:pPr>
        <w:pStyle w:val="Normal"/>
        <w:autoSpaceDE w:val="false"/>
        <w:ind w:right="29" w:firstLine="709"/>
        <w:jc w:val="both"/>
        <w:rPr/>
      </w:pPr>
      <w:r>
        <w:rPr>
          <w:color w:val="000000"/>
          <w:spacing w:val="-1"/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  <w:highlight w:val="white"/>
        </w:rPr>
        <w:t>наличие информации в письменной форме, поступившей от третьих лиц, свидетельствующей, что представленные документы являются поддельными (недействительными)</w:t>
      </w:r>
    </w:p>
    <w:p>
      <w:pPr>
        <w:pStyle w:val="Normal"/>
        <w:autoSpaceDE w:val="false"/>
        <w:ind w:right="29" w:firstLine="709"/>
        <w:jc w:val="both"/>
        <w:rPr/>
      </w:pPr>
      <w:r>
        <w:rPr>
          <w:bCs/>
          <w:color w:val="000000"/>
          <w:spacing w:val="-1"/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pacing w:val="-1"/>
          <w:sz w:val="26"/>
          <w:szCs w:val="26"/>
          <w:highlight w:val="white"/>
        </w:rPr>
        <w:t>отсутствия ответа, получаемого в рамках межведомственного взаимодействия.</w:t>
      </w:r>
    </w:p>
    <w:p>
      <w:pPr>
        <w:pStyle w:val="Normal"/>
        <w:autoSpaceDE w:val="false"/>
        <w:ind w:right="29"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2.9.1.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Основани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е представлены документы, предусмотренные Жилищным кодексом РФ, Законом ЯО от 11.07.2005 N 40-з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словиях реализации права отдельных категорий граждан на предоставление жилых помещений по договорам социального найма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казанные в пункте 2.7. раздела 2. Административного регламента,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за исключение документов, запрашиваемых в рамках межведомственного взаимодействия;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 (ст.53 ЖК РФ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сутствия жилых помещений, предоставляемых по договорам социального найм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я документов, которые не подтверждают право заявителя и членов его семьи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трата оснований, дающих право на получение жилого помещения по договору социального найм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земельного участка для строительства жил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явление в предоставленных на постановку на учет документах сведений, не соответствующих действительности и послуживших основанием для принятия на учет, а также неправомерных действий должностных лиц, осуществляющих принятие на учет, при решении вопроса о принятии на учет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тсутствие нотариально заверенных документов при получении муниципальной услуги  в заочной форме (по почте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10.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1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1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ок регистрации заявления о предоставлении муниципальной услуги составляет 1 рабочий ден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1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ребования к местам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2.1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щения на официальном сайте органов местного самоуправления города Переславля-Залесского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мещения на информационных стендах, расположенных у кабинета отдела учета и распределения жилья Администрации города по адресу: Ярославская область, г. Переславль-Залесский, ул. Ростовская, д.19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едения консультаций лично и (или) по телефон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2.15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</w:t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ерка полноты и достоверности сведений, содержащихся в документах, представленных заявителем (законным представителем),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приостановление муниципальной услуг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предоставлении (отказе в предоставлении) жилого помещения по договору социального найма, подготовка проекта постановления Администрации города Переславля-Залесского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дача (направление) выписки из приложения к постановлению Администрации города Переславля-Залесского о предоставлении (отказе в предоставлении) жилого помещения по договору социального найма; решения о предоставлении жилого помещения (далее – решение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формление и выдач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лок – 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следовательность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3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ем, первичная проверка и регистрация заявления и приложенных к нему докумен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снованием для начала административной процедуры является 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Администрации город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трудник отдела учета и распределения жилья, выдает заявителю (законному представителю) бланк заявления (Приложение № 1 к Административному регламенту). Заявитель заполняет выданный бланк необходимой информаци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ля осуществления межведомственных запросов заявитель (законный представитель) и другие члены семьи, совместно проживающие и зарегистрированные с ним по месту жительства, заполняют согласие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явление с приложением необходимых документов предоставляется заявителем в отдел учета и распределения жилья в одном экземпляр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опии документов предоставляются одновременно с оригиналам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пия верна</w:t>
      </w:r>
      <w:r>
        <w:rPr>
          <w:color w:val="000000"/>
          <w:sz w:val="26"/>
          <w:szCs w:val="26"/>
        </w:rPr>
        <w:t xml:space="preserve">»)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веряет своей подпись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)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еряет правильность заполнения заявления и других предо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оформления заявления надлежащим образом, соответствия прилагаемых документов документам, указанным в заявлении,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(в том числе нотариально заверенных документов при направлении почтой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езультатом выполнения административной процедуры является указание на заявлении даты и подписи сотрудника отдела учета и распределения жилья, производившего первичную проверку докумен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трудник отдела учета и распределения жилья регистрирует поступившие заявления и передает их на визирование  Первому заместителю Главы Администрации города, курирующему соответствующее направление. После наложения визы заявления возвращаются в отдел учета и распределения жиль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зультатом административной процедуры является регистрация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аксимальное время прохождения административной процедуры составляет 3 календарных д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3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ерка полноты и достоверности сведений, содержащихся в документах, представленных заявителем (законным представителем),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приостановление муниципальной услуг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, вынесение заявления и необходимых документов на рассмотрение жилищно-бытовой комиссии при Администрации города Переславля-Залесского (далее -жилищно-бытовая комиссия) для принятия решения о предоставлении (отказе в предоставлении) жилого помещения по договору социального найма, подготовка проекта постановления Администрации города Переславля-Залесског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оводит проверку наличия всех документов, предусмотренных Жилищным кодексом РФ, Законом ЯО от 11.07.2005 N 40-з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словиях реализации права отдельных категорий граждан на предоставление жилых помещений по договорам социального найма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казанных в пункте 2.7. раздела 2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одит проверку полноты и достоверности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приостанавливает муниципальную услугу при наличии оснований, указанных в пункте 2.9. раздела 2 Административного регламента. Сотрудник отдела учета и распределения жилья Администрации города направляет письмо заявителю с указанием причины и срока приостано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носит заявления и необходимые документы на рассмотрение жилищно-бытовой комиссии для принятия решения о предоставлении (отказе в предоставлении)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готавливает проект постановления Администрации города Переславля-Залесского (далее – постано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гласованное постановление передается на подписание Главе города Переславля-Залесского. В случае отсутствия замечаний Глава города Переславля-Залесского подписывает постановление и направляет его на регистрацию в управление делами и кадрами Администрации гор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зультатом административной процедуры является подписанное постановление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аксимальное время прохождения административной процедуры составляет 27 календарных дней.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В случае приостановления муниципальной услуги срок административной процедуры продлевается на 30 календарных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аксимальное время прохождения административных процедур, указанных в подпунктах 3.3.1., 3.3.2. пункта 3.3. раздела 3., составляет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3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дача (направление) выписки из приложения к постановлению Администрации города Переславля-Залесского о предоставлении (отказе в предоставлении) жилого помещения по договору социального найма; решения о предоставлении жилого помещения (далее – решени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трудник отдела учета и распределения жилья в течение 1 рабочего дня с момента получения постановления уведом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явителя (законного представителя)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согласовывает день и время яв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трудник отдела учета и распределения жилья выдает явившемуся в назначенный день и время заявителю (законному представителю), выписку, зарегистрированную в Журнале, с указанием даты получения выписки и подписи заявителя (законного представителя),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лучае, если в пределах срока исполнения административной процедуры заявитель (законный представитель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 и кадрами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зультатом административной процедуры является выдача (направление) заявителю выписки из приложения к постановлению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3.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формление и выдач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здание постановления Администрации города Переславля-Залесского (в случае принятия решения о предоставлении жилого помещения по договору социального найм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пециалист отдела учета и распределения жилья подготавливается проект договора социального найма жилого помещения муниципального жилищного фонда и передает его на подпись Первому заместителю Главы Администрации города Переславля-Залесского, курирующим соответствующее на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 случае отсутствия замечаний Первый заместитель Главы Администрации города Переславля-Залесского, курирующий соответствующее направление, подписывает договор социального найма и передает в отдел учета и распределения жилья для дальнейшей выдачи договора заявителю (законному 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Сотрудник отдела учета и распределения жилья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в течение 1 рабочего дня с момента получения договора социального найма уведомляет заявителя (законного представителя) по контактному телефону о необходимости явиться для подписания и получения договора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ле подписания, один экземпляр договора социального найма остается в отделе учета и распределения жилья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торой выдается заявителю (законному предста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дновременно с подписанным договором социального найма заявителю (законному представителю) выдаются ключи от предоставленно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зультатом административной процедуры является оформление и выдач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аксимальный срок исполнения административной процедуры составляет 10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пущенная ошибка (опечатка) в приложении к постановлению Администрации города Переславля-Залесского исправляется путем внесения изменения в соответствующий протокол заседания жилищно- бытовой комиссии приложения к постановлению Администрации города Переславля-Залесского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опущенная ошибка в решении исправляется сотрудником отдела учета и распределения жилья путем зачеркивания ошибки, указанием правильных данных и записью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черкнутое </w:t>
      </w:r>
      <w:r>
        <w:rPr>
          <w:color w:val="000000"/>
          <w:sz w:val="26"/>
          <w:szCs w:val="26"/>
        </w:rPr>
        <w:t xml:space="preserve">«..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е читать, исправленному </w:t>
      </w:r>
      <w:r>
        <w:rPr>
          <w:color w:val="000000"/>
          <w:sz w:val="26"/>
          <w:szCs w:val="26"/>
        </w:rPr>
        <w:t xml:space="preserve">«…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ерить</w:t>
      </w:r>
      <w:r>
        <w:rPr>
          <w:color w:val="000000"/>
          <w:sz w:val="26"/>
          <w:szCs w:val="26"/>
        </w:rPr>
        <w:t xml:space="preserve">»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справление допущенной ошибки заверяется подписью сотрудника отдела учета и распределения жилья и печатью для документов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пущенная ошибка в договоре социального найма исправляется путем заключения дополнительного соглашения к существующему договору социального найм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учета и распределения жилья Администрации города, Первым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4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4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а Переславля-Залесского, Первого заместителя Главы Администрации города Переславля-Залесского, курирующего соответствующее направление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4.3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ходе плановых и внеплановых проверок должностными лицами проверя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нание специалистами отдела учета и распределения жиль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облюдение сроков и последовательности исполнения административных процедур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авильность и своевременность информирования заявителей (законных представителей)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странение нарушений и недостатков, выявленных в ходе предыдущих проверок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4.4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4.5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Досудебный (внесудебный) порядок обжалования решений и действий (бездействия) Администрации города Переславля-Залесского, должностного лица Администрации города Переславля-Залесского либо муниципального служаще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Положения Федерального закона от 27.07.2010 № 210-ФЗ </w:t>
      </w:r>
      <w:r>
        <w:rPr>
          <w:bCs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bCs/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</w:t>
      </w:r>
      <w:r>
        <w:rPr>
          <w:bCs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 порядке рассмотрения обращений граждан Российской Федерации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5.2.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в случае решений и действий (бездействия) Администрации города Переславля-Залесского, должностных лиц и муниципальных служащих Администрации города Переславля-Залесског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6)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7)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8)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9)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10)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 CYR" w:ascii="Times New Roman CYR" w:hAnsi="Times New Roman CYR"/>
            <w:bCs/>
            <w:color w:val="000000"/>
            <w:sz w:val="26"/>
            <w:szCs w:val="26"/>
          </w:rPr>
          <w:t>пунктом 4 части 1 статьи 7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Федерального закона от 27.07.2010 № 210-ФЗ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3.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Жалоба подается в письменной форме на бумажном носителе, в электронной форме в Администрацию города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Жалобы на решения и действия (бездействие) сотрудника, начальника отдела учета и распределения жилья Администрации города Переславля-Залесского, Первого заместителя Главы Администрации города Переславля-Залесского, курирующего работу отдела учета и распределения жилья подаются Главе города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Жалоба может быть направлена по почте, с использованием информационно-телекоммуникационной сети </w:t>
      </w:r>
      <w:r>
        <w:rPr>
          <w:bCs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Интернет</w:t>
      </w:r>
      <w:r>
        <w:rPr>
          <w:bCs/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5.4.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наименование Администрации города Переславля-Залесского, должностного лица Администрации города Переславля-Залесского либо муниципального служащего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сведения об обжалуемых решениях и действиях (бездействии) Администрации города Переславля-Залесского, должностного лица Администрации города Переславля-Залесского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доводы, на основании которых заявитель не согласен с решением и действием (бездействием) Администрации города Переславля-Залесского, должностного лица Администрации города Переславля-Залесского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5.5.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Жалоба, поступившая в Администрацию города Переславля-Залесского,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подлежит рассмотрению в течение 15 рабочих дней со дня ее регистрации, а в случае обжалования отказа Администрации города Переславля-Залесско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5.6.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5.7.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5.8.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В случае признания жалобы подлежащей удовлетворению в ответе заявителю, указанном в пункте 5.6. настоящего раздела, дается информация о действиях, осуществляемых Администрацией города Переславля-Залесского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В случае признания жалобы не подлежащей удовлетворению в ответе заявителю, указанном в пункте 5.6.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5.9.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5.10.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</w:t>
      </w:r>
      <w:r>
        <w:rPr>
          <w:bCs/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820" w:hanging="0"/>
        <w:jc w:val="both"/>
        <w:rPr>
          <w:color w:val="000000"/>
        </w:rPr>
      </w:pPr>
      <w:hyperlink r:id="rId5">
        <w:r>
          <w:rPr>
            <w:rStyle w:val="InternetLink"/>
            <w:color w:val="000000"/>
            <w:u w:val="single"/>
          </w:rPr>
          <w:t xml:space="preserve">Приложение №1 к Административному регламенту </w:t>
        </w:r>
      </w:hyperlink>
    </w:p>
    <w:p>
      <w:pPr>
        <w:pStyle w:val="Normal"/>
        <w:autoSpaceDE w:val="false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4678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Главе города Переславля-Залес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467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46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гр.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46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ж. 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4678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л.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ЛЕНИЕ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шу предоставить мне,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членам моей семьи (ФИО, степень родства)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жилое помещение по договору социального найм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чень документов, предоставляемых лично (по собственной инициативе)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____________________________________________________________________________8.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.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2.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3.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4.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кументы, которые будут получены по межведомственному запросу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____________________________________________________________________________</w:t>
        <w:br/>
        <w:t>3.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_____»_______________________</w:t>
      </w:r>
      <w:r>
        <w:rPr>
          <w:rFonts w:cs="Times New Roman CYR" w:ascii="Times New Roman CYR" w:hAnsi="Times New Roman CYR"/>
          <w:color w:val="000000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color w:val="000000"/>
          <w:vertAlign w:val="subscript"/>
        </w:rPr>
      </w:pPr>
      <w:r>
        <w:rPr>
          <w:color w:val="000000"/>
        </w:rPr>
        <w:t>______________________________</w:t>
        <w:tab/>
        <w:t xml:space="preserve"> (______________________________)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vertAlign w:val="subscript"/>
        </w:rPr>
        <w:tab/>
        <w:t xml:space="preserve">             </w:t>
      </w:r>
      <w:r>
        <w:rPr>
          <w:rFonts w:cs="Times New Roman CYR" w:ascii="Times New Roman CYR" w:hAnsi="Times New Roman CYR"/>
          <w:color w:val="000000"/>
          <w:vertAlign w:val="subscript"/>
        </w:rPr>
        <w:t>подпись</w:t>
        <w:tab/>
        <w:tab/>
        <w:tab/>
        <w:tab/>
        <w:tab/>
        <w:t xml:space="preserve">                        расшифровка подписи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  <w:vertAlign w:val="subscript"/>
        </w:rPr>
      </w:pPr>
      <w:r>
        <w:rPr>
          <w:rFonts w:cs="Times New Roman CYR" w:ascii="Times New Roman CYR" w:hAnsi="Times New Roman CYR"/>
          <w:color w:val="000000"/>
          <w:vertAlign w:val="subscript"/>
        </w:rPr>
      </w:r>
    </w:p>
    <w:p>
      <w:pPr>
        <w:pStyle w:val="Normal"/>
        <w:autoSpaceDE w:val="false"/>
        <w:jc w:val="both"/>
        <w:rPr>
          <w:color w:val="000000"/>
          <w:vertAlign w:val="subscript"/>
        </w:rPr>
      </w:pPr>
      <w:r>
        <w:rPr>
          <w:color w:val="000000"/>
        </w:rPr>
        <w:t>______________________________</w:t>
        <w:tab/>
        <w:t xml:space="preserve"> (______________________________)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vertAlign w:val="subscript"/>
        </w:rPr>
        <w:tab/>
        <w:tab/>
      </w:r>
      <w:r>
        <w:rPr>
          <w:rFonts w:cs="Times New Roman CYR" w:ascii="Times New Roman CYR" w:hAnsi="Times New Roman CYR"/>
          <w:color w:val="000000"/>
          <w:vertAlign w:val="subscript"/>
        </w:rPr>
        <w:t>подпись</w:t>
        <w:tab/>
        <w:tab/>
        <w:tab/>
        <w:tab/>
        <w:tab/>
        <w:t xml:space="preserve">           расшифровка подпис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vertAlign w:val="subscript"/>
        </w:rPr>
        <w:t>Первичная проверка: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«____»_______20__</w:t>
      </w:r>
      <w:r>
        <w:rPr>
          <w:rFonts w:cs="Times New Roman CYR" w:ascii="Times New Roman CYR" w:hAnsi="Times New Roman CYR"/>
          <w:color w:val="000000"/>
        </w:rPr>
        <w:t xml:space="preserve">г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ФИО сотрудника, принявшего заявление и документы     ___________ ______________________</w:t>
      </w:r>
    </w:p>
    <w:p>
      <w:pPr>
        <w:pStyle w:val="Normal"/>
        <w:autoSpaceDE w:val="false"/>
        <w:ind w:left="4111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ind w:left="4111" w:hanging="0"/>
        <w:jc w:val="both"/>
        <w:rPr>
          <w:color w:val="000000"/>
        </w:rPr>
      </w:pPr>
      <w:hyperlink r:id="rId6">
        <w:r>
          <w:rPr>
            <w:rStyle w:val="InternetLink"/>
            <w:color w:val="000000"/>
            <w:u w:val="single"/>
          </w:rPr>
          <w:t xml:space="preserve">Приложение № 2 к Административному       регламенту </w:t>
        </w:r>
      </w:hyperlink>
    </w:p>
    <w:p>
      <w:pPr>
        <w:pStyle w:val="Normal"/>
        <w:autoSpaceDE w:val="false"/>
        <w:ind w:left="496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jc w:val="center"/>
        <w:rPr/>
      </w:pPr>
      <w:r>
        <w:rPr>
          <w:color w:val="000000"/>
        </w:rPr>
        <w:t>Главе</w:t>
      </w:r>
      <w:r>
        <w:rPr>
          <w:rFonts w:cs="Times New Roman CYR" w:ascii="Times New Roman CYR" w:hAnsi="Times New Roman CYR"/>
          <w:color w:val="000000"/>
        </w:rPr>
        <w:t xml:space="preserve"> города Переславля-Залесского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ГЛАС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 обработку персональных данны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фамилия имя отчество)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аём согласие Администрации города Переславля-Залесского в соответствии со ст.9 Федерального закона от 27.07.2006 № 152-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ерсональных данных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на автоматизированную, а также без использования средств автоматизации обработку персональных данных, а именно на совершение действий, предусмотренных пунктом 3 статьи 3 Федерального зако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ерсональных данных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а также осуществление запросов в рамках межведомственного взаимодействия.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                       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                       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                       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                       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                      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                      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                      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                     ___________________________________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                       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             </w:t>
      </w:r>
      <w:r>
        <w:rPr>
          <w:color w:val="000000"/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дпись)                                                                                              (фамилия и инициалы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за несовершеннолетних детей согласие на обработку персональных данных дает один из родителей как законный представитель (за несовершеннолетних детей: указываются ФИО, дата рождения ребенк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«         » __________________     20____</w:t>
      </w:r>
      <w:r>
        <w:rPr>
          <w:rFonts w:cs="Times New Roman CYR" w:ascii="Times New Roman CYR" w:hAnsi="Times New Roman CYR"/>
          <w:color w:val="000000"/>
        </w:rPr>
        <w:t xml:space="preserve">г. </w:t>
      </w:r>
    </w:p>
    <w:p>
      <w:pPr>
        <w:pStyle w:val="Normal"/>
        <w:ind w:left="4962" w:hanging="0"/>
        <w:jc w:val="both"/>
        <w:rPr>
          <w:color w:val="000000"/>
        </w:rPr>
      </w:pPr>
      <w:hyperlink r:id="rId7" w:tgtFrame="_blank">
        <w:r>
          <w:rPr>
            <w:rStyle w:val="InternetLink"/>
            <w:color w:val="000000"/>
          </w:rPr>
          <w:t xml:space="preserve">Приложение № 3 к Административному       регламенту  </w:t>
        </w:r>
      </w:hyperlink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</w:t>
        <w:br/>
        <w:t>предоставления муниципальной услуги «Предоставление жилых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ам социального найм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28905</wp:posOffset>
                </wp:positionV>
                <wp:extent cx="550545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(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1.4pt;mso-wrap-distance-left:9.05pt;mso-wrap-distance-right:9.05pt;mso-wrap-distance-top:0pt;mso-wrap-distance-bottom:0pt;margin-top:1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6"/>
                          <w:szCs w:val="26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(3 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6"/>
                          <w:szCs w:val="26"/>
                        </w:rPr>
                        <w:t>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20.3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905</wp:posOffset>
                </wp:positionV>
                <wp:extent cx="5505450" cy="2301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Проверка полноты и достоверности сведений, содержащихся в документах, представленных заявителем (законным представителем)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6"/>
                                <w:szCs w:val="26"/>
                              </w:rPr>
                              <w:t>приостановление муниципальной услуг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 xml:space="preserve">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предоставлении (отказе в предоставлении) жилого помещения по договору социального найм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6"/>
                                <w:szCs w:val="26"/>
                              </w:rPr>
                              <w:t>; подготовка проекта постановления Администрации города Переславля-Залес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27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календарных дней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6"/>
                                <w:szCs w:val="26"/>
                              </w:rPr>
                              <w:t xml:space="preserve"> в случае приостановления муниципальной услуги срок административной процедуры продлевается на 30 календарных дней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81.2pt;mso-wrap-distance-left:9.05pt;mso-wrap-distance-right:9.05pt;mso-wrap-distance-top:0pt;mso-wrap-distance-bottom:0pt;margin-top: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6"/>
                          <w:szCs w:val="26"/>
                        </w:rPr>
                        <w:t>Проверка полноты и достоверности сведений, содержащихся в документах, представленных заявителем (законным представителем),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6"/>
                          <w:szCs w:val="26"/>
                        </w:rPr>
                        <w:t>приостановление муниципальной услуг</w:t>
                      </w: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6"/>
                          <w:szCs w:val="26"/>
                        </w:rPr>
                        <w:t xml:space="preserve">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</w:t>
                      </w: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>предоставлении (отказе в предоставлении) жилого помещения по договору социального найма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6"/>
                          <w:szCs w:val="26"/>
                        </w:rPr>
                        <w:t>; подготовка проекта постановления Администрации города Переславля-Залесского</w:t>
                      </w:r>
                      <w:r>
                        <w:rPr>
                          <w:sz w:val="26"/>
                          <w:szCs w:val="26"/>
                        </w:rPr>
                        <w:t xml:space="preserve"> (27 </w:t>
                      </w: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>календарных дней,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sz w:val="26"/>
                          <w:szCs w:val="26"/>
                        </w:rPr>
                        <w:t xml:space="preserve"> в случае приостановления муниципальной услуги срок административной процедуры продлевается на 30 календарных дней</w:t>
                      </w: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53715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735" b="0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.25pt" to="240.45pt,19.2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774065</wp:posOffset>
                </wp:positionV>
                <wp:extent cx="0" cy="228600"/>
                <wp:effectExtent l="38100" t="0" r="38735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60.95pt" to="240.45pt,78.9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84150</wp:posOffset>
                </wp:positionV>
                <wp:extent cx="5505450" cy="1209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 xml:space="preserve">Выдача (направление) выписки из приложения к постановлению Администрации города Переславля-Залесского о предоставлении (отказе в предоставлении) жилого помещения по договору социального найма; решения о предоставлении жилого помещ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(3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  <w:t>рабочи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5.25pt;mso-wrap-distance-left:9.05pt;mso-wrap-distance-right:9.05pt;mso-wrap-distance-top:0pt;mso-wrap-distance-bottom:0pt;margin-top:14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 xml:space="preserve">Выдача (направление) выписки из приложения к постановлению Администрации города Переславля-Залесского о предоставлении (отказе в предоставлении) жилого помещения по договору социального найма; решения о предоставлении жилого помещения </w:t>
                      </w:r>
                      <w:r>
                        <w:rPr>
                          <w:sz w:val="26"/>
                          <w:szCs w:val="26"/>
                        </w:rPr>
                        <w:t xml:space="preserve">(3 </w:t>
                      </w: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  <w:t>рабочи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sz w:val="26"/>
                          <w:szCs w:val="26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1209040</wp:posOffset>
                </wp:positionV>
                <wp:extent cx="0" cy="228600"/>
                <wp:effectExtent l="38100" t="0" r="38735" b="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95.2pt" to="238pt,113.1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73835</wp:posOffset>
                </wp:positionV>
                <wp:extent cx="5461635" cy="1092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формление и выдача договора социального найма жилого помещения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1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86.05pt;mso-wrap-distance-left:9.05pt;mso-wrap-distance-right:9.05pt;mso-wrap-distance-top:0pt;mso-wrap-distance-bottom:0pt;margin-top:11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формление и выдача договора социального найма жилого помещения муниципального жилищного фон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(1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ereslavl.ru/" TargetMode="External"/><Relationship Id="rId3" Type="http://schemas.openxmlformats.org/officeDocument/2006/relationships/hyperlink" Target="http://yar.gosuslugi.ru/" TargetMode="External"/><Relationship Id="rId4" Type="http://schemas.openxmlformats.org/officeDocument/2006/relationships/hyperlink" Target="consultantplus://offline/ref=5A1EE3F91943E9788786EF086DDFF388942288D8F616318C475B299E3BF56B74A8123E93EBFA9B7895FA6C12871A6C1A1594DCBC0CpEJ4P" TargetMode="External"/><Relationship Id="rId5" Type="http://schemas.openxmlformats.org/officeDocument/2006/relationships/hyperlink" Target="http://www.vlc.ru/mayor/docs/2010/1537_01.rtf" TargetMode="External"/><Relationship Id="rId6" Type="http://schemas.openxmlformats.org/officeDocument/2006/relationships/hyperlink" Target="http://www.vlc.ru/mayor/docs/2010/1537_01.rtf" TargetMode="External"/><Relationship Id="rId7" Type="http://schemas.openxmlformats.org/officeDocument/2006/relationships/hyperlink" Target="http://www.vlc.ru/mayor/docs/2010/1537_01.rt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5:00Z</dcterms:created>
  <dc:creator>Толян</dc:creator>
  <dc:description/>
  <dc:language>en-US</dc:language>
  <cp:lastModifiedBy>User</cp:lastModifiedBy>
  <dcterms:modified xsi:type="dcterms:W3CDTF">2021-02-05T12:56:00Z</dcterms:modified>
  <cp:revision>4</cp:revision>
  <dc:subject/>
  <dc:title>О внесении изменений в постановление</dc:title>
</cp:coreProperties>
</file>