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ru-RU"/>
        </w:rPr>
      </w:pPr>
      <w:r>
        <w:rPr>
          <w:sz w:val="26"/>
          <w:szCs w:val="26"/>
          <w:lang w:val="ru-RU" w:eastAsia="ru-RU"/>
        </w:rPr>
        <w:t>жилищного фонда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color w:val="2D1400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6/14 «Предоставление жилых помещений муниципального специализированного жилищного фонда» (в редакции постановлений Администрации  от 09.12.2015 № ПОС.03-1783/15, от 12.08.2016 № ПОС.03-1114/16, от 21.12.2016 № ПОС.03-1745/16, от 13.02.2017 № ПОС.03-0124/17, от 26.03.2018 № ПОС.03-0314/18, от 30.08.2018 № ПОС.03-1246/18), изложив Административный регламент в ново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Козаеву Н.Б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>от                             №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предоставления муниципальной услуги «Предоставление муниципальных жилых помещений специализированного жилищного фонда»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   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 (далее – Административный регламент, муниципальная услуга) разработан в целях повышения качества  и доступности  по предоставлению муниципальной услуги, создания комфортных условий для её получения. Регламент устанавливает сроки и последовательность административных процедур (административных действий) по предоставлению жилых помещений муниципального специализированного жилищного фонда: жилых помещений в общежитии, маневренного фонда, служебных жилых помещений, жилых помещений в специализированном жилом доме на территории городского округа город Переславль-Залес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далее – заявитель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11-86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Адрес электронной почты: </w:t>
      </w:r>
      <w:r>
        <w:rPr>
          <w:color w:val="000000"/>
          <w:sz w:val="26"/>
          <w:szCs w:val="26"/>
          <w:lang w:eastAsia="ru-RU"/>
        </w:rPr>
        <w:t>bolshakova</w:t>
      </w:r>
      <w:r>
        <w:rPr>
          <w:color w:val="000000"/>
          <w:sz w:val="26"/>
          <w:szCs w:val="26"/>
          <w:lang w:val="ru-RU" w:eastAsia="ru-RU"/>
        </w:rPr>
        <w:t>@</w:t>
      </w:r>
      <w:r>
        <w:rPr>
          <w:color w:val="000000"/>
          <w:sz w:val="26"/>
          <w:szCs w:val="26"/>
          <w:lang w:eastAsia="ru-RU"/>
        </w:rPr>
        <w:t>adm</w:t>
      </w:r>
      <w:r>
        <w:rPr>
          <w:color w:val="000000"/>
          <w:sz w:val="26"/>
          <w:szCs w:val="26"/>
          <w:lang w:val="ru-RU" w:eastAsia="ru-RU"/>
        </w:rPr>
        <w:t>19.</w:t>
      </w:r>
      <w:r>
        <w:rPr>
          <w:color w:val="000000"/>
          <w:sz w:val="26"/>
          <w:szCs w:val="26"/>
          <w:lang w:eastAsia="ru-RU"/>
        </w:rPr>
        <w:t>pereslavl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пятница с 08.00 до 12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 w:eastAsia="ru-RU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eastAsia="ru-RU"/>
        </w:rPr>
        <w:t>www</w:t>
      </w:r>
      <w:hyperlink r:id="rId2"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gosuslugi</w:t>
        </w:r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ru</w:t>
        </w:r>
      </w:hyperlink>
      <w:r>
        <w:rPr>
          <w:sz w:val="26"/>
          <w:szCs w:val="26"/>
          <w:lang w:val="ru-RU" w:eastAsia="ru-RU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.</w:t>
      </w:r>
      <w:r>
        <w:rPr>
          <w:rFonts w:eastAsia="Calibri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2. Стандарт предоставления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Наименование муниципальной услуги – «Предоставление жилых помещений муниципального специализированного жилищного фонда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В предоставлении муниципальной услуги также участвуют: Федеральная служба государственной регистрации, кадастра и картографии (информацию о месте нахождения, справочных телефонах и графике работы  данной организации можно получить на их официальном сайте) и иные организации и предприят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3. Форма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чная 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4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выдача (направление) выписки из постановления Администрации города Переславля-Залесского </w:t>
      </w:r>
      <w:r>
        <w:rPr>
          <w:sz w:val="26"/>
          <w:szCs w:val="26"/>
          <w:lang w:val="ru-RU"/>
        </w:rPr>
        <w:t>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5. Срок предоставления муниципальной услуги составляет 30 календарных дней со дня, следующего за днем регистрации заявления и предоставленных документов сотрудником отдела учета и распределения жиль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  <w:lang w:val="ru-RU" w:eastAsia="ru-RU"/>
        </w:rPr>
        <w:t>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8.12.2007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141 «Об утверждении Порядка предоставления жилых помещений муниципального специализированного жилищного фонда города Переславля-Залесского»</w:t>
      </w:r>
      <w:r>
        <w:rPr>
          <w:lang w:val="ru-RU"/>
        </w:rPr>
        <w:t xml:space="preserve"> (</w:t>
      </w:r>
      <w:r>
        <w:rPr>
          <w:sz w:val="26"/>
          <w:szCs w:val="26"/>
          <w:lang w:val="ru-RU"/>
        </w:rPr>
        <w:t xml:space="preserve">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 от 23 января 2008 г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7.05.2004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30 «Об утверждении </w:t>
      </w:r>
      <w:r>
        <w:rPr>
          <w:sz w:val="26"/>
          <w:szCs w:val="26"/>
          <w:lang w:val="ru-RU"/>
        </w:rPr>
        <w:t xml:space="preserve">Положения о специализированном жилом доме для работников медицинских и образовательных  муниципальных учреждений в городе Переславле-Залесском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(13495) от 16 июня 2004 г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 Переславль-Залесской городской Думы от 30.10.2002 № 81 «Об утверждении Положения о специализированном жилом доме» (опубликован в газете «Переславская неделя» от ноября 2002 г.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о </w:t>
      </w:r>
      <w:r>
        <w:rPr>
          <w:sz w:val="26"/>
          <w:szCs w:val="26"/>
          <w:lang w:val="ru-RU"/>
        </w:rPr>
        <w:t>предоставлении жилого помещения муниципального специализированного жилищного фонда</w:t>
      </w:r>
      <w:r>
        <w:rPr>
          <w:sz w:val="26"/>
          <w:szCs w:val="26"/>
          <w:lang w:val="ru-RU" w:eastAsia="ru-RU"/>
        </w:rPr>
        <w:t xml:space="preserve"> заявитель подает в отдел учета и распределения жилья заявление (Приложение № 2 к Административному регламенту) лично либо через представителя. В заявлении указываются члены семьи, планирующие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аявление подписывается совершеннолетними членами семьи, планирующими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Для осуществления межведомственных запросов заявитель (законный представитель) и другие члены семьи, зарегистрированные с ним по месту жительства, заполняют согласие на обработку персональных данных по форме согласно Приложению № 3 к  Административному регламент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1. При рассмотрении вопроса  о предоставлении жилого помещения в общежитии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- ходатайство работодателя, с которым гражданин состоит в трудовых отношениях, о предоставлении жилого помещения в общежитии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ли копии документов, подтверждающих прохождение службы, обуч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равоустанавливающие и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-  справка об участии (не участии) в приватиз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2. При рассмотрении вопроса  о предоставлении  служебного жилого помещения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ab/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опия документов, подтверждающих избрание на выборную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3.При рассмотрении вопроса предоставления жилого помещения маневренного фонда </w:t>
      </w: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из лицевого счета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технический (кадастровый) паспор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правоустанавливающие,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4. При рассмотрении вопроса  о предоставлении жилого помещения в специализированном жилом доме работникам медицинских и образовательных учреждений городского округа город Переславль-Залесский </w:t>
      </w: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 и всех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опия документов, подтверждающих избрание на выборную долж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7.5. При рассмотрении вопроса предоставления жилого помещения в специализированном жилом доме</w:t>
      </w:r>
      <w:r>
        <w:rPr>
          <w:color w:val="000000"/>
          <w:sz w:val="26"/>
          <w:szCs w:val="26"/>
          <w:lang w:val="ru-RU"/>
        </w:rPr>
        <w:t xml:space="preserve"> участникам и инвалидам ВОВ и приравненным к ним  их супругов, одиноким и престарелым гражданам, не имеющим своего жилья или потерявших его в результате стихийных бедствий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 и всех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из лицевого счета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технический (кадастровый) паспор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правоустанавливающие,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ключение медицинского учреждения об отсутствии у заявителя и членов его семьи кожно-венерических, инфекционных, психических и других тяжелых заболеваний, а также отсутствие наркотической и алкогольной зависим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7.6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bCs/>
          <w:spacing w:val="-1"/>
          <w:sz w:val="26"/>
          <w:szCs w:val="26"/>
          <w:lang w:val="ru-RU" w:eastAsia="ru-RU"/>
        </w:rPr>
        <w:t>-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или членов его семьи с указанием причин и срока приостановления</w:t>
      </w:r>
      <w:r>
        <w:rPr>
          <w:bCs/>
          <w:color w:val="000000"/>
          <w:spacing w:val="-1"/>
          <w:sz w:val="26"/>
          <w:szCs w:val="26"/>
          <w:lang w:val="ru-RU" w:eastAsia="ru-RU"/>
        </w:rPr>
        <w:t>,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1. В предоставлении муниципальной услуги отказывается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е представлены документы, указанные в пункте 2.7. раздела 2.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 отсутствие в ходатайстве работодателя согласования заместителя Главы Администрации города Переславля-Залесского, курирующего работу отдела учета и распределения жилья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личия в собственности заявителя и (или) членов его семьи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явитель является членом семьи собственника, имеющего жилое помещение в собственности на территории населенного пункта, в котором планируется предоставление жилого помещения муниципального специализированного жилищного фонда; членом семьи нанимателя, проживающего по договору социального найма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11. 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2.13. 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</w:t>
      </w:r>
      <w:r>
        <w:rPr>
          <w:rFonts w:eastAsia="Calibri"/>
          <w:sz w:val="26"/>
          <w:szCs w:val="26"/>
          <w:lang w:val="ru-RU"/>
        </w:rPr>
        <w:t xml:space="preserve">2.14.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оказание сотрудниками отдела учета и распределения жилья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оведения консультаций лично и (или) по телефону.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  <w:lang w:val="ru-RU"/>
        </w:rPr>
        <w:t>-  прием, первичная проверка и регистрация заявления и приложенных к нему документов;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верка полноты и достоверности сведений, содержащихся в документах, предоставляемых заявителем либо его законным представителем;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  <w:lang w:val="ru-RU"/>
        </w:rPr>
        <w:t>-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;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2. Блок – 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1.</w:t>
      </w:r>
      <w:r>
        <w:rPr>
          <w:color w:val="000000"/>
          <w:sz w:val="26"/>
          <w:szCs w:val="26"/>
          <w:lang w:val="ru-RU"/>
        </w:rPr>
        <w:t xml:space="preserve"> Прием, первичная проверка и регистрация заявления и приложенных к нему докумен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ответственный за выполнение административной процедуры, выдает заявителю (законному представителю) бланк заявления. Заявитель заполняет выданный бланк необходимой информаци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с приложением необходимых документов предоставляется заявителем в одном экземпляре лично либо через представите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случаях ненадлежащего оформления заявления, </w:t>
      </w:r>
      <w:bookmarkStart w:id="0" w:name="OLE_LINK5"/>
      <w:bookmarkStart w:id="1" w:name="OLE_LINK4"/>
      <w:r>
        <w:rPr>
          <w:sz w:val="26"/>
          <w:szCs w:val="26"/>
          <w:lang w:val="ru-RU" w:eastAsia="ru-RU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0"/>
      <w:bookmarkEnd w:id="1"/>
      <w:r>
        <w:rPr>
          <w:sz w:val="26"/>
          <w:szCs w:val="26"/>
          <w:lang w:val="ru-RU" w:eastAsia="ru-RU"/>
        </w:rPr>
        <w:t xml:space="preserve"> неполного пакета документов сотрудник отдела учета и распределения жилья, ответственный за выполнение административной процедуры, возвращает документы и  разъясняет устно причину возвр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Сотрудник отдела учета и распределения жилья регистрирует поступившее заявление и передает его на визирование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</w:t>
      </w:r>
      <w:r>
        <w:rPr>
          <w:color w:val="000000"/>
          <w:sz w:val="26"/>
          <w:szCs w:val="26"/>
          <w:lang w:val="ru-RU"/>
        </w:rPr>
        <w:t>Проверка полноты и достоверности сведений, содержащихся в документах, предоставляемых заявителем либо его законным представителе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роводит проверку наличия всех документов, указанных в пункте 2.7 раздела 2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Администрация города Переславля-Залесского в соответствии с пунктом 2.7 раздела 2. Административного регламента получает по межведомственным запроса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проводит проверку полноты и достоверности сведений, содержащихся в представленных докумен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ое время прохождения административной </w:t>
      </w:r>
      <w:r>
        <w:rPr>
          <w:sz w:val="26"/>
          <w:szCs w:val="26"/>
          <w:lang w:val="ru-RU" w:eastAsia="ru-RU"/>
        </w:rPr>
        <w:t>процедуры составляет 21 календарны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 (далее-постановл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осле проверки полноты и достоверности сведений, содержащихся в документах, сотрудник отдела учета и распределения жилья Администрации города выносит их на рассмотрение жилищно-бытовой комиссии, которая принимает решение о </w:t>
      </w:r>
      <w:r>
        <w:rPr>
          <w:sz w:val="26"/>
          <w:szCs w:val="26"/>
          <w:lang w:val="ru-RU" w:eastAsia="ru-RU"/>
        </w:rPr>
        <w:t xml:space="preserve">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ое время прохождения административной </w:t>
      </w:r>
      <w:r>
        <w:rPr>
          <w:sz w:val="26"/>
          <w:szCs w:val="26"/>
          <w:lang w:val="ru-RU" w:eastAsia="ru-RU"/>
        </w:rPr>
        <w:t>процедуры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ое время прохождения административных процедур, указанных в подпунктах 3.3.1., 3.3.2., 3.3.3. пункта 3.3. раздела 3., составляет 27 календарных 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4. 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OLE_LINK2"/>
      <w:bookmarkStart w:id="3" w:name="OLE_LINK1"/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sz w:val="26"/>
          <w:szCs w:val="26"/>
          <w:lang w:val="ru-RU" w:eastAsia="ru-RU"/>
        </w:rPr>
        <w:t xml:space="preserve"> в течение 1 рабочего дня с момента получения постановления </w:t>
      </w:r>
      <w:bookmarkEnd w:id="2"/>
      <w:bookmarkEnd w:id="3"/>
      <w:r>
        <w:rPr>
          <w:rFonts w:eastAsia="Calibri"/>
          <w:sz w:val="26"/>
          <w:szCs w:val="26"/>
          <w:lang w:val="ru-RU" w:eastAsia="ru-RU"/>
        </w:rPr>
        <w:t>уведом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выдает явившемуся в назначенный день и время заявителю (законному представителю),  выписку, зарегистрированную в Журнале, с указанием даты получения выписки и подписи заявителя (законного представителя)</w:t>
      </w:r>
      <w:r>
        <w:rPr>
          <w:rFonts w:eastAsia="Calibri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  <w:lang w:val="ru-RU" w:eastAsia="ru-RU"/>
        </w:rPr>
        <w:t>в соответствующий  протокол заседания жилищно - бытовой комиссии приложения к постановлению Администрации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sz w:val="26"/>
          <w:szCs w:val="26"/>
          <w:lang w:val="ru-RU" w:eastAsia="ru-RU"/>
        </w:rPr>
        <w:t>, курирующему соответствующее направление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b/>
          <w:sz w:val="26"/>
          <w:szCs w:val="26"/>
          <w:lang w:val="ru-RU" w:eastAsia="ru-RU"/>
        </w:rPr>
        <w:t xml:space="preserve">5. </w:t>
      </w:r>
      <w:r>
        <w:rPr>
          <w:b/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b/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/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b/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/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701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280" w:after="280"/>
        <w:ind w:left="4962" w:hanging="142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1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-123190</wp:posOffset>
                </wp:positionV>
                <wp:extent cx="5505450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алендарн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2.6pt;mso-wrap-distance-left:9.05pt;mso-wrap-distance-right:9.05pt;mso-wrap-distance-top:0pt;mso-wrap-distance-bottom:0pt;margin-top:-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календарных </w:t>
                      </w:r>
                      <w:r>
                        <w:rPr>
                          <w:sz w:val="26"/>
                          <w:szCs w:val="26"/>
                        </w:rPr>
                        <w:t>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9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4pt" to="236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29845</wp:posOffset>
                </wp:positionV>
                <wp:extent cx="5391150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й ден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.8pt;mso-wrap-distance-left:9.05pt;mso-wrap-distance-right:9.05pt;mso-wrap-distance-top:0pt;mso-wrap-distance-bottom:0pt;margin-top:-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2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й день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402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8.05pt" to="232.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46050</wp:posOffset>
                </wp:positionV>
                <wp:extent cx="5391150" cy="156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едоставлении (отказе в предоставлении) жилого помещения муниципального специализированного жилищного фон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3.25pt;mso-wrap-distance-left:9.05pt;mso-wrap-distance-right:9.05pt;mso-wrap-distance-top:0pt;mso-wrap-distance-bottom:0pt;margin-top:1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предоставлении (отказе в предоставлении) жилого помещения муниципального специализированного жилищного фонда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52654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0.2pt" to="244.6pt,1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-181610</wp:posOffset>
                </wp:positionV>
                <wp:extent cx="5349240" cy="817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ыдача (направление)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64.4pt;mso-wrap-distance-left:9.05pt;mso-wrap-distance-right:9.05pt;mso-wrap-distance-top:0pt;mso-wrap-distance-bottom:0pt;margin-top:-1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ыдача (направление)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2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962" w:hanging="0"/>
        <w:jc w:val="both"/>
        <w:rPr/>
      </w:pPr>
      <w:r>
        <w:rPr>
          <w:sz w:val="24"/>
          <w:szCs w:val="24"/>
          <w:lang w:val="ru-RU"/>
        </w:rPr>
        <w:t>Главе городского округа  г. Переславля-             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</w:t>
      </w:r>
      <w:r>
        <w:rPr>
          <w:lang w:val="ru-RU" w:eastAsia="ru-RU"/>
        </w:rPr>
        <w:t>____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от гр.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прож. 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тел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жилое помещение муниципального специализированного жилищного фонда (указать  вид:  комнату в общежитии, жилое помещение маневренного фонда, служебное жилое помещение, жилое помещение в специализированном жилом доме)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став семьи ___человек (а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____________________________________________________________________________8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кументы, которые будут получены по межведомственному запрос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_______________________г.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Первичная проверка :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«____»_______20__г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 w:eastAsia="ru-RU"/>
        </w:rPr>
        <w:t xml:space="preserve">ФИО сотрудника, принявшего заявление и документы     </w:t>
      </w:r>
      <w:r>
        <w:rPr>
          <w:lang w:val="ru-RU"/>
        </w:rPr>
        <w:t>___________ 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firstLine="5"/>
        <w:jc w:val="both"/>
        <w:rPr>
          <w:color w:val="000000"/>
          <w:sz w:val="24"/>
          <w:szCs w:val="24"/>
          <w:lang w:val="ru-RU" w:eastAsia="ru-RU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lang w:val="ru-RU" w:eastAsia="ru-RU"/>
          </w:rPr>
          <w:t xml:space="preserve">Приложение № 3 к Административному   регламенту </w:t>
        </w:r>
      </w:hyperlink>
    </w:p>
    <w:p>
      <w:pPr>
        <w:pStyle w:val="Normal"/>
        <w:ind w:left="4962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</w:t>
      </w:r>
      <w:r>
        <w:rPr>
          <w:sz w:val="24"/>
          <w:lang w:val="ru-RU" w:eastAsia="ru-RU"/>
        </w:rPr>
        <w:t xml:space="preserve">Главе городского округа города Переславля-Залесского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rPr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 w:eastAsia="ru-RU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 xml:space="preserve">(ФИО)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даём согласие Администрации городского округа город Переславль-Залесский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         » __________________     20____г. </w:t>
      </w:r>
    </w:p>
    <w:p>
      <w:pPr>
        <w:pStyle w:val="Normal"/>
        <w:ind w:left="496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 w:eastAsia="ru-RU"/>
        </w:rPr>
      </w:pPr>
      <w:r>
        <w:rPr>
          <w:sz w:val="24"/>
          <w:szCs w:val="24"/>
          <w:vertAlign w:val="subscript"/>
          <w:lang w:val="ru-RU" w:eastAsia="ru-RU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r.gosuslugi.ru/" TargetMode="External"/><Relationship Id="rId3" Type="http://schemas.openxmlformats.org/officeDocument/2006/relationships/hyperlink" Target="http://www.vlc.ru/mayor/docs/2010/1537_01.rtf" TargetMode="External"/><Relationship Id="rId4" Type="http://schemas.openxmlformats.org/officeDocument/2006/relationships/hyperlink" Target="http://www.vlc.ru/mayor/docs/2010/1537_01.rtf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43:00Z</dcterms:created>
  <dc:creator>G</dc:creator>
  <dc:description/>
  <cp:keywords/>
  <dc:language>en-US</dc:language>
  <cp:lastModifiedBy>User</cp:lastModifiedBy>
  <cp:lastPrinted>2014-05-20T13:55:00Z</cp:lastPrinted>
  <dcterms:modified xsi:type="dcterms:W3CDTF">2019-03-05T13:09:00Z</dcterms:modified>
  <cp:revision>149</cp:revision>
  <dc:subject/>
  <dc:title>АДМИНИСТРАТИВНЫЙ РЕГЛАМЕНТ</dc:title>
</cp:coreProperties>
</file>