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5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Выдача дубликата договора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 передачу жилого помещения в собственность»</w:t>
      </w:r>
    </w:p>
    <w:p>
      <w:pPr>
        <w:pStyle w:val="Normal"/>
        <w:widowControl w:val="false"/>
        <w:autoSpaceDE w:val="false"/>
        <w:rPr>
          <w:color w:val="2D1400"/>
          <w:sz w:val="26"/>
          <w:szCs w:val="26"/>
          <w:lang w:val="ru-RU" w:eastAsia="ru-RU"/>
        </w:rPr>
      </w:pPr>
      <w:r>
        <w:rPr>
          <w:color w:val="2D1400"/>
          <w:sz w:val="26"/>
          <w:szCs w:val="26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5/14 «Выдача  дубликата договора на передачу жилого помещения в собственность» (в редакции постановлений Администрации  от 12.08.2016 № ПОС.03-1117/16, от 21.12.2016 № ПОС.03-1749/16, от 13.02.2017 № ПОС.03-0124/17, от 27.03.2018 № ПОС.03-0317/18, от 30.08.2018 № ПОС.03-1245/18), изложив Административный регламент в ново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Козаеву Н.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left="354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>от                             №</w:t>
      </w:r>
    </w:p>
    <w:p>
      <w:pPr>
        <w:pStyle w:val="Normal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едоставления муниципальной услуги «Выдача дубликата договора на передачу жилого помещения в собственность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Административный регламент предоставления муниципальной услуги «Выдача дубликата договора на передачу жилого помещения в собственность» (далее – Административный регламент, муниципальная услуга) разработан в целях повышения качества  и доступности</w:t>
      </w:r>
      <w:r>
        <w:rPr>
          <w:sz w:val="26"/>
          <w:szCs w:val="26"/>
          <w:lang w:val="ru-RU"/>
        </w:rPr>
        <w:t xml:space="preserve">  по предоставлению муниципальной услуги, создания комфортных условий для её получения. Регламент определяет состав, последовательность и сроки административных процедур (административных действий) по выдачи дубликата договора на передачу жилого помещения в собственность граждан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Описание заявителей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граждане Российской Федерации) (далее – заявитель)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.2.2.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24-59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nisim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/>
      </w:pPr>
      <w:r>
        <w:rPr>
          <w:sz w:val="26"/>
          <w:szCs w:val="26"/>
          <w:lang w:val="ru-RU" w:eastAsia="ru-RU"/>
        </w:rPr>
        <w:t xml:space="preserve">понедельник - пятница с 08.00 до 14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2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ab/>
        <w:t>1.4. Информация о ходе предоставления муниципальной услуги доводится до заявителя путем использования средств</w:t>
      </w:r>
      <w:r>
        <w:rPr>
          <w:color w:val="000000"/>
          <w:sz w:val="26"/>
          <w:szCs w:val="26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 Администрации города. 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ица, обратившиеся за предоставлением муниципальной услуги  непосредственно информиру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Наименование муниципальной услуги – «Выдача дубликата договора на передачу жилого помещения в собственность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Муниципальная услуга предоставляется Администрацией городского округа город Переславль-Залесский  в лице  отдела учета и распределения жилья Администрации гор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едоставлении муниципальной услуги также участвует Федеральная служба государственной регистрации, кадастра и картографии  (информацию о месте нахождения, справочных телефонах и графике работы  данной организации можно получить на её официальном сайте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озможные формы предоставления муниципальной услуг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чная форма - требует личное присутствие заявителя  либо законного представителя при подаче заявления с приложением необходимых документов и получении дубликата договора на передачу жилого помещения в собственность (далее – дубликат договора)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/>
        </w:rPr>
        <w:t>выдача  (отказ  в выдаче) дубликата договора на  передачу жилого помещения в соб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5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рок предоставления муниципальной услуги составляет 30 календарных дней </w:t>
      </w:r>
      <w:r>
        <w:rPr>
          <w:sz w:val="26"/>
          <w:szCs w:val="26"/>
          <w:lang w:val="ru-RU" w:eastAsia="ru-RU"/>
        </w:rPr>
        <w:t>со дня, следующего за днем регистрации заявления и предоставленных документов сотрудником отдела учета и распределения жилья Администрации гор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нормативных правовых актов, непосредственно регулирующих предоставление муниципальной услуги и защиту персональных данн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>-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Конституция</w:t>
        </w:r>
      </w:hyperlink>
      <w:r>
        <w:rPr>
          <w:sz w:val="26"/>
          <w:szCs w:val="26"/>
          <w:lang w:val="ru-RU" w:eastAsia="ru-RU"/>
        </w:rPr>
        <w:t xml:space="preserve"> Российской Федерации (опубликован в </w:t>
      </w:r>
      <w:r>
        <w:rPr>
          <w:sz w:val="26"/>
          <w:szCs w:val="26"/>
          <w:lang w:val="ru-RU"/>
        </w:rPr>
        <w:t xml:space="preserve">Собрании законодательства Российской Федерации от 4 августа 2014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 ст. 4398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Жилищный кодекс РФ № 188-ФЗ от 29.12.2004 (опубликован в «Российской газете» от 12 января 2005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</w:t>
      </w:r>
      <w:r>
        <w:rPr>
          <w:rFonts w:eastAsia="Calibri"/>
          <w:sz w:val="26"/>
          <w:szCs w:val="26"/>
          <w:lang w:val="ru-RU" w:eastAsia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 xml:space="preserve">-Федеральный </w:t>
      </w:r>
      <w:hyperlink r:id="rId4">
        <w:r>
          <w:rPr>
            <w:rStyle w:val="InternetLink"/>
            <w:sz w:val="26"/>
            <w:szCs w:val="26"/>
            <w:lang w:val="ru-RU" w:eastAsia="ru-RU"/>
          </w:rPr>
          <w:t>закон</w:t>
        </w:r>
      </w:hyperlink>
      <w:r>
        <w:rPr>
          <w:sz w:val="26"/>
          <w:szCs w:val="26"/>
          <w:lang w:val="ru-RU" w:eastAsia="ru-RU"/>
        </w:rPr>
        <w:t xml:space="preserve"> от 27.07.2010 N 210-ФЗ «Об организации предоставления государственных и муниципальных услуг» (</w:t>
      </w:r>
      <w:r>
        <w:rPr>
          <w:sz w:val="26"/>
          <w:szCs w:val="26"/>
          <w:lang w:val="ru-RU"/>
        </w:rPr>
        <w:t xml:space="preserve">публикован в «Российской газете» от 30 июля 2010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68)</w:t>
      </w:r>
      <w:r>
        <w:rPr>
          <w:sz w:val="26"/>
          <w:szCs w:val="26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Закон Российской Федерации от 04.07.1991 г. № 1541-1 «О приватизации жилищного фонда в Российской Федерации» (опубликован в «Российской газете» от 10 января 1993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</w:t>
      </w:r>
      <w:r>
        <w:rPr>
          <w:sz w:val="26"/>
          <w:szCs w:val="26"/>
          <w:lang w:val="ru-RU" w:eastAsia="ru-RU"/>
        </w:rPr>
        <w:t xml:space="preserve">- Примерное </w:t>
      </w:r>
      <w:hyperlink r:id="rId5">
        <w:r>
          <w:rPr>
            <w:rStyle w:val="InternetLink"/>
            <w:sz w:val="26"/>
            <w:szCs w:val="26"/>
            <w:lang w:val="ru-RU" w:eastAsia="ru-RU"/>
          </w:rPr>
          <w:t>положение</w:t>
        </w:r>
      </w:hyperlink>
      <w:r>
        <w:rPr>
          <w:sz w:val="26"/>
          <w:szCs w:val="26"/>
          <w:lang w:val="ru-RU" w:eastAsia="ru-RU"/>
        </w:rPr>
        <w:t xml:space="preserve"> о бесплатной приватизации жилищного фонда в Российской Федерации, утвержденное решением коллегии Комитета РФ по муниципальному хозяйству от 18.11.1993 N 4</w:t>
      </w:r>
      <w:r>
        <w:rPr>
          <w:sz w:val="26"/>
          <w:szCs w:val="26"/>
          <w:lang w:val="ru-RU"/>
        </w:rPr>
        <w:t xml:space="preserve"> (опубликован в газете «Экономика и жизнь»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6, 1994 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Решение Переславль-Залесской городской Думы от 24.06.1998 г. № 44 «Об утверждении Положения о приватизации жилищного фонда в городе Переславле-Залесском Ярославской области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 от 7 апреля 2004 г.).</w:t>
      </w:r>
    </w:p>
    <w:p>
      <w:pPr>
        <w:pStyle w:val="Empt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.7. Перечень документов, необходимых 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Для рассмотрения вопроса </w:t>
      </w:r>
      <w:r>
        <w:rPr>
          <w:sz w:val="26"/>
          <w:szCs w:val="26"/>
          <w:lang w:val="ru-RU"/>
        </w:rPr>
        <w:t>о выдаче дубликата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договора </w:t>
      </w:r>
      <w:r>
        <w:rPr>
          <w:color w:val="000000"/>
          <w:sz w:val="26"/>
          <w:szCs w:val="26"/>
          <w:lang w:val="ru-RU" w:eastAsia="ru-RU"/>
        </w:rPr>
        <w:t>заявитель подает в отдел учета и распределения жилья Администрации города заявление в свободной форме  лично либо через представител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информация Переславского производственного участка Ярославского отделения Верхне – Волжского филиала АО «Ростехинвентаризация – Федеральное БТ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Если заявителем не были предоставлены документы, которые он может предоставить по собственной инициативе, то данные документы запрашиваются в рамках межведомственного взаимодействия как на бумажном носителе, так и в электронном виде в региональной комплексной информационной системе «Государственные услуги - Ярославская область» (РКИС «ГУ – ЯО»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2.7.1. </w:t>
      </w:r>
      <w:r>
        <w:rPr>
          <w:color w:val="000000"/>
          <w:sz w:val="26"/>
          <w:szCs w:val="26"/>
          <w:lang w:val="ru-RU"/>
        </w:rPr>
        <w:tab/>
        <w:t xml:space="preserve">Документы предоставляются в копиях с одновременным предъявлением оригиналов. Сверка производится немедленно, после чего подлинники документов возвращаются гражданину лицом, принимающим докумен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2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предоставление заявителем неполного пакета документов, указанных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е предоставление оригиналов документов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с указанием причин и срока приостановления, не более чем на 30 календарных дней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9.1. В предоставлении муниципальной услуги отказывается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е представлены все необходимые  документы, указанные в пункте 2.7. раздела 2. Административного регламента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личия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документов, в которых не подтверждается информация о собственниках объекта недвижимого имущества, в отношении которого истребуется дубликат договор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0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ден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13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val="ru-RU" w:eastAsia="ar-SA"/>
        </w:rPr>
        <w:t xml:space="preserve"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14. </w:t>
      </w:r>
      <w:r>
        <w:rPr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азмещения на официальном сайте органа местного самоуправления г.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рассмотрение документов, оформление дубликата договора передачи жилого помещения в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выдача дубликата договора передачи жилого помещения в собственность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2. Блок-схема предоставления муниципальной услуги представлена в Приложении №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3.1.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снованием для начала административной процедуры является обращение заявителя (законного представителя) в отдел учета и распределения жилья Администрации города с документами, указанными в пункте 2.7. раздела 2.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Заявитель (законный представитель) в присутствии сотрудника, ответственного за выполнение административной процедуры, пишет заяв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Заявитель (законный представитель) подает заявление с приложением необходимых документов ли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 принимает заявление с приложением к нему необходимых документов на бумажном носителе и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1) 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2) фамилия, имя, отчество заявителя должны быть указаны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4)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В случае представления заявителем неполного пакета необходимых документов, а также </w:t>
        <w:tab/>
        <w:t>документов, в которых не подтверждается информация о собственниках объекта недвижимого имущества, в отношении которого требуется дубликат договора, сотрудник, ответственный за выполнение административной процедуры,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, производившего первичную проверк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отдела учета и распределения жилья Администрации города регистрирует поступившее заявление в Журнале регистрации заявлений при обращении заявителя (законного представителя) непосредственно в от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выполнения административной процедуры является прием, проверка и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Максимальный срок выполнения административной процедуры 2 календарных д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ассмотрение документов, оформление дубликата договора передачи жилого помещения в собственность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ются зарегистрированное заявление и прилагаемый пакет докум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выявлены основания для отказа предоставления муниципальной услуги, указанные в пункте 2.9.1. раздела 2. Административного регламента, то принимается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не выявлены основания для отказа предоставления муниципальной услуги, указанные в подпункте 2.9.1. раздела 2. Административного регламента, то принимается решение о предоставлении муниципальной услуги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Сотрудник отдела  учета и распределения Администрации города подготавливает и передает проект дубликата договора передачи (приватизации) жилого помещения в собственность граждан специалисту отдела по работе с документами управления делами Администрации города Переславля-Залесского (далее – управление делами, специалист отдела по работе с документами) на подпись заместителю Главы Администрации города Переславля-Залесского, курирующему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писанный дубликат договора возвращается в отдел по работе с документами управления делами  для проставления печати и  передачи в отдел учета и распределения жилья Администрации города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путем  направления в его адрес в письменной форме заказным почтовым отправлением, с уведомлением о вручении, мотивированный отказ в предоставлении муниципальной услуги за подписью заместителя Главы Администрации города Переславля-Залесского, курирующего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ом выполнения административной процедуры является подписанный дубликат договора или отказ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25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административной процедуры осуществляет сотрудник  отдела учета и распределения жилья Администрации гор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ень получения дубликата договора сотрудник отдела учета и распределения жилья Администрации город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яет заявителя по телефону о возможности получения дубликата договор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ывает день и время 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ст дубликата договора проверяется сотрудником отдела учета и распределения жилья Администрации города совместно с заявителем (законным представителем) на соответствие с поданными документами, дубликат договора регистрируется. Зарегистрированный дубликат договора выдается заявителю (законному представителю) под подпись, о чем в Журнале учета выданных копий договоров и заявлений делается соответствующая запис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зультатом выполнения административной процедуры является выдача дубликата договора на передачу жилого помещения в собственност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 экземпляр дубликата договора остается в отделе учета и распределения жиль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путем изъятия дубликата, в котором содержится ошибка (опечатка), и выдачи нового дубликат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ведущими специалистами отдела учета и распределения жилья,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b/>
          <w:sz w:val="26"/>
          <w:szCs w:val="26"/>
          <w:lang w:val="ru-RU" w:eastAsia="ru-RU"/>
        </w:rPr>
        <w:t xml:space="preserve">5. </w:t>
      </w:r>
      <w:r>
        <w:rPr>
          <w:b/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b/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/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b/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/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«Выдача дубликата договора на передачу жилого помещения в собственность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-4445</wp:posOffset>
                </wp:positionV>
                <wp:extent cx="5386705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ием заявления и документов, прилагаемых к заявлению, проверка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56.45pt;mso-wrap-distance-left:9.05pt;mso-wrap-distance-right:9.05pt;mso-wrap-distance-top:0pt;mso-wrap-distance-bottom:0pt;margin-top:-0.3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рием заявления и документов, прилагаемых к заявлению, проверка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15pt" to="226.3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5162550" cy="79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ссмотрение документов, оформление дубликата договора передачи жилого помещения в собственнос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25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2.3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Рассмотрение документов, оформление дубликата договора передачи жилого помещения в собственност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25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95pt" to="226.3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5162550" cy="917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ыдача дубликата договора передачи жилого помещения в собственность или письменного отказа в предоставлении муниципальной услуги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2.2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ыдача дубликата договора передачи жилого помещения в собственность или письменного отказа в предоставлении муниципальной услуги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3 календарных дня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.gosuslugi.ru/" TargetMode="External"/><Relationship Id="rId3" Type="http://schemas.openxmlformats.org/officeDocument/2006/relationships/hyperlink" Target="consultantplus://offline/ref=43A76DC338D00746DC158D212070FA02384BCC708BAEF3F0F6F3F5N0b2K" TargetMode="External"/><Relationship Id="rId4" Type="http://schemas.openxmlformats.org/officeDocument/2006/relationships/hyperlink" Target="consultantplus://offline/ref=43A76DC338D00746DC158D212070FA023B47C37386FAA4F2A7A6FB074ENDb3K" TargetMode="External"/><Relationship Id="rId5" Type="http://schemas.openxmlformats.org/officeDocument/2006/relationships/hyperlink" Target="consultantplus://offline/ref=43A76DC338D00746DC158D212070FA023942CA758BAEF3F0F6F3F50246838B26AA19C2DE780DNAb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7:00Z</dcterms:created>
  <dc:creator>G</dc:creator>
  <dc:description/>
  <cp:keywords/>
  <dc:language>en-US</dc:language>
  <cp:lastModifiedBy>User</cp:lastModifiedBy>
  <cp:lastPrinted>2017-12-19T16:17:00Z</cp:lastPrinted>
  <dcterms:modified xsi:type="dcterms:W3CDTF">2019-03-05T09:51:00Z</dcterms:modified>
  <cp:revision>55</cp:revision>
  <dc:subject/>
  <dc:title>АДМИНИСТРАТИВНЫЙ РЕГЛАМЕНТ</dc:title>
</cp:coreProperties>
</file>