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ы «Городское библиотечное объедин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«И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Муниципальном учреждении культуры «Городское библиотечное объединение» за 2015 го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Проверка проводится в соответствии с планом работы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5 года по 31.12.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: с 10.03.2016 года по 19.04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19.04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рке принят к сведению решением Переславль-Залесской Думы от 19.05.2016 № 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Сведения о проверяем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е 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 «Городское библиотечное объедин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кращенное наименование: </w:t>
      </w:r>
      <w:r>
        <w:rPr>
          <w:rFonts w:eastAsia="Calibri" w:cs="Times New Roman" w:ascii="Times New Roman" w:hAnsi="Times New Roman"/>
          <w:sz w:val="24"/>
          <w:szCs w:val="24"/>
        </w:rPr>
        <w:t>МУК «ГБ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и почтовый адрес: 152025, Ярославская область, г. Переславль-Залесский, ул. 50 лет Комсомола, дом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проведения проверки в структуру </w:t>
      </w:r>
      <w:r>
        <w:rPr>
          <w:rFonts w:eastAsia="Calibri" w:cs="Times New Roman" w:ascii="Times New Roman" w:hAnsi="Times New Roman"/>
          <w:sz w:val="24"/>
          <w:szCs w:val="24"/>
        </w:rPr>
        <w:t>МУК «ГБО» фактически входили три библиотеки без права юридического лица, р</w:t>
      </w:r>
      <w:r>
        <w:rPr>
          <w:rFonts w:cs="Times New Roman" w:ascii="Times New Roman" w:hAnsi="Times New Roman"/>
          <w:sz w:val="24"/>
          <w:szCs w:val="24"/>
        </w:rPr>
        <w:t xml:space="preserve">уководство которыми </w:t>
      </w:r>
      <w:r>
        <w:rPr>
          <w:rFonts w:eastAsia="Calibri" w:cs="Times New Roman" w:ascii="Times New Roman" w:hAnsi="Times New Roman"/>
          <w:sz w:val="24"/>
          <w:szCs w:val="24"/>
        </w:rPr>
        <w:t>осуществляют заведующие, назначаемые и освобождаемые от занимаемой должности директором МУК «ГБО», располагающиеся по следующим адресам города Переславля-Залесског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городская библиотека им. А.П. Малашенко – улица 50 лет Комсомола, дом 1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библиотека им. М.М. Пришвина – улица Ростовская, дом 3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ая библиотека – филиал № 2 – улица Московская, дом 5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видетельства о внесении записи в Единый государственный реестр (серия 76 № 002626529), выданного 20.02.2013 МИФНС РФ № 1 по Ярославской обла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К «ГБО» </w:t>
      </w:r>
      <w:r>
        <w:rPr>
          <w:rFonts w:cs="Times New Roman" w:ascii="Times New Roman" w:hAnsi="Times New Roman"/>
          <w:sz w:val="24"/>
          <w:szCs w:val="24"/>
        </w:rPr>
        <w:t>зарегистрирован как юридическое лицо за основным государственным регистрационным номером 102760105340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ом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К «ГБО» является оказание услуг (выполнение работ) в целях обеспечения реализации полномочий </w:t>
      </w:r>
      <w:r>
        <w:rPr>
          <w:rFonts w:cs="Times New Roman" w:ascii="Times New Roman" w:hAnsi="Times New Roman"/>
          <w:sz w:val="24"/>
          <w:szCs w:val="24"/>
        </w:rPr>
        <w:t xml:space="preserve">Управления культуры, молодежи, туризма и спорта </w:t>
      </w:r>
      <w:r>
        <w:rPr>
          <w:rFonts w:eastAsia="Calibri" w:cs="Times New Roman" w:ascii="Times New Roman" w:hAnsi="Times New Roman"/>
          <w:sz w:val="24"/>
          <w:szCs w:val="24"/>
        </w:rPr>
        <w:t>в сфере культур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новной целью деятельности МУК «ГБО»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организация информационно-библиотечного обслуживания населения г. Переславля-Залесского в соответствии с базовыми требованиями к качеству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проверяемых средств.</w:t>
      </w:r>
    </w:p>
    <w:p>
      <w:pPr>
        <w:pStyle w:val="Style19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деятельност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К «ГБО» в 2015 году являлись средства бюджета городского округа г.Переславля-Залесского и </w:t>
      </w:r>
      <w:r>
        <w:rPr>
          <w:rFonts w:cs="Times New Roman" w:ascii="Times New Roman" w:hAnsi="Times New Roman"/>
          <w:sz w:val="24"/>
          <w:szCs w:val="24"/>
        </w:rPr>
        <w:t>средства полученные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средств за счет бюджета городского округа составило 11 394 561,86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ление средств от приносящей доход деятельности составило 282 25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проверке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</w:t>
      </w:r>
      <w:r>
        <w:rPr>
          <w:rFonts w:cs="Times New Roman" w:ascii="Times New Roman" w:hAnsi="Times New Roman"/>
          <w:sz w:val="24"/>
          <w:szCs w:val="24"/>
          <w:u w:val="single"/>
        </w:rPr>
        <w:t>установлено финансовых нарушений на сумму 1 159 281,42 рублей,</w:t>
      </w:r>
      <w:r>
        <w:rPr>
          <w:rFonts w:cs="Times New Roman" w:ascii="Times New Roman" w:hAnsi="Times New Roman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финансовые нарушения: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83,0 рублей - непринятие мер по погашению кредиторской задолженности за счет средств от оказания  платных услуг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1 рублей - непринятие мер по взысканию дебиторской задолженности за счет средства средств от оказания платных услуг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73,0 рублей - непринятие мер по взысканию дебиторской задолженности за счет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 918,89 рублей - п. 69 Инструкции № 33 - не отражение просроченной дебиторской задолженности в ф.0503769 «Сведения о дебиторской и кредиторской задолженности учреждения»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4 902,0 рублей - п. 1 ст. 13 Федерального закона от 06.12.2011 № 402-ФЗ «О бухгалтерском учете» - искусственно создано увеличение суммы кредиторской задолженности на 01.01.2016, отраженной в форме № 0503769 «Сведения о кредиторской и дебиторской задолженности учреждения», что привело к искажению бухгалтерской отчетности за 2015 год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 000,0 рублей - п. 1 ст. 9 Федерального закона от 06.12.2011 № 402-ФЗ «О бухгалтерском учете», в Журнале операций № 4 проведена операция, не подтвержденная первичными учетными документами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6 950,48 рублей - п.2 ст.9 Федерального закона от 06.12.2011 № 402-ФЗ «О бухгалтерском учете», в контракте нет подписи и печати исполнителя оказания услуг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0 950,0 рублей - изданы приказы на премирование сотрудников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 244,64 рублей – п. 6 ст. 226 Налогового кодекса Российской Федерации – по состоянию на 01.01.2015 года имелась кредиторская задолженность по налогу на доходы физических лиц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 195,64 рублей – п. 6 ст. 226 Налогового кодекса Российской Федерации – по состоянию на 01.01.2016 года имелась кредиторская задолженность по налогу на доходы физических лиц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34 362,0 рублей - п. 38, п. 98 Инструкция № 157н - по счету 105.00 «Материальные запасы» по состоянию на 01.01.2015, на 01.01.2016 отражены материальные ценности, сроком полезного использования более 12 месяцев, стоимостью более 3 000,0 рублей которые должны были быть отражены на счете 101.00 «Основные средства»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 231,1 рублей - п. 38, п. 373 Инструкции № 157н - по счету 105.00 «Материальные запасы» по состоянию на 01.01.2015, на 01.01.2016 отражены материальные ценности, которые должны были быть отражены на счете 21 «Основные средства стоимостью до 3 000,0 рублей включительно в эксплуатации»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550,0 рублей - п. 38, п. 373 Инструкции № 157н - по счету 101.00 «Основные средства» по состоянию на 01.01.2015, на 01.01.2016 отражены материальные ценности стоимостью менее 3 000,0 рублей на сумму 30 550,0, которые должны были быть отражены на счете 21 «Основные средства стоимостью до 3 000,0 рублей включительно в эксплуатации»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7 447,58 рублей - п. 1, п. 3 ст. 9 Федерального закона от 06.11.2011 № 402-ФЗ «О бухгалтерском учете», строительные материалы для текущего ремонта помещений числятся на учете, хотя на момент проведения проверки ремонтные работы произведены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49 616,78 рублей - п. 2 Инструкции № 52н не предоставлена накладная на внутреннее перемещение объектов нефинансовых активов (ф. 0504102) от одного материально ответственного лица другому при передаче библиотечного фонда при увольнении сотрудника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ериод проведения проверки данное нарушение устранен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800,0 рублей - п. 1.5. Приказа Министерства финансов Российской Федерации от 13.06.1995 N 49 «Об утверждении методических указаний по инвентаризации имущества и финансовых обязательств», не была проведена инвентаризация и передача имущества при увольнении сотрудника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 350,0 рублей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. 5, ст. 6. Федерального закона от 06.12.2011 № 402-ФЗ «О бухгалтерском учете» - излишки, выявленные в ходе инвентаризацией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6 406,0 рублей </w:t>
      </w:r>
      <w:r>
        <w:rPr>
          <w:rFonts w:cs="Times New Roman" w:ascii="Times New Roman" w:hAnsi="Times New Roman"/>
          <w:bCs/>
          <w:sz w:val="24"/>
          <w:szCs w:val="24"/>
        </w:rPr>
        <w:t>- п. 1 ст. 13 Федерального закона от 06.12.2011 № 402-ФЗ «О бухгалтерском учете» - остатки, отраженные в журнале операций № 7 по выбытию и перемещению нефинансовых активов на счете 101.26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ый и хозяйственный инвентарь», не тождественны остаткам, отраженным в Главной книге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right="-79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другие нефинансовы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16 Постановления Правительства Российской Федерации от 06.05.2008 № 359 «О порядке осуществления наличных денежных расчетов и (или) расчетов с использованием платежных карт без применения контрольно-кассовой техники» - бланки строгой отчетности находились не в сейфе, квитанции находились в открытом доступ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5.5, п. 5.6 Положения о платных услугах - прием денежных средств, в кассу МУК «ГБО» в 2015 году, осуществлялся не от заведующих Библиотек, а от других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фина России от 24.8.2016 № 02-06-10/48743 – в проверяемом периоде МУК «ГБО» осуществляло прием платных услуг по Квитанциям не дополненными уникальным идентификатором начисления и иными реквизитами идентификации дохода и его плательщ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7 Указаний № 3210-У - не определен порядок по обеспечению сохранности наличных денег при ведении кассовых операций, хранении, транспортировке, порядок и сроки проведения проверок фактического наличия наличных дене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допускались случаи несоответствия фактически отработанного времени и указанного в табеле, в период проведения проверки данные нарушения были устран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имеют место случаи дублирования выполняемых работ работниками учреждения  и обслуживающи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. 46. Инструкции № 157н не все объекты основных средств были обозначены инвентарными номерами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. 8, ст. 9, ст. </w:t>
      </w:r>
      <w:r>
        <w:rPr>
          <w:rFonts w:cs="Times New Roman" w:ascii="Times New Roman" w:hAnsi="Times New Roman"/>
          <w:bCs/>
          <w:sz w:val="24"/>
          <w:szCs w:val="24"/>
        </w:rPr>
        <w:t>Федерального закона от 06.12.2011 № 402-ФЗ «О бухгалтерском учете» - в проверяемом периоде не была сформирована учетная политика, допускались случаи принятия к учету недооформленных первичных документов, отсутствие подписей в договорах, допускалось несвоевременное отражение бухгалтерских операций в регистрах бухгалтерск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3:00Z</dcterms:created>
  <dc:creator>sanches</dc:creator>
  <dc:description/>
  <cp:keywords/>
  <dc:language>en-US</dc:language>
  <cp:lastModifiedBy>ananyeva_vn</cp:lastModifiedBy>
  <cp:lastPrinted>2016-04-20T15:05:00Z</cp:lastPrinted>
  <dcterms:modified xsi:type="dcterms:W3CDTF">2016-05-20T10:17:00Z</dcterms:modified>
  <cp:revision>5</cp:revision>
  <dc:subject/>
  <dc:title/>
</cp:coreProperties>
</file>