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еспечение функционирования и развития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й службы в Переславль-Залесском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м округе Ярославской области» на 2025-2027 годы, утвержденная постановлением Администрации Переславль-Залесского муниципального округа от 20.02.2025 № ПОС.03-406/25 (в редакции постановления Администрации Переславль-Залесского муниципального округа от 13.05.2025 № ПОС.03-1162/25, от 22.05.2025 № ПОС.03-1279/25, от 27.05.2025 № ПОС.03-1337/25, от 07.07.2025 № ПОС.03-1674/25)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/>
      </w:pPr>
      <w:r>
        <w:rPr>
          <w:b/>
          <w:sz w:val="26"/>
          <w:szCs w:val="26"/>
        </w:rPr>
        <w:t>«Обеспечение функционирования и развития муниципальной службы в Переславль-Залесском муниципальном округе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Переславль-Залесского муниципального округа, Кулешов Максим Николаевич, телефон (48535) 3-07-21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, курирующий вопросы финансов и экономики, телефон (48535) 3-59-25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еславль-Залесского муниципального округа, Крутикова Ирина Михайловна, телефон (48535) 3-59-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ереславль-Залесского муниципального округа, Чудинова Марина Борисовна, телефон (48535) 3-22-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Переславль-Залесского муниципального округа, Фольц Андрей Юрьевич, телефон (48535) 3-12-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о муниципального округа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еславль-Залесского муниципального округа, Блохина Ольга Леонидовна, телефон (48535) 3-25-0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Переславль-Залесского муниципального округа, Кривенко Лариса Михайловна, телефон (48535) 3-20-2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Переславль-Залесского муниципального округа, Кочетков Андрей Владимирович, телефон (48535) 3-26-07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4.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5. Ц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6. 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391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9 178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7. </w:t>
            </w:r>
            <w:r>
              <w:rPr>
                <w:sz w:val="26"/>
                <w:szCs w:val="26"/>
              </w:rPr>
              <w:t>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программы отсутствуют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грамм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 на оплату труда и иные вы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по содержанию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, связанные с повышением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транспорт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оциальные пособия и компенсации персоналу в денеж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налоги, пошлины и сбо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оборотных запасов (материал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материальных запасов однократ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рочие работы и услуги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 и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ные выплаты текущего характера организациям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.</w:t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8. Ссылка на электронную версию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dmpereslav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ormativ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ravovy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 является одной из главных целей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, утвержденной решением Переславль-Залесской городской Думы от 26.11.2020 № 9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«Обеспечение функционирования и развития муниципальной службы в Переславль-Залесском муниципальном округе Ярославской области» (далее – муниципальная программа) направлена на реализацию мероприятий по повышению эффективности деятельности органов местного самоуправления Переславль-Залесского муниципального округа Ярославской области, а также на осуществление полномочий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Обеспечение функционирования и развития муниципальной службы в </w:t>
      </w:r>
      <w:r>
        <w:rPr>
          <w:sz w:val="26"/>
          <w:szCs w:val="26"/>
        </w:rPr>
        <w:t>Переславль-Залесском муниципальном округе Ярославской области</w:t>
      </w:r>
      <w:r>
        <w:rPr>
          <w:sz w:val="26"/>
          <w:szCs w:val="26"/>
          <w:lang w:eastAsia="en-US" w:bidi="en-US"/>
        </w:rPr>
        <w:t xml:space="preserve"> (далее – муниципальный округ) осуществляется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ршенствования организационной структуры, включая взаимодействие ее элементов, нацеленное на развитие, качество и результативность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рмирования и использования кадрового резерв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недрения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учшения условий труд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я условий для бесперебойного функционирования информационного общества на территории муниципального округа: организационно-техническое обеспечение функционирования сайта о деятельности ОМСу, МУ и МП (www.admpereslavl.ru); установка, обеспечение правильной эксплуатации и бесперебойной работы, а также технического обслуживания компьютеров, организационной, вычислительной техники и программного обеспечения; модернизации оборудования в связи с большим износ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защищенности информации, персональных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доступности для граждан информации о деятельности органов местного самоуправления и оказываемых ими муниципальных услу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качества и доступности муниципальных услуг на основе перевода их в электронны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 работы с официальными социальными сетями (далее сообщества) органов местного самоуправления: увеличение охвата и вовлеченности аудитории, разработка правил со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 регулярных встреч с населением Главы Переславль-Залесского муниципального округа и должностных лиц Администрации Переславль-Залесского муниципального округа, усиление контроля за исполнениями поручений Главы Переславль-Залесского муниципального округа по жалобам и предложениям, полученным от жителей на встреч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эффективности и прозрачности (открытости) деятельности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 за соблюдением сроков ответов на обращения, поступившие через порталы «Делаем вместе», «Инцидент», ГИС «ЖК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 в деятельности органов местного самоуправления Переславль-Залесского муниципального округа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6"/>
        <w:gridCol w:w="1428"/>
        <w:gridCol w:w="1234"/>
        <w:gridCol w:w="1234"/>
        <w:gridCol w:w="1234"/>
        <w:gridCol w:w="1192"/>
        <w:gridCol w:w="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3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и обновление материалов в разделах «Противодействие коррупции», «Муниципальная служб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ключая дополнительные образовательные программы, семинары (ежегодн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на официальные группы Администрации в социальных сет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оциальных сетей (сумма реакций на пост/количество просмотр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с жителями, количест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жителей Главой, заместителями Главы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стре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bookmarkStart w:id="0" w:name="_Hlk80107519"/>
      <w:r>
        <w:rPr>
          <w:sz w:val="26"/>
          <w:szCs w:val="26"/>
        </w:rPr>
        <w:t>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 39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 39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мерами правового регулирования, определяющими вопросы развития муниципальной службы на территории муниципального округа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й закон </w:t>
      </w:r>
      <w:r>
        <w:rPr>
          <w:sz w:val="26"/>
          <w:szCs w:val="26"/>
        </w:rPr>
        <w:t>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управление экономики Администрации Переславль-Залес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правление экономики Администрации </w:t>
      </w:r>
      <w:r>
        <w:rPr>
          <w:rFonts w:eastAsia="Calibri"/>
          <w:sz w:val="26"/>
          <w:szCs w:val="26"/>
          <w:lang w:eastAsia="en-US"/>
        </w:rPr>
        <w:t>Переславль-Залесского муниципального округа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муниципальной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но-счетная палата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ума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культуры, туризма, молодежи и спорта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муниципальной собственности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Администрации Переславль-Залес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финансов Администрации Переславль-Залес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муниципальн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кращение всех полномочий, в рамках которых реализуется муниципальной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муниципальной программы будет осуществляться управлением экономики </w:t>
      </w:r>
      <w:r>
        <w:rPr>
          <w:rFonts w:cs="Times New Roman" w:ascii="Times New Roman" w:hAnsi="Times New Roman"/>
          <w:sz w:val="26"/>
          <w:szCs w:val="26"/>
        </w:rPr>
        <w:t>Администрации Переславль-Залес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</w:t>
      </w:r>
      <w:r>
        <w:rPr>
          <w:sz w:val="26"/>
          <w:szCs w:val="26"/>
        </w:rPr>
        <w:t>Об утверждении Положения о программно-целевом планировании в городском округе город Переславль-Залесский Ярославской области»</w:t>
      </w:r>
      <w:r>
        <w:rPr>
          <w:spacing w:val="2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63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1,4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5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7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78,3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Пользователь</cp:lastModifiedBy>
  <cp:lastPrinted>2022-02-02T14:32:00Z</cp:lastPrinted>
  <dcterms:modified xsi:type="dcterms:W3CDTF">2025-07-15T05:41:00Z</dcterms:modified>
  <cp:revision>219</cp:revision>
  <dc:subject/>
  <dc:title/>
</cp:coreProperties>
</file>