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Охрана окружающей среды в Переславль-Залесско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м округе Ярославской области»</w:t>
      </w:r>
    </w:p>
    <w:p>
      <w:pPr>
        <w:pStyle w:val="Normal"/>
        <w:jc w:val="center"/>
        <w:rPr/>
      </w:pPr>
      <w:r>
        <w:rPr>
          <w:sz w:val="30"/>
          <w:szCs w:val="30"/>
        </w:rPr>
        <w:t>на 2025-2027 годы, утвержденная постановлением Администрации Переславль-Залесского муниципального округа от 24.03.2025 № ПОС.03-715/25 (в редакции постановлений Администрации Переславль-Залесского муниципального округа от 28.04.2025 № ПОС.03-1064/25, от 13.05.2025 № ПОС.03-1160/25, от 05.06.2025 № ПОС.03-1454/25, от 30.06.2025 № ПОС.03-1631/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jc w:val="both"/>
        <w:rPr>
          <w:rFonts w:eastAsia="Calibri"/>
          <w:strike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en-US" w:eastAsia="en-US"/>
        </w:rPr>
        <w:t>24.03.2025 № ПОС.03-715/25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храна окружающей среды в Переславль-Залесском</w:t>
      </w:r>
    </w:p>
    <w:p>
      <w:pPr>
        <w:pStyle w:val="TextBody"/>
        <w:tabs>
          <w:tab w:val="clear" w:pos="720"/>
          <w:tab w:val="left" w:pos="4962" w:leader="none"/>
        </w:tabs>
        <w:jc w:val="center"/>
        <w:rPr/>
      </w:pPr>
      <w:r>
        <w:rPr>
          <w:b/>
          <w:sz w:val="26"/>
          <w:szCs w:val="26"/>
        </w:rPr>
        <w:t>муниципальном округе Ярославской области»</w:t>
      </w:r>
      <w:r>
        <w:rPr>
          <w:b/>
          <w:bCs/>
          <w:sz w:val="26"/>
          <w:szCs w:val="26"/>
        </w:rPr>
        <w:t xml:space="preserve"> на 2025-2027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 xml:space="preserve">1. </w:t>
      </w:r>
      <w:r>
        <w:rPr/>
        <w:t>Паспорт муниципальной программы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4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ль-Залесского муниципального округа, Талалаев Виктор Анатольевич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елефон (48535) 3-18-8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ь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hanging="11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- 2027 годы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муниципального округа за счет развития инфраструктуры ЖКХ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</w:t>
            </w:r>
            <w:r>
              <w:rPr>
                <w:bCs/>
                <w:sz w:val="26"/>
                <w:szCs w:val="26"/>
              </w:rPr>
              <w:t xml:space="preserve"> программы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92 57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из них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 015,1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 781,8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 781,8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</w:rPr>
              <w:t xml:space="preserve">43 691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5 574,7 тыс. руб.;</w:t>
            </w:r>
          </w:p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 724,7 тыс. руб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>ородских целевых програм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Городская целевая программа </w:t>
            </w:r>
            <w:r>
              <w:rPr>
                <w:sz w:val="26"/>
                <w:szCs w:val="26"/>
              </w:rPr>
              <w:t>«Охрана окружающей среды в Переславль-Залесском муниципальном округе Ярославской области» на 2025-2027 годы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Городская целевая программа </w:t>
            </w:r>
            <w:r>
              <w:rPr>
                <w:sz w:val="26"/>
                <w:szCs w:val="26"/>
              </w:rPr>
              <w:t xml:space="preserve">«Благоустройство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ль-Залесского муниципального округа» на 2025-2027 годы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Общая характеристика сферы реализации 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храна окружающей среды в Переславль-Залесском муниципальном округе Ярослав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по тексту – муниципальная программа) разработана в соответствии со Стратегией социально-экономического развития городского округа город Переславль-Залесский Ярославской области до 2030 года, где главной стратегической целью развития является с</w:t>
      </w:r>
      <w:r>
        <w:rPr>
          <w:rFonts w:eastAsia="Calibri"/>
          <w:sz w:val="26"/>
          <w:szCs w:val="26"/>
        </w:rPr>
        <w:t>оздание комфортных условий жизни населения муниципального округа за счет развития инфраструктуры ЖКХ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Источниками образования твердых коммунальных отходов (далее ‒ ТКО) являются организации, предприятия и учреждения, объекты инфраструктуры, население муниципального округа и временно проживающие и отдыхающие. На долю населения приходится максимальное количество образующихся ТКО. Процесс захламления земель отходами наиболее ярко выражен в районах частной застройки, на прилегающих территориях к контейнерным площадкам и на территориях, прилегающих к автомобильным дорогам регионального и местного знач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результате несовершенной схемы сбора и транспортировки ТКО, низкой экологической культуры у населения и практически полного отсутствия желания граждан участвовать в решении вопросов санитарной очистки значительная часть ТКО несанкционированно размещается в окружающей среде, что приводит к нанесению существенного экологического ущерба и ухудшению санитарно-эпидемиологической ситуации в Переславль-Залесском муниципальном округе Ярославской области. Наличие в отходах производства и потребления ртути или ее химических соединений позволяет отнести такие отходы к опасным. Люминесцентные лампы и приборы с ртутным заполнением, электротехническое оборудование являются источником загрязнения окружающей среды. Ситуация усугубляется тем, что чрезвычайно токсичные ртуть и ее соединения широко распространены в повседневной жизни, доступны и имеют многовариантную возможность проникновения в организм человека (через органы дыхания, с питьевой водой, с пищей и парфюмерно-косметической продукцией).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Ртуть, проникая через клеточные мембраны, вызывает тяжелые расстройства нервной системы, функций почек, желудочно-кишечного тракта, служит причиной отравления и при постоянном контакте с ней ведет к хроническому отравлению организма человека и увеличению вероятности летального исхода. Отходы, содержащие ртуть и другие тяжелые металлы (цинк, марганец, кадмий, никель и др.), представляют наибольшую экологическую опасность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Модернизация инфраструктуры обращения ТКО в виде благоустройства контейнерных площадок позволит улучшить условия проживания жителей, а также экологическую и санитарно-эпидемиологическую обстановку в Переславль-Залесском муниципальном округе Ярославской области. Кроме того, ворота Золотого кольца Ярославской области открывает Переславль-Залесский муниципальный округ Ярославской области, поэтому улучшение внешнего облика и функционирования инфраструктуры города позволит оставить приятные впечатления у туристов и скажется на притоке туристских маршрутов на Ярославскую землю.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Береговая полоса реки Трубеж обозначена посадкой деревьев (тополь, ива). Пойма реки представлена выровненной поверхностью с растительно-земляными кочками, местами закустаренной. На береговой территории р. Трубеж произрастают аварийные и сухостойные (с дуплами и трещинами, с изломами и уклонами), которым необходима валка, обрезка до безопасного уровня. Они представляют опасность постройкам, автотранспорту и людям. Русло реки периодически засоряется упавшими деревьями (в том числе в результате сильного ветра), мусором. В период ледоходов русло реки Трубеж, перегороженное упавшими деревьями, находится в заторах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ab/>
        <w:t>К основным проблемам в сфере обеспечения экологической безопасности в Переславль-Залесском муниципальном округе Ярославской области относятся следующ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возрастающее антропогенное воздействие (нагрузка) ТКО, чрезвычайно опасных отходов, химических источников тока и элементов на здоровье граждан и окружающую среду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нарушение требований по рациональному использованию и охране водных объектов, расположенных на территории Переславль-Залесского муниципального округа Ярославской области, со стороны населения и в результате природных явлений</w:t>
      </w:r>
      <w:r>
        <w:rPr>
          <w:sz w:val="26"/>
          <w:szCs w:val="26"/>
          <w:shd w:fill="F2F2F2" w:val="clear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низкий уровень благоустройства контейнерных площадок для установки мусоросборников, частичное соблюдение либо не соблюдение санитарных норм при их эксплуат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низкая экологическая культура населения и слабая информированность населения по вопросам безопасного обращения с Т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– это комплекс мероприятий по содержанию объектов благоустройства (в том числе зеленых насаждений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Объекты благоустройства территории – территории, на которых осуществляется деятельность по благоустройству: площадки, дворы, функционально-планировочные образования, другие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комплекса мер по благоустройству обеспечивает повышение качества среды проживания и временного нахождения гостей в Переславль-Залесском муниципальном округе Ярославской области (далее – муниципальный округ), что оказывает прямое влияние на стабилизацию и подъем экономики и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агоустроенные территории вместе с насаждениями и цветниками, пешеходными дорожками и площадками, малыми архитектурными формами создают благоприятный образ муниципального округа для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проблем благоустройства является порча элементов благоустройства, образование несанкционированных свалок. Основная причина возникновения данной проблемы заключается в низком уровне культуры поведения жителей, небрежном отношении к элементам благоустройства. В связи с этим возникает необходимость постоянного содержания объектов благоустройства в надлежащем состоя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муниципального округа существуют участки зеленых насаждений и растений общего пользования, которые имеют неудовлетворительное состояни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. Для решения этой проблемы необходимо, чтобы работы по озеленению выполнялись в соответствии с требованиями стандар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на территории муниципального округа остро стоит вопрос о безнадзорных животных, которые создают угрозу жизни для населения. В рамках реализации программы запланированы мероприятия по регулированию численности безнадзорных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 Цель и целевые показател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«Охрана окружающей среды в Переславль-Залесском муниципальном округе Ярославской области» на 2025-2027 годы (далее – муниципальная программа) предусматривает достижение следующей цели Стратегии социально-экономического развития городского округа город Переславль-Залесский Ярославской области до 2030 год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муниципального округа за счет развития инфраструктуры ЖКХ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"/>
        <w:gridCol w:w="1410"/>
        <w:gridCol w:w="7"/>
        <w:gridCol w:w="1276"/>
        <w:gridCol w:w="1276"/>
        <w:gridCol w:w="1417"/>
        <w:gridCol w:w="1559"/>
      </w:tblGrid>
      <w:tr>
        <w:trPr>
          <w:trHeight w:val="53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</w:t>
            </w:r>
            <w:r>
              <w:rPr>
                <w:b/>
                <w:sz w:val="26"/>
                <w:szCs w:val="26"/>
              </w:rPr>
              <w:t>Охрана окружающей среды в Переславль-Залесском муниципальном округе Ярославской области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ффективное использование и охрана зем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(1)/нет(0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природоохранных треб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(1)/нет(0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ест массового отдых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улирование численности бездомных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Охрана окружающей среды в Переславль-Залесском муниципальном округе Ярославской области» на 2025-2027 год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(1)/нет(0)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ероприятий по соблюдению природоохранных требовани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)/нет(0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)/нет(0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)/нет(0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Благоустройство территории в Переславль-Залесском муниципальном округе Ярославской области» на 2025-2027 годы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ст массового отдыха, находящаяся на содержан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аженных деревьев и кустар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 зеленых насажд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ловленных безнадзорных живот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тилизированных биологических отход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отин, находящихся на содержан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строенных и восстановленных воинских захорон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повышение эффективности использования и охраны земель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беспечение рационального использования воды, выполнение природоохра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профилактика клещевых инфекций в местах (территориях) массового пребывания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модернизация инфраструктуры обращения с ТК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rFonts w:eastAsia="Arial Unicode MS"/>
          <w:sz w:val="26"/>
          <w:szCs w:val="26"/>
        </w:rPr>
        <w:t xml:space="preserve">создание благоприятных, комфортных и безопасных условий в зонах культурного отдыха горожан и гостей </w:t>
      </w:r>
      <w:r>
        <w:rPr>
          <w:sz w:val="26"/>
          <w:szCs w:val="26"/>
        </w:rPr>
        <w:t xml:space="preserve">муниципального округа </w:t>
      </w:r>
      <w:r>
        <w:rPr>
          <w:rFonts w:eastAsia="Arial Unicode MS"/>
          <w:sz w:val="26"/>
          <w:szCs w:val="26"/>
        </w:rPr>
        <w:t>(благоустройство мест массового отдых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озеленение территории </w:t>
      </w:r>
      <w:r>
        <w:rPr>
          <w:sz w:val="26"/>
          <w:szCs w:val="26"/>
        </w:rPr>
        <w:t>муниципального округа</w:t>
      </w:r>
      <w:r>
        <w:rPr>
          <w:rFonts w:eastAsia="Arial Unicode MS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организация мероприятий по регулированию численности безнадзорных животны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содержание плоти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6"/>
          <w:szCs w:val="26"/>
        </w:rPr>
        <w:t>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5. Ресурсное обеспечение муниципаль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храна окружающей среды 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 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 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 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</w:t>
            </w:r>
            <w:r>
              <w:rPr>
                <w:b/>
                <w:sz w:val="26"/>
                <w:szCs w:val="26"/>
              </w:rPr>
              <w:t>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 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 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7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15" w:hanging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2 57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 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 3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 50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1 9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 69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2 7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 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6 724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6. Обобщенная характеристика мер правового регулирования при реализации муниципальной программы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соответствии с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Постановлением Администрации г. Переславля-Залесского от 03.08.2021 № ПОС.03-1505/2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казенное учреждение «Многофункциональный центр развития города Переславля- Залесск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исполнитель:</w:t>
      </w:r>
    </w:p>
    <w:p>
      <w:pPr>
        <w:pStyle w:val="Normal"/>
        <w:widowControl/>
        <w:ind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ивает разработку программы, внесение в нее изменений с подготовкой соответствующих проектов постановлений Администрации </w:t>
      </w:r>
      <w:r>
        <w:rPr>
          <w:strike/>
          <w:sz w:val="26"/>
          <w:szCs w:val="26"/>
        </w:rPr>
        <w:t>города</w:t>
      </w:r>
      <w:r>
        <w:rPr>
          <w:sz w:val="26"/>
          <w:szCs w:val="26"/>
        </w:rPr>
        <w:t xml:space="preserve"> Переславль-Залесского муниципального округа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709"/>
        <w:jc w:val="both"/>
        <w:textAlignment w:val="baseline"/>
        <w:rPr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Переславль-Залесского муниципального округа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ашивает у со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52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ем муниципальной программы является </w:t>
      </w:r>
      <w:r>
        <w:rPr>
          <w:sz w:val="26"/>
          <w:szCs w:val="26"/>
          <w:lang w:eastAsia="zxx"/>
        </w:rPr>
        <w:t>Управление муниципальной собственности</w:t>
      </w:r>
      <w:r>
        <w:rPr>
          <w:sz w:val="26"/>
          <w:szCs w:val="26"/>
        </w:rPr>
        <w:t xml:space="preserve"> Администрации Переславль-Залесского муниципального округа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Соисполнитель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существляет подготовку предложений о распределении средств бюджета муниципального округа, предусматрива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существляет своевременную подготовку отчетов о реализации мероприятий программы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widowControl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новные сведения о городских целевых программах, входящих в состав муниципальной программы «Охрана окружающей среды в Переславль-Залесском муниципальном округе Ярославской области»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именование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Охрана окружающей среды в Переславль-Залесском муниципальном округе Ярославской области» на 2025 – 2027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 реализаци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‒ 2027 годы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муниципального округа за счет развития инфраструктуры ЖК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ационального использования воды, выполнение природоохранных требовани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клещевых инфекций в местах (территориях) массового пребывания люде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одернизация инфраструктуры обращения с твердыми коммунальными отходам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. Целевые показател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обеспечение выполнения мероприятий по повышению эффективности использования и охраны земе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выполнение мероприятий по соблюдению природоохранных требова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ероприятий по профилактике инфекций в местах (территориях) массового пребывания люд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ероприятий по модернизации инфраструктуры обращения с твердыми коммунальными отход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муниципальной</w:t>
            </w:r>
            <w:r>
              <w:rPr>
                <w:bCs/>
                <w:sz w:val="26"/>
                <w:szCs w:val="26"/>
              </w:rPr>
              <w:t xml:space="preserve">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bCs/>
                <w:sz w:val="26"/>
                <w:szCs w:val="26"/>
              </w:rPr>
              <w:t>57 280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27 448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3 106,6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6 724,7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Переславль-Залесского муниципального округа № ПОС.03-545/25 от 06.03.2025 «Охрана окружающей среды в Переславль-Залесском муниципальном округе Ярославской области» на 2025 – 2027 годы</w:t>
            </w:r>
          </w:p>
        </w:tc>
      </w:tr>
    </w:tbl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именование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6"/>
                <w:szCs w:val="26"/>
              </w:rPr>
              <w:t>«Благоустройство территории в Переславль-Залесском муниципальном округе Ярославской области» на 2025 – 2027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 реализаци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- 2027 годы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муниципального округа за счет развития инфраструктуры ЖК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создание благоприятных, комфортных и безопасных условий в зонах культурного отдыха горожан и гостей муниципального округа (благоустройство мест массового отдыха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озеленение территории муниципальн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организация мероприятий по регулированию численности безнадзорных живот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содержание плот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. Целевые показател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shd w:fill="FFFFFF" w:val="clear"/>
              </w:rPr>
              <w:t>- п</w:t>
            </w:r>
            <w:r>
              <w:rPr>
                <w:sz w:val="26"/>
                <w:szCs w:val="26"/>
              </w:rPr>
              <w:t>лощадь мест массового отдыха, находящаяся на содерж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shd w:fill="FFFFFF" w:val="clear"/>
              </w:rPr>
              <w:t>- к</w:t>
            </w:r>
            <w:r>
              <w:rPr>
                <w:sz w:val="26"/>
                <w:szCs w:val="26"/>
              </w:rPr>
              <w:t>оличество высаженных деревьев и кустар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- количество отловленных безнадзорных животных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лотин, находящихся на содержани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устроенных и восстановленных воинских захорон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33 939,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из них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 015,1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3 361,1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6 000,0 тыс. руб.;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6 0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Переславль-Залесского муниципального округа № ПОС.03-496/25 от 28.02.2025 «Охрана окружающей среды в Переславль-Залесском муниципальном округе Ярославской области» на 2025 – 2027 годы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qFormat/>
    <w:rPr/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4:00Z</dcterms:created>
  <dc:creator>ivanov</dc:creator>
  <dc:description/>
  <cp:keywords/>
  <dc:language>en-US</dc:language>
  <cp:lastModifiedBy>Пользователь</cp:lastModifiedBy>
  <cp:lastPrinted>2022-03-25T11:04:00Z</cp:lastPrinted>
  <dcterms:modified xsi:type="dcterms:W3CDTF">2025-07-15T05:59:00Z</dcterms:modified>
  <cp:revision>21</cp:revision>
  <dc:subject/>
  <dc:title>УТВЕРЖДЕНА</dc:title>
</cp:coreProperties>
</file>