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>«Развитие дорожного хозяйства в городском округе город Переславль-Залесский Ярославской области», утверждена постановлением Администрации города Переславля-Залесского от 01.03.2022 № ПОС.03-0423/22 (в редакции постановления от 28.03.2022 № ПОС.03-0625/22, от 26.04.2022 № ПОС.03-0854/22, от 28.06.2022 № ПОС.03-1370/22, от 27.07.2022 № ПОС.03-1599/22, от 12.10.2022 № ПОС.03-2243/22, от 09.12.2022 № ПОС.03-2718/22, от 14.02.2023 № ПОС.03-245/23, от 10.03.2023 № ПОС.03-443/23, от 23.03.2023 № ПОС.03-524/23, от 30.05.2023 № ПОС.03-1122/23, от 24.07.2023 № 1663/23, от 11.09.2023 № ПОС.03-2311/23, от 04.10.2023 № ПОС.03-2536/23,</w:t>
      </w:r>
      <w:r>
        <w:rPr/>
        <w:t xml:space="preserve"> </w:t>
      </w:r>
      <w:r>
        <w:rPr>
          <w:b/>
          <w:bCs/>
        </w:rPr>
        <w:t xml:space="preserve">от 15.11.2023 № ПОС.03-2945/23, от 18.12.2023 № ПОС.03-3255/23, от 02.02.2024 № ПОС.03-227/24, от 28.02.2024 № ПОС.03-407/24, </w:t>
      </w:r>
      <w:r>
        <w:rPr>
          <w:b/>
          <w:sz w:val="26"/>
          <w:szCs w:val="26"/>
        </w:rPr>
        <w:t>от 15.04.2024 № ПОС.03-794/24</w:t>
      </w:r>
      <w:r>
        <w:rPr>
          <w:b/>
          <w:bCs/>
        </w:rPr>
        <w:t>)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firstLine="5387"/>
        <w:jc w:val="both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1.03.2022 № ПОС.03-0423/22</w:t>
      </w:r>
    </w:p>
    <w:p>
      <w:pPr>
        <w:pStyle w:val="Normal"/>
        <w:widowControl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Развитие дорожного хозяйства в городском округе город Переславль-Залесский Ярослав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 xml:space="preserve">1. </w:t>
      </w:r>
      <w:r>
        <w:rPr/>
        <w:t>Паспорт муниципальной программы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, Богданов Сергей Юрьевич, телефон (48535) 3-18-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 Администрации города Переславля-Залесского, Поляков Александр Николаевич, телефон (48535) 3-27-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сего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88 805,5 </w:t>
            </w:r>
            <w:r>
              <w:rPr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93 545,0 </w:t>
            </w:r>
            <w:r>
              <w:rPr>
                <w:sz w:val="26"/>
                <w:szCs w:val="26"/>
              </w:rPr>
              <w:t>тыс. 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55 655,7</w:t>
            </w:r>
            <w:r>
              <w:rPr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3 855,7 </w:t>
            </w:r>
            <w:r>
              <w:rPr>
                <w:sz w:val="26"/>
                <w:szCs w:val="26"/>
              </w:rPr>
              <w:t>тыс. 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3 996,7</w:t>
            </w:r>
            <w:r>
              <w:rPr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9 198,2</w:t>
            </w:r>
            <w:r>
              <w:rPr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</w:t>
            </w:r>
            <w:r>
              <w:rPr>
                <w:bCs/>
                <w:sz w:val="26"/>
                <w:szCs w:val="26"/>
              </w:rPr>
              <w:t>ородских целевых программ и ведомственных целев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ая целевая программа «Сохранность автомобильных дорог городского округа город Переславль-Залесский Ярославской области» на 2022-2024 годы (далее – ГЦП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. Общая характеристика сферы реализации 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bCs/>
          <w:sz w:val="26"/>
          <w:szCs w:val="26"/>
        </w:rPr>
        <w:t>«Развитие дорожного хозяйства в городском округе город Переславль-Залесский Ярославской области»</w:t>
      </w:r>
      <w:r>
        <w:rPr>
          <w:sz w:val="26"/>
          <w:szCs w:val="26"/>
        </w:rPr>
        <w:t xml:space="preserve"> (далее по тексту – муниципальная программа) разработана в соответствии со Стратегией социально-экономического развития городского округа город Переславль-Залесский Ярославской области (далее по тексту – городской округ) до 2030 года, где главной стратегической целью развития городского округа является 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xx"/>
        </w:rPr>
        <w:t xml:space="preserve"> </w:t>
      </w:r>
      <w:r>
        <w:rPr>
          <w:sz w:val="26"/>
          <w:szCs w:val="26"/>
          <w:lang w:eastAsia="zxx"/>
        </w:rPr>
        <w:t>Автомобильные дороги местного значения или улично-дорожная сеть (далее – автомобильные дороги), позволяют осуществлять перевозки грузов и пассажиров в пределах городского округа город Переславль-Залесский Ярославской области, вследствие чего являются важнейшим элементом социальной и производственной инфраструктуры городского округа. Состояние сети автомобильных дорог оказывает непосредственное влияние на показатели социального и экономического развития городского округ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производства, увеличения объемов строительства, расширения торговли и развития сферы услуг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Общая протяженность автомобильных дорог городского округа город Переславль-Залесский Ярославской области составляет 916,4 км. По состоянию на 01.01.2022 г. не отвечают нормативным требованиям 713,5 км автомобильных дорог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акоплению количества участков недоремонта, не соблюдению межремонтных сро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Недостаточные объемы капитального ремонта, ремонта и содержания автомобильных дорог местного значения усугубляют положение в социальной сфере, способствуют возникновению дорожно-транспортных происшествий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ассажирских перевозок и усовершенствование парка транспортных средств является одной из важных задач социальной сферы городского округа. Осуществление стабильных и качественных перевозок способствует удобному и комфортному передвижению жителей городского округа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ассажирских перевозок и усовершенствование парка транспортных средств является одной из важных задач социальной сферы городского округа. Осуществление стабильных и качественных перевозок способствует удобному и комфортному передвижению жителей городского округ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2 года транспортное обслуживание населения на территории городского округа осуществляется перевозчиком ООО "Терек ЛТД" по 8 муниципальным автобусным маршрутам, осуществляющим перевозку пассажиров в границах города и 15 муниципальным автобусным маршрутам (13 круглогодичных, 2 сезонных), осуществляющим перевозку пассажиров в границах сельских округов. Общая протяженность автобусных маршрутов регулярных перевозок пассажиров в границах города составляет 145 км, в границах сельских округов 1002 км.  Для осуществления перевозок пассажиров в настоящее время привлечено 27 единиц транспортного состава. Маршруты обслуживаются автобусами среднего класса. На маршрутах с большим пассажиропотоком – автобус большей вместим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рифы на проезд устанавливаются Департаментом энергетики и регулирования тарифов Ярославской области и утверждаются Администрацией города Переславля-Залесского. Компания перевозчика ООО «Терек ЛТД», обслуживающая муниципальные маршруты на территории городского округа город Переславль-Залесский Ярославской области, предоставляет льготы для всех граждан, которые в соответствии с Социальным кодексом Ярославской области и федеральным законодательством имеют льготы на проезд общественным транспортом, согласно персонифицированным транспортным кар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w w:val="103"/>
          <w:sz w:val="26"/>
          <w:szCs w:val="26"/>
        </w:rPr>
        <w:t>Для повышения безопасности пассажирских перевозок выполняются работы по обустройству остановочных пунктов общественного транспорта, пешеходных переходов, нанесению дорожной разметки, установка светофоров и дорожных знаков с искусственными неровностями в соответствии с требованиями законодательства РФ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 2022 года планируется усилить работу по приведению в нормативное состояние дорог общего пользования, обеспечивающих подъезды к объектам социальной сферы в населенных пунктах области, при этом первоочередное внимание будет уделено подъездам к объектам здравоохранения, образования, культуры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метода в развитии автомобильных дорог общего пользования, а также пассажирского транспорта позволит системно решать проблемы в дорожной отрасли, в социальной сфере и привлекать финансовые ресурсы бюджетов всех уровней, в том числе внебюджетные источники.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 Цель и целевые показатели 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3"/>
        <w:spacing w:before="0" w:after="0"/>
        <w:ind w:firstLine="708"/>
        <w:jc w:val="both"/>
        <w:rPr>
          <w:color w:val="00B0F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ь муниципальной программы</w:t>
      </w:r>
      <w:r>
        <w:rPr>
          <w:rFonts w:eastAsia="Calibri" w:cs="Times New Roman" w:ascii="Times New Roman" w:hAnsi="Times New Roman"/>
          <w:color w:val="00B0F0"/>
          <w:spacing w:val="0"/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71"/>
        <w:gridCol w:w="1309"/>
        <w:gridCol w:w="1247"/>
        <w:gridCol w:w="1247"/>
        <w:gridCol w:w="1247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П «Развитие дорожного хозяйства в городском округе город Переславль-Залесский Ярославской области»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втомобильных дорог общего пользо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и ремонт автомобильных дорог общего пользо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 по обеспечению устойчивого функционирования автомобильных дорог местного значения, в том числе</w:t>
      </w:r>
      <w:r>
        <w:rPr>
          <w:kern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 обеспечению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транспортного обслуживания населе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мероприятия, направленные на модернизацию сети объектов уличного освещения. 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Ресурсное обеспечение муниципаль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8 8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 0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5 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 749,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 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8 8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 0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5 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 749,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 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554,2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6. Обобщенная характеристика мер правового регулирования в рамках муниципальной программы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соответствии с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Федеральным законом от 10.10.1995 № 196-ФЗ «О безопасности дорожного движения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города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Постановлением Администрации г. Переславля-Залесского от 03.08.2021 № ПОС.03-1505/2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казенное учреждение «Многофункциональный центр развития города Переславля- Залесского», которое:</w:t>
      </w:r>
    </w:p>
    <w:p>
      <w:pPr>
        <w:pStyle w:val="Normal"/>
        <w:widowControl/>
        <w:ind w:firstLine="993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/>
        <w:ind w:firstLine="99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ашивает у со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20 февраля года, следующего за отчетным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Соисполнителем муниципальной программы является Управление городского хозяйства Администрации города Переславля-Залесского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Соисполнитель муниципальной программы: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целевым использованием средств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ормирование заявок на финансирование мероприятий программы в пределах выделенны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существляет своевременную подготовку отчетов о реализации мероприятий программы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стижение поставленной цел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кращение всех полномочий, в рамках которых реализуется муниципальн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квидация ответственного исполнителя муниципальной программы и невозможность возложения его обязанностей на другого ответственного исполнител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widowControl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а целевого использования средств, выделенных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</w:t>
      </w:r>
      <w:r>
        <w:rPr>
          <w:sz w:val="26"/>
          <w:szCs w:val="26"/>
        </w:rPr>
        <w:t xml:space="preserve">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sz w:val="26"/>
          <w:szCs w:val="26"/>
        </w:rPr>
        <w:t xml:space="preserve">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>Развитие дорожного хозяйства в городском округе город Переславль-Залесский Ярославской области»</w:t>
      </w:r>
    </w:p>
    <w:p>
      <w:pPr>
        <w:pStyle w:val="Normal"/>
        <w:widowControl/>
        <w:jc w:val="center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. Наименование городской целев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хранность автомобильных дорог городского округа город Переславль-Залесский Ярославской области</w:t>
            </w:r>
            <w:r>
              <w:rPr>
                <w:color w:val="000000"/>
                <w:sz w:val="26"/>
                <w:szCs w:val="26"/>
              </w:rPr>
              <w:t>» на 2022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Ответственный исполнитель г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3.  Сроки реализации городской целев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- 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  Ц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Задач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автомобильных дорог общего пользова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и ремонт автомобильных дорог общего пользова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по обеспечению безопасности дорожного движе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транспортного обслуживания населе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роприятия, направленные на модернизацию сети объектов уличного освеще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Целевые показател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  <w:r>
              <w:rPr>
                <w:sz w:val="26"/>
                <w:szCs w:val="26"/>
                <w:shd w:fill="FFFFFF" w:val="clear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личество перевезенных пассажиров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сего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688 805,5</w:t>
            </w: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93 545,0 </w:t>
            </w:r>
            <w:r>
              <w:rPr>
                <w:sz w:val="26"/>
                <w:szCs w:val="26"/>
              </w:rPr>
              <w:t>тыс. 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5 655,7 </w:t>
            </w:r>
            <w:r>
              <w:rPr>
                <w:sz w:val="26"/>
                <w:szCs w:val="26"/>
              </w:rPr>
              <w:t>тыс. 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53 855,7 </w:t>
            </w:r>
            <w:r>
              <w:rPr>
                <w:sz w:val="26"/>
                <w:szCs w:val="26"/>
              </w:rPr>
              <w:t>тыс. 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3 996,7</w:t>
            </w:r>
            <w:r>
              <w:rPr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9 198,2</w:t>
            </w: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городскую целевую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24.02.2022 № ПОС.03-0385/22 «Об утверждении городской целевой программы «Сохранность автомобильных дорог городского округа город Переславль-Залесский» на 2022-2024 годы»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54" w:hanging="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Мой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5:00Z</dcterms:created>
  <dc:creator>ivanov</dc:creator>
  <dc:description/>
  <cp:keywords/>
  <dc:language>en-US</dc:language>
  <cp:lastModifiedBy>Пользователь</cp:lastModifiedBy>
  <cp:lastPrinted>2022-02-25T15:32:00Z</cp:lastPrinted>
  <dcterms:modified xsi:type="dcterms:W3CDTF">2024-05-29T08:37:00Z</dcterms:modified>
  <cp:revision>49</cp:revision>
  <dc:subject/>
  <dc:title>УТВЕРЖДЕНА</dc:title>
</cp:coreProperties>
</file>