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ценка объема налоговых льгот по каждому виду льгот за 2015 и 2016 годы, а также прогноз на 2017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 отмена действия налоговых льгот регламентирована Решением Переславль-Залесской городской Думы от 17.06.2010 № 69 «Об утверждении Положения «О порядке и условиях предоставления (отмены действия) налоговых льгот на территории городского округа г. Переславля-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ставки по земельному налогу и перечень категорий граждан – получателей налоговых льгот утверждены Решением Переславль-Залесской городской Думы от 31.07.2014 № 83 «Об утверждении Положения о земельном налоге на территории г. Переславля-Залесск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налогу на имущество физических лиц в соответствии с Решением Переславль-Залесской городской Думы от 27.11.2014 № 138 «</w:t>
      </w:r>
      <w:r>
        <w:rPr>
          <w:rFonts w:eastAsia="Calibri"/>
          <w:bCs/>
          <w:sz w:val="26"/>
          <w:szCs w:val="26"/>
          <w:lang w:eastAsia="en-US"/>
        </w:rPr>
        <w:t>Об установлении налога на имущество физических лиц на территории городского округа г. Переславля-Залесского»</w:t>
      </w:r>
      <w:r>
        <w:rPr>
          <w:sz w:val="26"/>
          <w:szCs w:val="26"/>
        </w:rPr>
        <w:t xml:space="preserve"> предоставляются многодетным семьям, где воспитываются трое и более детей в возрасте до 18 лет, и одиноким матеря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ОАО «Залесье» обратилось с просьбой рассмотреть вопрос о снижении налоговой ставки по земельному налогу. По результатам расчетов сводная оценка социальной и бюджетной эффективности признана неудовлетворительной. Комиссией по повышению результативности бюджетных расходов было принято решение об отказе в снижении налоговой ставки. Иных обращений в Администрацию города не поступал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5 году льготой по земельному налогу воспользовались 529 граждан в размере 1931 тыс. руб., а в 2016 году –  451 гражданам в размере 246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ой по налогу на имущество физических лиц в 2015 году воспользовались 82 гражданина на сумму 47 тыс. руб. В 2016 году – 66 граждан и её размер составил 6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ируемой оценке в 2017 году общая сумма налоговых льгот составит 810,2 тыс. руб., в том числе 668,3 тыс. руб. по земельному налогу и 141,9 тыс. руб. по налогу на имущество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уммы налоговых льгот представлен в приложении 1 к Аналитической записке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льготы и налоговые доходы городского бюджета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11"/>
        <w:gridCol w:w="2127"/>
        <w:gridCol w:w="1569"/>
      </w:tblGrid>
      <w:tr>
        <w:trPr>
          <w:trHeight w:val="17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исполнение городского бюджета за 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ое исполнение городского бюджета  201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на 2017 г.</w:t>
            </w:r>
          </w:p>
        </w:tc>
      </w:tr>
      <w:tr>
        <w:trPr>
          <w:trHeight w:val="69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ых доходов городского бюджета, 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03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5387</w:t>
            </w:r>
          </w:p>
        </w:tc>
      </w:tr>
      <w:tr>
        <w:trPr>
          <w:trHeight w:val="32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, 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2</w:t>
            </w:r>
          </w:p>
        </w:tc>
      </w:tr>
      <w:tr>
        <w:trPr>
          <w:trHeight w:val="10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налоговых льгот в сумме налоговых доходов городского бюджета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6:00Z</dcterms:created>
  <dc:creator>H</dc:creator>
  <dc:description/>
  <cp:keywords/>
  <dc:language>en-US</dc:language>
  <cp:lastModifiedBy>BarishevaAP</cp:lastModifiedBy>
  <cp:lastPrinted>2016-10-13T15:22:00Z</cp:lastPrinted>
  <dcterms:modified xsi:type="dcterms:W3CDTF">2016-10-14T05:35:00Z</dcterms:modified>
  <cp:revision>12</cp:revision>
  <dc:subject/>
  <dc:title>Аналитическая записка</dc:title>
</cp:coreProperties>
</file>