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налитическая записк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>«Оценка объема налоговых льгот по каждому виду льгот за 2012 и 2013 годы, а также прогноз на 2014 год»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2012 году в соответствии с полномочиями органа местного самоуправления Переславль-Залесской городской Думой предоставлены налоговые льготы по налогу на землю и налогу на имущество физических лиц в части понижения ставки по налогу, зачисляемому в городской бюджет. Предоставление и отмена действия налоговых льгот регламентируется Положением «О порядке и условиях предоставления (отмены действия) налоговых льгот на территории городского округа г. Переславля-Залесского», утвержденным решением Переславль-Залесской городской Думы от 17.06.2010 № 69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ьготы по земельному налогу установлены решением Переславль-Залесской городской Думы от 27.05.2005 № 81 «Об утверждении положения о земельном налоге на территории г. Переславля-Залесского» (в ред. От 08.06.2006 № 45, от 16.11.2006 № 98, от 28.12.2006 № 116, от 31.05.2007 № 42, от 02.11.2007 № 96, от 10.10.2008 № 109, от 10.10.2008 № 110, от 30.10.2008 № 125, от 23.04.2009 № 46, от 22.10.2009 № 123, от 22.04.2010 № 46, от 28.10.2010 N 121, от 28.04.2011 N 51, от 29.09.2011 N 106, от 22.11.2012 N 126, от 27.12.2012 N 156, от 21.02.2013 N 17, от 31.10.2013 N 125 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Льготы по налогу на имущество физических лиц регламентируются Решением городской Думы г. Переславля-Залесского от 28.10.2010 № 120 «Об установлении налога на имущество физических лиц на территории городского округа г. Переславля-Залесского» (с изм. от 18.11.2010,</w:t>
      </w:r>
      <w:r>
        <w:rPr/>
        <w:t xml:space="preserve"> </w:t>
      </w:r>
      <w:r>
        <w:rPr>
          <w:sz w:val="26"/>
          <w:szCs w:val="26"/>
        </w:rPr>
        <w:t>от 31.10.2013 N 126, от 28.11.2013 N 138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е льготы для поддержания инвестиционной активности на территории города не предоставлялись за отсутствием обращений со стороны частных инвест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и формировании перечня льготных категорий на территории города в рамках реализации городской целевой программы «Реформирование муниципальных финансов городского округа г. Переславля-Залесского на 2009-2012 годы» налоговые льготы предоставляются с учетом оценки их бюджетной и социальной эффективности, которая производится в соответствии с Порядком, утвержденным Постановлением Администрации города Переславля-Залесского от 02.03.2010 № 196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изводятся в целях обеспечения контроля результативности льгот и их соответствия общественным интересам. Методы оценки обусловлены характером предоставления налоговых льго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2 году за льготой по земельному налогу обратилось 1 категория налогоплательщиков - физические лица, которым налоговые льготы были предоставлены на сумму 600 тыс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 2012 году были предоставлены льготы по налогу на имущество физических лиц (многодетные семьи, одинокие матери). Размер льгот за 2012 год составил 121,4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2013 году за льготой по земельному налогу также обратилась 1 категория налогоплательщиков - физические лица, которым налоговые льготы были предоставлены. За 2013 года сумма льгот составила 565,9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Также в 2013 году были предоставлены льготы по налогу на имущество физических лиц (многодетные семьи, одинокие матери). Размер льгот за 2013 год составил 119,1 тыс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ая сумма налоговых льгот на 2014 год составит 1199 тыс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логовые льготы и налоговые доходы городского бюджета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1711"/>
        <w:gridCol w:w="2127"/>
        <w:gridCol w:w="1569"/>
      </w:tblGrid>
      <w:tr>
        <w:trPr>
          <w:trHeight w:val="171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исполнение городского бюджета за 2012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исполнение городского бюджета  2013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на 2014 г.</w:t>
            </w:r>
          </w:p>
        </w:tc>
      </w:tr>
      <w:tr>
        <w:trPr>
          <w:trHeight w:val="69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логовых доходов городского бюджета, тыс. 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3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81</w:t>
            </w:r>
          </w:p>
        </w:tc>
      </w:tr>
      <w:tr>
        <w:trPr>
          <w:trHeight w:val="32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льгот, тыс. 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9</w:t>
            </w:r>
          </w:p>
        </w:tc>
      </w:tr>
      <w:tr>
        <w:trPr>
          <w:trHeight w:val="1038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ма налоговых льгот в сумме налоговых доходов городского бюджета,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05:00Z</dcterms:created>
  <dc:creator>H</dc:creator>
  <dc:description/>
  <dc:language>en-US</dc:language>
  <cp:lastModifiedBy>Semenov</cp:lastModifiedBy>
  <cp:lastPrinted>2011-07-06T11:25:00Z</cp:lastPrinted>
  <dcterms:modified xsi:type="dcterms:W3CDTF">2014-04-25T07:05:00Z</dcterms:modified>
  <cp:revision>2</cp:revision>
  <dc:subject/>
  <dc:title>Аналитическая записка</dc:title>
</cp:coreProperties>
</file>