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веще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аукцио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аво размещения нестационарных торговых объектов</w:t>
      </w:r>
    </w:p>
    <w:p>
      <w:pPr>
        <w:pStyle w:val="Normal"/>
        <w:widowControl w:val="false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 в соответствии с Порядком организации и размещения нестационарных торговых объектов на территории города Переславля-Залесского, утвержденным постановлением Администрации г. Переславля-Залесского от 18.04.2011 №542 и схемой размещения нестационарных торговых объектов на территории города Переславля-Залесского, утвержденной постановлением Администрации г. Переславля-Залесского от 22.04.2011  №572 (в редакции постановления от 11.04.2014 №ПОС.03-0522/14), проводит аукцион с открытой формой подачи предложений о цене за право  размещения нестационарного торгового объекта  на территории г. Переславля-Залесского в соответствии с лотами на следующие объек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5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 промыслов,  площадью 6 кв.м, срок размещения объекта – 1 го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 ул. Советская, возле дома № 12 (в районе Красной площади)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№ 9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торговля сувенирами и изделиями народных/худ промыслов,  площадью 6 кв.м, срок размещения объекта – 1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3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1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4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5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6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7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8: пер. Музейный, у историко-архитектурного и художественного музея, место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9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0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1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лоток, вид – торговля сувенирами и изделиями народных/худ промыслов, площадью 6 кв.м, срок размещения объекта – 1 г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2: пер. Музейный, у историко-архитектурного и художественного музея, место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лоток, вид – торговля сувенирами и изделиями народных/худ промыслов, площадью 6 кв.м, срок размещения объекта – 1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3: ул. Кардовского, возле дома 84 (у колонки)</w:t>
      </w:r>
      <w:r>
        <w:rPr>
          <w:rFonts w:cs="Times New Roman" w:ascii="Times New Roman" w:hAnsi="Times New Roman"/>
          <w:sz w:val="24"/>
          <w:szCs w:val="24"/>
        </w:rPr>
        <w:t xml:space="preserve">, место № 1, тип торгового объекта – цистерна, вид – торговля квасом, площадью 2 кв.м, срок размещения объекта – 4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4: пер. Кривоколенный, в районе городской бани</w:t>
      </w:r>
      <w:r>
        <w:rPr>
          <w:rFonts w:cs="Times New Roman" w:ascii="Times New Roman" w:hAnsi="Times New Roman"/>
          <w:sz w:val="24"/>
          <w:szCs w:val="24"/>
        </w:rPr>
        <w:t xml:space="preserve">, место № 2, тип торгового объекта – цистерна, вид – торговля квасом, площадью 2 кв.м, срок размещения объекта – 4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5: ул. Московская, в районе дома №113</w:t>
      </w:r>
      <w:r>
        <w:rPr>
          <w:rFonts w:cs="Times New Roman" w:ascii="Times New Roman" w:hAnsi="Times New Roman"/>
          <w:sz w:val="24"/>
          <w:szCs w:val="24"/>
        </w:rPr>
        <w:t xml:space="preserve">, место № 3,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цистерна, вид – торговля квасом, площадью 2 кв.м, срок размещения объекта – 4 месяц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6: ул. Пушкина, возле дома№2</w:t>
      </w:r>
      <w:r>
        <w:rPr>
          <w:rFonts w:cs="Times New Roman" w:ascii="Times New Roman" w:hAnsi="Times New Roman"/>
          <w:sz w:val="24"/>
          <w:szCs w:val="24"/>
        </w:rPr>
        <w:t xml:space="preserve">, место № 4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цистерна, вид – торговля квасом, площадью 2 кв.м, срок размещения объекта – 4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7: ул. Ростовская, возле дома №14</w:t>
      </w:r>
      <w:r>
        <w:rPr>
          <w:rFonts w:cs="Times New Roman" w:ascii="Times New Roman" w:hAnsi="Times New Roman"/>
          <w:sz w:val="24"/>
          <w:szCs w:val="24"/>
        </w:rPr>
        <w:t xml:space="preserve">, место № 5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цистерна, вид – торговля квасом, площадью 2 кв.м, срок размещения объекта – 4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8: ул. Свободы, возле ОАО «Переславский хлебозавод»</w:t>
      </w:r>
      <w:r>
        <w:rPr>
          <w:rFonts w:cs="Times New Roman" w:ascii="Times New Roman" w:hAnsi="Times New Roman"/>
          <w:sz w:val="24"/>
          <w:szCs w:val="24"/>
        </w:rPr>
        <w:t xml:space="preserve">, место № 7, </w:t>
      </w:r>
      <w:r>
        <w:rPr>
          <w:rFonts w:cs="Times New Roman" w:ascii="Times New Roman" w:hAnsi="Times New Roman"/>
          <w:i/>
          <w:sz w:val="24"/>
          <w:szCs w:val="24"/>
        </w:rPr>
        <w:t xml:space="preserve">тип торгового объекта – цистерна, вид – торговля квасом, площадью 2 кв.м, срок размещения объекта – 4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9: ул. Строителей, возле дома № 30а</w:t>
      </w:r>
      <w:r>
        <w:rPr>
          <w:rFonts w:cs="Times New Roman" w:ascii="Times New Roman" w:hAnsi="Times New Roman"/>
          <w:sz w:val="24"/>
          <w:szCs w:val="24"/>
        </w:rPr>
        <w:t xml:space="preserve">, место № 8,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цистерна, вид – торговля квасом, площадью 2 кв.м, срок размещения объекта – 4 месяц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0: ул. Маяковского, напротив стадиона (в районе детской площадки)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киоск, вид – продукция сезонного спроса (мороженное, квас, прохладительные напитки), площадью 8 кв.м, срок размещения объекта – 1 год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1: ул. Маяковского, напротив стадиона (в районе детской площадки)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продукция сезонного спроса (мороженное, квас, прохладительные напитки ), площадью 2 кв.м, срок размещения объекта – 4 месяц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2: ул. Менделеева, возле дома 54а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тип торгового объекта – киоск, вид – продукция сезонного спроса (мороженное, квас, прохладительные напитки), площадью 8 кв.м, срок размещения объекта – 1 год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3: ул. Менделеева, возле дома 54а,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тип торгового объекта – лоток, вид – продукция сезонного спроса (мороженное, квас, прохладительные напитки ), площадью 2 кв.м, срок размещения объекта – 4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4: ул.50 лет Комсомола, возле дома №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оказание бытовых услуг, площадью 20 кв.м, срок размещения объекта – 3 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5: ул. Кардовского, возле дома 8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товарами, не запрещенными Правилами продажи отдельных видов товаров, утвержденными постановлением Правительства РФ от 19.01.1998 №55, площадью 20 кв.м, срок размещения объекта – 3 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6: ул. Кооперативная, возле дома №58а, место №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овощами, фруктами и бахчевыми, площадью 20 кв.м, срок размещения объекта – 3 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27: ул. Кооперативная, возле дома №58а, место №6, 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товарами, не запрещенными Правилами продажи отдельных видов товаров, утвержденными постановлением Правительства РФ от 19.01.1998 №55, площадью 20 кв.м, срок размещения объекта – 3 г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8: пос. Молодежный, место №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оказание бытовых услуг, площадью 20 кв.м, срок размещения объекта – 3 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9: пос. Молодежный, место №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овощами, фруктами и бахчевыми, площадью 20 кв.м, срок размещения объекта – 3 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30: пос. Молодежный, место №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товарами, не запрещенными Правилами продажи отдельных видов товаров, утвержденными постановлением Правительства РФ от 19.01.1998 №55, площадью 20 кв.м, срок размещения объекта – 3 го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31: ул. Пушкина, возле дома №1а,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товарами, не запрещенными Правилами продажи отдельных видов товаров, утвержденными постановлением Правительства РФ от 19.01.1998 №55, площадью 20 кв.м, срок размещения объекта – 3 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32: ул. Строителей, возле дома №31, место №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овощами, фруктами и бахчевыми, площадью 20 кв.м, срок размещения объекта – 3 год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33: ул. Строителей, возле дома №31, место №2,  </w:t>
      </w:r>
      <w:r>
        <w:rPr>
          <w:rFonts w:cs="Times New Roman" w:ascii="Times New Roman" w:hAnsi="Times New Roman"/>
          <w:i/>
          <w:sz w:val="24"/>
          <w:szCs w:val="24"/>
        </w:rPr>
        <w:t>тип торгового объекта – павильон, вид – торговля товарами, не запрещенными Правилами продажи отдельных видов товаров, утвержденными постановлением Правительства РФ от 19.01.1998 №55, площадью 20 кв.м, срок размещения объекта – 3 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чальная це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мета аукциона в соответствии с лотами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ы 1-12</w:t>
      </w:r>
      <w:r>
        <w:rPr>
          <w:rFonts w:cs="Times New Roman" w:ascii="Times New Roman" w:hAnsi="Times New Roman"/>
          <w:sz w:val="24"/>
          <w:szCs w:val="24"/>
        </w:rPr>
        <w:t xml:space="preserve"> - в размере 53963 (пятьдесят три тысячи девятьсот шестьдесят три) руб. 28 коп. в год за каждый 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ы 13-19,21,23</w:t>
      </w:r>
      <w:r>
        <w:rPr>
          <w:rFonts w:cs="Times New Roman" w:ascii="Times New Roman" w:hAnsi="Times New Roman"/>
          <w:sz w:val="24"/>
          <w:szCs w:val="24"/>
        </w:rPr>
        <w:t xml:space="preserve"> - в размере 1349 (одна тысяча триста сорок девять тысяч) руб. 08 коп. за 4 месяца за каждый 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ы 20,22 </w:t>
      </w:r>
      <w:r>
        <w:rPr>
          <w:rFonts w:cs="Times New Roman" w:ascii="Times New Roman" w:hAnsi="Times New Roman"/>
          <w:sz w:val="24"/>
          <w:szCs w:val="24"/>
        </w:rPr>
        <w:t>- в размере 23384 (двадцать три тысячи триста восемьдесят четыре) руб. 08 коп. в год за каждый л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ы 24-33 -</w:t>
      </w:r>
      <w:r>
        <w:rPr>
          <w:rFonts w:cs="Times New Roman" w:ascii="Times New Roman" w:hAnsi="Times New Roman"/>
          <w:sz w:val="24"/>
          <w:szCs w:val="24"/>
        </w:rPr>
        <w:t xml:space="preserve"> в размере 58460 (пятьдесят восемь тысяч четыреста шестьдесят) руб. 22 коп. в год за каждый 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-Залес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аг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5 % от начальной цены в соответствии с лотами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ля участия в аукционе необходим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рок не позднее 20.05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числить на счет УФ (УМС г. Переславля-Залесского, л/с 207020093) РКЦ Переславль-Залесский г. Переславль-Залесский, БИК 047884000  р\сч. 40302810678845000011 ИНН 7608002597, КПП 760801001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ток в размере 50% от начальной цен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1-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в размере 26981 (двадцать шесть тысяч девятьсот восемьдесят один) руб. 64 коп за каждый ло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13-19,21,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размере 674 (шестьсот семьдесят четыре) руб. 54 коп. за каждый ло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ы 20,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азмере 11692 (одиннадцать тысяч шестьсот девяносто два) руб.04 коп за каждый лот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 24-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азмере 29230 (двадцать девять тысяч двести тридцать) руб. 11 коп за каждый ло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тежном поручении в разделе «Назначение платежа» заявитель должен указать: задаток для аукциона и далее: дату проведения аукциона и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считается внесенным с момента зачисления денежных средств на расчетный счет организатора аук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возвращает задаток заявителю, не допущенному к участию в аукционе, в течение трех банковских дней со дня оформления протокола приема заявок на участие в аукционе.</w:t>
        <w:br/>
        <w:t>Организатор аукциона возвращает задаток лицам, участвовавшим в аукционе, но не победившим в нем, в течение трех банковских дней со дня подписания протокола о результатах аукциона. Внесенный победителем аукциона задаток засчитывается в счет оплаты за торгов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атье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аукциона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ть в день проведения аукциона договор на право размещения нестационарного торговог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ивать в сроки сумму, сформировавшуюся в ходе аукциона в соответствии с заключенным договором на право размещения нестационарного торгового объ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состоится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Лотам 1-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5.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о в 14 часов 00 минут по адресу: Ярославская область, г. Переславль-Залесский, ул. Комсомольская, д. 5 (13 каб.),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 Лотам 24-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.05.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о в 15 часов 00 минут по адресу: Ярославская область, г. Переславль-Залесский, ул. Комсомольская, д. 5 (13 каб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2020, Ярославская область г. Переславль-Залесский, ул. Комсомольская, д. 5 (каб. 9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та и время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чала приема заявок на участие в аукционе –  24.04.2014  с   08 часов 00 минут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кончания  приема заявок -  23.05.2014 в  16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 вопросам, связанным с проведением аукциона, обращаться в УМС по адресу: Ярославская область, г. Переславль – Залесский, ул. Комсомольская, д.5 (каб. №9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ое лицо  Ларионова Оксана Вячеславовна – ведущий специалист  юридического отдела УМС, тел. 3-54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заявители представляют организатору торгов (лично или через своего представителя) заявку по установл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Переславля – 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аукци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юридического лица или индивидуального предпринимателя, подающего заяв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далее Претенден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_____________________________________________________________________________,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я решение об участии в аукционе на право размещения нестационарных торговых объек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Лот или Лоты, на которые подается зая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 соблюдать условия аукциона, содержащиеся в извещении, опубликованном в газете «Переславская неделя» от  23.04.2014  №_____, а также установленный Порядок организации и размещения нестационарных торговых объектов на территории города Переславля - Залесского, утвержденный постановлением Администрации города Переславля – Залесского от 18.04.2011 №5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 в случае признания победителем аукциона заключить с Управлением договор на право размещения нестационарного торгового объекта  в день утверждения протокола «О подведении итогов аукциона» и уплачивать Управлению стоимость, установленную по результатам торгов, в сроки, определяемые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:_________________________________________К/с: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:______________________ИНН/КПП банка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заявителя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.П.</w:t>
        <w:tab/>
        <w:t xml:space="preserve"> «____»____________2014 г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ринята:     в _____час. ____ мин.    « ____»___________ 2014г. з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МС 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заявке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опия паспор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копия  свидетельства о государственной регистрации, копия свидетельства о постановке на учет в налоговый орган;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выписка из единого государственного реестра индивидуальных предпринимателей по полному перечню (за датой не более 30 дней на день проведения аукциона.)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латежный документ с отметкой банка об исполнении, подтверждающего перечисление задатка на расчетный счет, указанный в извещении.</w:t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пись представленных документов в 2-х экземплярах.</w:t>
      </w:r>
    </w:p>
    <w:p>
      <w:pPr>
        <w:pStyle w:val="Normal"/>
        <w:tabs>
          <w:tab w:val="clear" w:pos="708"/>
          <w:tab w:val="left" w:pos="811" w:leader="none"/>
        </w:tabs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х 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и учредительных документов и свидетельства о государственной регистрации юридического лиц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по полному перечню (за датой не более 30 дней на день проведения аукцион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поставке на учет юридического лица в налоговом органе, заверенная в установленно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 о назначении руководителя юридического лиц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на лицо, уполномоченное действовать от имени Претенд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ный документ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пись представленных документов в 2-х экземплярах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ru-RU"/>
        </w:rPr>
        <w:t>Если заявитель желает участвовать в аукционе по нескольким лотам, то он может подать одну заявку (с указанием в ней всех лотов на которые претендует) и приложить один пакет документов, при этом задаток по каждому лоту перечисляется отдельно. Суммы перечисляемых задатков по каждому лоту должны строго соответствовать требованиям извещения.</w:t>
      </w:r>
    </w:p>
    <w:p>
      <w:pPr>
        <w:pStyle w:val="Normal"/>
        <w:autoSpaceDE w:val="fals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Д.А. Решетк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1:00Z</dcterms:created>
  <dc:creator>ums</dc:creator>
  <dc:description/>
  <cp:keywords/>
  <dc:language>en-US</dc:language>
  <cp:lastModifiedBy>Дмитрий А. Зубов</cp:lastModifiedBy>
  <dcterms:modified xsi:type="dcterms:W3CDTF">2014-04-23T08:21:00Z</dcterms:modified>
  <cp:revision>2</cp:revision>
  <dc:subject/>
  <dc:title/>
</cp:coreProperties>
</file>