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вещени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аукцион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аво размещения нестационарных торговых объектов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Администрации г. Переславля-Залесского в соответствии с Порядком организации и размещения нестационарных торговых объектов на территории города Переславля-Залесского, утвержденным постановлением Администрации г. Переславля-Залесского от 18.04.2011 №542 и схемой размещения нестационарных торговых объектов на территории города Переславля-Залесского, утвержденной постановлением Администрации г. Переславля-Залесского от 22.04.2011  №572 (в редакции постановления от 11.04.2014 №ПОС.03-0522/14), проводит аукцион с открытой формой подачи предложений о цене за право  размещения нестационарного торгового объекта  на территории г. Переславля-Залесского в соответствии с лотами на следующие объек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 ул. Советская, возле дома № 12 (в районе Красной площади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№ 3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ип торгового объекта – лоток, вид – торговля сувенирами и изделиями народных промыслов,  площадью 6 кв.м, срок размещения объекта – 1 год с 24.06.2014г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 ул. Советская, возле дома № 12 (в районе Красной площади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№ 4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ип торгового объекта – лоток, вид – торговля сувенирами и изделиями народных/худ промыслов,  площадью 6 кв.м, срок размещения объекта – 1 год с 03.07.2014г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 ул. Советская, возле дома № 12 (в районе Красной площади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№ 6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ип торгового объекта – лоток, вид – торговля сувенирами и изделиями народных/худ промыслов,  площадью 6 кв.м, срок размещения объекта – 1 год с 03.07.2014г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 ул. Советская, возле дома № 12 (в районе Красной площади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№ 7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ип торгового объекта – лоток, вид – торговля сувенирами и изделиями народных/худ промыслов,  площадью 6 кв.м, срок размещения объекта – 1 год с 03.07.2014г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5: ул. Советская, возле дома № 12 (в районе Красной площади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№ 8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ип торгового объекта – лоток, вид – торговля сувенирами и изделиями народных/худ промыслов,  площадью 6 кв.м, срок размещения объекта – 1 год с 24.06.2014г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6: ул. Советская, возле дома № 12 (в районе Красной площади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№ 10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ип торгового объекта – лоток, вид – торговля сувенирами и изделиями народных/худ промыслов,  площадью 6 кв.м, срок размещения объекта – 1 год с 24.06.2014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7: мкр. Чкаловский, напротив магазина «Апельсин», место № 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лоток, вид – торговля непродовольственными товарами, площадью 6 кв.м, срок размещения объекта – 1 год с 24.06.2014г.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8: мкр. Чкаловский, напротив магазина «Апельсин», место № 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лоток, вид – торговля непродовольственными товарами, площадью 6 кв.м, срок размещения объекта – 1 год с 24.06.2014г.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9: мкр. Чкаловский, напротив магазина «Апельсин», место № 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лоток, вид – торговля непродовольственными товарами, площадью 6 кв.м, срок размещения объекта – 1 год с 24.06.2014г.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0: мкр. Чкаловский, напротив магазина «Апельсин», место № 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лоток, вид – торговля непродовольственными товарами, площадью 6 кв.м, срок размещения объекта – 1 год с 24.06.2014г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11: ул. 50 лет Комсомола, возле дома №19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киоск, вид – торговля печатной продукцией, площадью 8 кв.м, срок размещения объекта – 3 года с 22.06.2014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12: ул. Кооперативная, возле дома №54а, место №1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киоск, вид – торговля печатной продукцией, площадью 8 кв.м, срок размещения объекта – 3 года с 22.06.2014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13: ул. Кардовского, возле дома 88, место №2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киоск, вид-  торговля печатной продукцией, площадью 8 кв.м, срок размещения объекта – 3 года с 22.06.2014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14: ул. Кошелевская, возле дома №2, место №2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киоск, вид – торговля печатной продукцией, площадью 8 кв.м, срок размещения объекта – 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15: ул. Маяковского, возле дома №19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киоск, вид – торговля печатной продукцией, площадью 8 кв.м, срок размещения объекта – 3 года с 22.06.2014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16: пос. Молодежный, место №2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киоск, вид – торговля печатной продукцией, площадью 8 кв.м, срок размещения объекта – 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7: ул. Московская, возле дома 113 б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киоск, вид – торговля печатной продукцией, площадью 8 кв.м, срок размещения объекта – 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18: ул. Свободы, возле дома №64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киоск, вид – торговля печатной продукцией, площадью 8 кв.м, срок размещения объекта – 3 года с 22.06.2014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19: ул. Октябрьская, возле дома №35 (напротив магазина «Авоська»), место №2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киоск, вид – торговля печатной продукцией, площадью 8 кв.м, срок размещения объекта – 3 года с 22.06.2014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0: ул. Строителей, возле дома №31, место №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киоск, вид – торговля печатной продукцией, площадью 8 кв.м, срок размещения объекта – 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21: ул. Строителей, возле дома №33,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киоск, вид – торговля печатной продукцией, площадью 8 кв.м, срок размещения объекта – 3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2: ул. Кооперативная, возле дома №54а, возле киоска печатной продукции, место №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павильон, вид – торговля овощами, фруктами и бахчевыми, площадью 20 кв.м, срок размещения объекта – 3 года с 24.06.2014г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3: ул. Кооперативная, возле дома №58а, место №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павильон, вид – торговля овощами, фруктами и бахчевыми, площадью 20 кв.м, срок размещения объекта – 3 года с 21.06.2014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4: ул. Кооперативная, возле дома №58а, место №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 торгового объекта – павильон, вид – торговля овощами, фруктами и бахчевыми, площадью 20 кв.м, срок размещения объекта – 3 года с 21.06.2014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5: ул. Свободы, возле ОАО «Переславский хлебозавод» место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 торгового объекта – павильон, вид – торговля овощами, фруктами, цветами и бахчевыми, площадью 20 кв.м, срок размещения объекта – 3 года с 24.06.2014г.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6: ул. Октябрьская, возле дома №35, место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 торгового объекта – павильон, вид – торговля цветами, площадью 20 кв.м, срок размещения объекта – 3 года с 21.06.2014г.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7: ул. Строителей, возле дома №31, место №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 торгового объекта – павильон, вид – торговля овощами, фруктами и бахчевыми, площадью 20 кв.м, срок размещения объекта – 3 го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8: ул. Строителей, возле дома №31, место №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 торгового объекта – павильон, вид – торговля цветами, площадью 20 кв.м, срок размещения объекта – 3 го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9: ул. Строителей, возле дома №31, место №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 торгового объекта – павильон, вид – торговля овощами, фруктами и бахчевыми, площадью 20 кв.м, срок размещения объекта – 3 го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0: ул. Строителей, возле дома №31, место №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ип торгового объекта – павильон, вид – торговля товарами, не запрещенными Правилами продажи отдельных видов товаров, утвержденными постановлением Правительства РФ от 19.01.1998 №55, площадью 20 кв.м, срок размещения объекта – 3 год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чальная це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а аукциона в соответствии с лотами со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ы 1-6</w:t>
      </w:r>
      <w:r>
        <w:rPr>
          <w:rFonts w:cs="Times New Roman" w:ascii="Times New Roman" w:hAnsi="Times New Roman"/>
          <w:sz w:val="24"/>
          <w:szCs w:val="24"/>
        </w:rPr>
        <w:t xml:space="preserve"> - в размере 53963 (пятьдесят три тысячи девятьсот шестьдесят три) руб. 28 коп. в год за каждый ло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ы 7-10</w:t>
      </w:r>
      <w:r>
        <w:rPr>
          <w:rFonts w:cs="Times New Roman" w:ascii="Times New Roman" w:hAnsi="Times New Roman"/>
          <w:sz w:val="24"/>
          <w:szCs w:val="24"/>
        </w:rPr>
        <w:t>- в размере 12141 (двенадцать тысяч сто сорок один) руб. 74 коп. в год за каждый ло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ы 11-21 </w:t>
      </w:r>
      <w:r>
        <w:rPr>
          <w:rFonts w:cs="Times New Roman" w:ascii="Times New Roman" w:hAnsi="Times New Roman"/>
          <w:sz w:val="24"/>
          <w:szCs w:val="24"/>
        </w:rPr>
        <w:t>- в размере 23384 (двадцать три тысячи триста восемьдесят четыре) руб. 08 коп. в год за каждый ло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ы 22-30 -</w:t>
      </w:r>
      <w:r>
        <w:rPr>
          <w:rFonts w:cs="Times New Roman" w:ascii="Times New Roman" w:hAnsi="Times New Roman"/>
          <w:sz w:val="24"/>
          <w:szCs w:val="24"/>
        </w:rPr>
        <w:t xml:space="preserve"> в размере 58460 (пятьдесят восемь тысяч четыреста шестьдесят) руб. 22 коп. в год за каждый ло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правление муниципальной собственности Администрации г. Переславля-Залес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аг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5 % от начальной цены в соответствии с лотами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участия в аукционе необходи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рок не позднее 09.06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ислить на счет УФ (УМС г. Переславля-Залесского, л/с 207020093) РКЦ Переславль-Залесский г. Переславль-Залесский, БИК 047884000  р\сч. 40302810678845000011 ИНН 7608002597, КПП 760801001,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ток в размере 50% от начальной цен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1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в размере 26981 (двадцать шесть тысяч девятьсот восемьдесят один) руб. 64 коп за каждый ло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7-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размере 6070 (шесть тысяч  семьдесят) руб. 87 коп. за каждый ло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ы 11-2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размере 11692 (одиннадцать тысяч шестьсот девяносто два) руб.04 коп за каждый ло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 22-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размере 29230 (двадцать девять тысяч двести тридцать) руб. 11 коп за каждый ло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тежном поручении в разделе «Назначение платежа» заявитель должен указать: задаток для аукциона и далее: дату проведения аукциона и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считается внесенным с момента зачисления денежных средств на расчетный счет организатора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аукциона возвращает задаток заявителю, не допущенному к участию в аукционе, в течение трех банковских дней со дня оформления протокола приема заявок на участие в аукционе.</w:t>
        <w:br/>
        <w:t>Организатор аукциона возвращает задаток лицам, участвовавшим в аукционе, но не победившим в нем, в течение трех банковских дней со дня подписания протокола о результатах аукциона. Внесенный победителем аукциона задаток засчитывается в счет оплаты за торгов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аукциона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ть в день проведения аукциона договор на право размещения нестационарного торгового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чивать в сроки сумму, сформировавшуюся в ходе аукциона в соответствии с заключенным договором на право размещения нестационарного торгового объ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состоится:</w:t>
      </w:r>
    </w:p>
    <w:p>
      <w:pPr>
        <w:pStyle w:val="FR2"/>
        <w:spacing w:lineRule="auto" w:line="240" w:before="0" w:after="0"/>
        <w:ind w:left="0" w:right="0" w:hanging="0"/>
        <w:jc w:val="both"/>
        <w:rPr/>
      </w:pPr>
      <w:r>
        <w:rPr>
          <w:szCs w:val="24"/>
          <w:u w:val="single"/>
        </w:rPr>
        <w:t>по Лотам 1-10</w:t>
      </w:r>
      <w:r>
        <w:rPr>
          <w:b w:val="false"/>
          <w:szCs w:val="24"/>
        </w:rPr>
        <w:t xml:space="preserve">  -  </w:t>
      </w:r>
      <w:r>
        <w:rPr>
          <w:szCs w:val="24"/>
        </w:rPr>
        <w:t>17.06.2014 года</w:t>
      </w:r>
      <w:r>
        <w:rPr>
          <w:b w:val="false"/>
          <w:szCs w:val="24"/>
        </w:rPr>
        <w:t xml:space="preserve"> начало в 14 часов 00 минут по адресу: Ярославская область, г. Переславль-Залесский, ул. Комсомольская, д. 5 (13 каб.),</w:t>
      </w:r>
    </w:p>
    <w:p>
      <w:pPr>
        <w:pStyle w:val="FR2"/>
        <w:spacing w:lineRule="auto" w:line="240" w:before="0" w:after="0"/>
        <w:ind w:left="0" w:right="0" w:hanging="0"/>
        <w:jc w:val="both"/>
        <w:rPr/>
      </w:pPr>
      <w:r>
        <w:rPr>
          <w:szCs w:val="24"/>
          <w:u w:val="single"/>
        </w:rPr>
        <w:t>по Лотам 11-30</w:t>
      </w:r>
      <w:r>
        <w:rPr>
          <w:b w:val="false"/>
          <w:szCs w:val="24"/>
        </w:rPr>
        <w:t xml:space="preserve"> -  </w:t>
      </w:r>
      <w:r>
        <w:rPr>
          <w:szCs w:val="24"/>
        </w:rPr>
        <w:t>17.06.2014 года</w:t>
      </w:r>
      <w:r>
        <w:rPr>
          <w:b w:val="false"/>
          <w:szCs w:val="24"/>
        </w:rPr>
        <w:t xml:space="preserve"> начало в 15 часов 00 минут по адресу: Ярославская область, г. Переславль-Залесский, ул. Комсомольская, д. 5 (13 каб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иема зая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2020, Ярославская область г. Переславль-Залесский, ул. Комсомольская, д. 5 (каб. 9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та и время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чала приема заявок на участие в аукционе –  15.05.2014  с   08 часов 00 минут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кончания  приема заявок -  16.06.2014 в  17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вопросам, связанным с проведением аукциона, обращаться в УМС по адресу: Ярославская область, г. Переславль – Залесский, ул. Комсомольская, д.5 (каб. №9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ое лицо  Ларионова Оксана Вячеславовна – ведущий специалист  юридического отдела УМС, тел. 3-54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заявители представляют организатору торгов (лично или через своего представителя) заявку по установл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. Переславля – Зале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юридического лица или индивидуального предпринимателя, подающего заяв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далее Претенден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___,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я решение об участии в аукционе на право размещения нестационарных торговых объек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Лот или Лоты, на которые подается зая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соблюдать условия аукциона, содержащиеся в извещении, опубликованном в газете «Переславская неделя» от  14.05.2014  №_____, а также установленный Порядок организации и размещения нестационарных торговых объектов на территории города Переславля - Залесского, утвержденный постановлением Администрации города Переславля – Залесского от 18.04.2011 №54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в случае признания победителем аукциона заключить с Управлением договор на право размещения нестационарного торгового объекта  в день утверждения протокола «О подведении итогов аукциона» и уплачивать Управлению стоимость, установленную по результатам торгов, в сроки, определяемые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телефон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:_________________________________________К/с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:______________________ИНН/КПП банка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 заявителя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го полномочного представителя)</w:t>
        <w:tab/>
        <w:t>_________________ (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.П.</w:t>
        <w:tab/>
        <w:t xml:space="preserve"> «____»____________2014 г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ринята:     в _____час. ____ мин.    « ____»___________ 2014г. за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УМС 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к заявке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х предприним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копия паспор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копия  свидетельства о государственной регистрации, копия свидетельства о постановке на учет в налоговый орган; 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ыписка из единого государственного реестра индивидуальных предпринимателей по полному перечню (за датой не более 30 дней на день проведения аукциона.).</w:t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платежный документ с отметкой банка об исполнении, подтверждающего перечисление задатка на расчетный счет, указанный в извещении.</w:t>
      </w:r>
    </w:p>
    <w:p>
      <w:pPr>
        <w:pStyle w:val="Normal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опись представленных документов в 2-х экземплярах.</w:t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Д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ридических 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учредительных документов и свидетельства о государственной регистрации юридического лиц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юридических лиц по полному перечню (за датой не более 30 дней на день проведения аукцион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поставке на учет юридического лица в налоговом органе, заверенная в установленном поряд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протокола о назначении руководителя юридического лиц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 на лицо, уполномоченное действовать от имени Претенден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й документ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опись представленных документов в 2-х экземплярах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ru-RU"/>
        </w:rPr>
        <w:t>Если заявитель желает участвовать в аукционе по нескольким лотам, то он может подать одну заявку (с указанием в ней всех лотов на которые претендует) и приложить один пакет документов, при этом задаток по каждому лоту перечисляется отдельно. Суммы перечисляемых задатков по каждому лоту должны строго соответствовать требованиям извещения.</w:t>
      </w:r>
    </w:p>
    <w:p>
      <w:pPr>
        <w:pStyle w:val="Normal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МС                                                               Д.А. Решетк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 w:before="300" w:after="0"/>
      <w:ind w:left="1520"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16:00Z</dcterms:created>
  <dc:creator>ums</dc:creator>
  <dc:description/>
  <dc:language>en-US</dc:language>
  <cp:lastModifiedBy>Ксения</cp:lastModifiedBy>
  <dcterms:modified xsi:type="dcterms:W3CDTF">2014-05-15T17:16:00Z</dcterms:modified>
  <cp:revision>2</cp:revision>
  <dc:subject/>
  <dc:title/>
</cp:coreProperties>
</file>