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2.2019 № ПОС.03-018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бюджетном прогнозе городского округа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 Переславль-Залесский Ярославской област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период 2019-2024 г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.Переславля-Залесского от 31.12.2015                      № ПОС.03-1917/15 «О порядке разработки и утверждения бюджетного прогноза городского округа г.Переславля-Залесского на долгосрочный период»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бюджетный прогноз городского округа город Переславль-Залесский Ярославской области на период 2019-2024 гг.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935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</w:t>
        <w:tab/>
        <w:t>В.А. Астраханцев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 xml:space="preserve">Приложение к постановлению </w:t>
      </w:r>
    </w:p>
    <w:p>
      <w:pPr>
        <w:pStyle w:val="Style18"/>
        <w:spacing w:before="0" w:after="0"/>
        <w:ind w:left="5220" w:right="-55" w:hanging="0"/>
        <w:contextualSpacing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8"/>
        <w:spacing w:before="0" w:after="0"/>
        <w:ind w:left="5220" w:right="-55" w:hanging="0"/>
        <w:contextualSpacing/>
        <w:rPr>
          <w:sz w:val="24"/>
        </w:rPr>
      </w:pPr>
      <w:r>
        <w:rPr>
          <w:sz w:val="24"/>
        </w:rPr>
        <w:t>от 13.02.2019 № ПОС.03-0186/19 (в редакции постановлений от 10.02.2020 № ПОС.03-0191/20, от 28.01.2021 №ПОС.03-0132/21)</w:t>
      </w:r>
    </w:p>
    <w:p>
      <w:pPr>
        <w:pStyle w:val="Style18"/>
        <w:spacing w:before="0" w:after="0"/>
        <w:ind w:left="720" w:right="-55" w:hanging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 период 2019-2024 г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 xml:space="preserve">Бюджетный прогноз городского округа город Переславль-Залесский Ярославской области на период 2019-2024 гг. (далее - Бюджетный прогноз) разработан в соответствии с требованиями статьи 170.1 Бюджетного кодекса Российской Федерации и </w:t>
      </w:r>
      <w:r>
        <w:rPr>
          <w:sz w:val="24"/>
          <w:szCs w:val="24"/>
        </w:rPr>
        <w:t>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Бюджетный прогноз разработан на 6 лет (2019-2024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гнозе социально-экономического развития города Переславля-Залесского на долгосрочный период 2019-2024 годов, утверждённом постановлением Администрации г. Переславля-Залеского от 02.11.2018 № ПОС.03-1814/18 «О прогнозе социально-экономического развития города Переславля-Залесского на долгосрочный период 2019-2024 годов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Доходная часть бюджета сформирована с учетом сохранения и развития доходной базы городского бюджета, которую планируется обеспечить за счет реализации мероприятий по увеличению собираемости налогов и сокращению недоимки, активизации роста налоговой базы, в том числе за счет легализации ее скрытых сегментов («теневой» заработной платы и неформальной занятости), а также повышения эффективности взаимодействия участников бюджетного процесса по улучшению качества администрирования доходов. В рамках п</w:t>
      </w:r>
      <w:r>
        <w:rPr>
          <w:color w:val="000000"/>
          <w:sz w:val="24"/>
          <w:szCs w:val="24"/>
          <w:shd w:fill="FFFFFF" w:val="clear"/>
        </w:rPr>
        <w:t>риоритетных направлениях сохранения доходной базы бюджета будет проводиться работа по эффективному использованию муниципального имущества и</w:t>
      </w:r>
      <w:r>
        <w:rPr>
          <w:bCs/>
          <w:color w:val="000000"/>
          <w:sz w:val="24"/>
          <w:szCs w:val="24"/>
        </w:rPr>
        <w:t xml:space="preserve"> реализации взвешенной политики в области предоставления льгот по платежам в бюджет гор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Рост доходов за период с 2019 по 2024 годы составит 310 млн. рублей (117 %), в том числе налоговые и неналоговые доходы вырастут на 123 млн. рублей (122%), безвозмездные поступления на 187 млн. рублей (115%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Расходная часть бюджетного прогноза сформирована, исходя из ожидаемой доходной базы бюджета города на долгосрочный период, с учетом ограничений и требований, установленных Бюджетным кодексом Российской Федерации по предельному объему дефицита бюджета города, объему муниципального долг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 xml:space="preserve">Формирование расходной части бюджета осуществлялось в соответствии с расходными обязательствами и муниципальными правовыми актами города, договорами и соглашениями, заключенными муниципальными учреждениями города, а также с учетом жесткой экономии бюджетных средств и сокращения неэффективных расходов. </w:t>
        <w:tab/>
        <w:t>Финансовые ресурсы направлены на решение приоритетных задач и сконцентрированы в первую очередь на выполнении социальных обязательств, финансировании муниципальных учреждений, обеспечении расходов на оказание муниципальных услуг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>При прогнозировании расходов учтены основные мероприятия муниципальных программ, действующих на прогнозируемый период, которые являются важнейшим инструментом эффективного расходования бюджетных средств и достижения запланированных целевых показателей. В дальнейшем муниципальные программы будут корректироваться, с учетом выполнения показателей их эффективност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Рост расходов за период с 2019 по 2024 годы составит 322 млн. рублей (117 %), в том числе за счет планового дефицита на 12 млн. рублей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4"/>
          <w:highlight w:val="yellow"/>
        </w:rPr>
      </w:pPr>
      <w:r>
        <w:rPr>
          <w:sz w:val="24"/>
        </w:rPr>
        <w:t>Долговая политика города на период 2019-2024 годы направлена на обеспечение допустимого уровня дефицита бюджета города и сохранение в долгосрочной перспективе сбалансированного бюджет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  <w:t>В соответствии с Порядком разработки и утверждения Бюджетного прогноза при формировании бюджета города на следующий финансовый год основные параметры бюджетного прогноза будут скорректированы с учетом изменяющихся условий социально-экономического развития, уточнения объемов межбюджетных трансфертов, предоставляемых из федерального и областного бюджет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19-2024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19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0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1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18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19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7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5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-5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39"/>
        <w:gridCol w:w="1000"/>
        <w:gridCol w:w="1000"/>
        <w:gridCol w:w="1000"/>
        <w:gridCol w:w="1000"/>
        <w:gridCol w:w="1000"/>
        <w:gridCol w:w="1000"/>
      </w:tblGrid>
      <w:tr>
        <w:trPr>
          <w:trHeight w:val="315" w:hRule="atLeast"/>
        </w:trPr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19-2024 гг.</w:t>
            </w:r>
          </w:p>
        </w:tc>
      </w:tr>
      <w:tr>
        <w:trPr>
          <w:trHeight w:val="315" w:hRule="atLeast"/>
        </w:trPr>
        <w:tc>
          <w:tcPr>
            <w:tcW w:w="95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87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2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2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16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7</w:t>
            </w:r>
          </w:p>
        </w:tc>
      </w:tr>
      <w:tr>
        <w:trPr>
          <w:trHeight w:val="47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1,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1,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7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7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9,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2,44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00</w:t>
            </w:r>
          </w:p>
        </w:tc>
      </w:tr>
      <w:tr>
        <w:trPr>
          <w:trHeight w:val="45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5,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3,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2,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5,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7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4,21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19</w:t>
            </w:r>
          </w:p>
        </w:tc>
      </w:tr>
      <w:tr>
        <w:trPr>
          <w:trHeight w:val="64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</w:tr>
      <w:tr>
        <w:trPr>
          <w:trHeight w:val="37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55"/>
        <w:gridCol w:w="928"/>
        <w:gridCol w:w="927"/>
        <w:gridCol w:w="927"/>
        <w:gridCol w:w="927"/>
        <w:gridCol w:w="1853"/>
      </w:tblGrid>
      <w:tr>
        <w:trPr>
          <w:trHeight w:val="375" w:hRule="atLeast"/>
        </w:trPr>
        <w:tc>
          <w:tcPr>
            <w:tcW w:w="195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ского округа город Переславль-Залесский Ярославской области на период 2019-2024 гг.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2709"/>
              <w:gridCol w:w="919"/>
              <w:gridCol w:w="918"/>
              <w:gridCol w:w="918"/>
              <w:gridCol w:w="918"/>
              <w:gridCol w:w="1173"/>
              <w:gridCol w:w="1194"/>
            </w:tblGrid>
            <w:tr>
              <w:trPr>
                <w:trHeight w:val="636" w:hRule="atLeast"/>
              </w:trPr>
              <w:tc>
                <w:tcPr>
                  <w:tcW w:w="5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</w:t>
                  </w:r>
                </w:p>
              </w:tc>
              <w:tc>
                <w:tcPr>
                  <w:tcW w:w="604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сходы бюджета городского округа город Переславль-Залесский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образования и молодежная политика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6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7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,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циальная поддержка населения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3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51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10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46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еспечение доступным и комфортным жильем населения городского округа города Переславля-Залесского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физической культуры, культуры и туризма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3,3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2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качественными коммунальными услугами населения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дорожного хозяйства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9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9,9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1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сельского хозяйства городского округа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нергоэффективность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храна окружающей среды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4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4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1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и развития муниципальной службы в городском округе город Переславль-Залесский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4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0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,2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7,2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5,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рмирование современной городской среды на территории городского округа город Переславль-Залесский 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,6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 759,8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45,5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53,0</w:t>
                  </w:r>
                </w:p>
              </w:tc>
              <w:tc>
                <w:tcPr>
                  <w:tcW w:w="9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20,3</w:t>
                  </w:r>
                </w:p>
              </w:tc>
              <w:tc>
                <w:tcPr>
                  <w:tcW w:w="11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57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 073,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0:00Z</dcterms:created>
  <dc:creator>G</dc:creator>
  <dc:description/>
  <cp:keywords/>
  <dc:language>en-US</dc:language>
  <cp:lastModifiedBy>Пользователь</cp:lastModifiedBy>
  <cp:lastPrinted>2019-02-15T11:20:00Z</cp:lastPrinted>
  <dcterms:modified xsi:type="dcterms:W3CDTF">2021-03-31T06:18:00Z</dcterms:modified>
  <cp:revision>6</cp:revision>
  <dc:subject/>
  <dc:title> </dc:title>
</cp:coreProperties>
</file>