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____________№ ПОС.__________ /20                                       ПРОЕКТ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–Залес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05.04.2019 № ПОС.03-0774/1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Об утверждении Административного регламен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jc w:val="both"/>
        <w:rPr/>
      </w:pPr>
      <w:r>
        <w:rPr>
          <w:sz w:val="26"/>
          <w:szCs w:val="26"/>
        </w:rPr>
        <w:t>«Обеспечение доступа к архивным документам (копиям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справочно-поисковым средствам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Федеральным законом от 19.12.2016 № 433-ФЗ  «О внесении изменений в статью 7 Федерального закона «Об организации предоставления государственных и муниципальных услуг», решением Переславль-Залесской городской Думы от 26 11.2020 № 99</w:t>
      </w:r>
      <w:r>
        <w:rPr>
          <w:b/>
          <w:sz w:val="28"/>
          <w:szCs w:val="28"/>
        </w:rPr>
        <w:t xml:space="preserve"> «</w:t>
      </w:r>
      <w:r>
        <w:rPr>
          <w:sz w:val="26"/>
          <w:szCs w:val="26"/>
        </w:rPr>
        <w:t xml:space="preserve">О переименовании и внесении изменений в решение Переславль-Залесской городской Думы от 29.06.2004 № 40 «О Положении об администрации города Переславля-Залесского»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в постановление Администрации города Переславля–Залес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от 05.04.2019 № ПОС.03-0774/19 «Об утверждении Административного регламен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 «Обеспечение доступа к архивным документам (копиям) и справочно-поисковым средствам» (в редакции постановление от 01.12.2020 № ПОС.03-2165/20) следующее измен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в приложении «Административного регламента предоставления муниципальной услуги  «Обеспечение доступа к архивным документам (копиям) и справочно-поисковым средствам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1.1.1 слова «г. Переславля-Залесского» заменить словами «города Переславля-Залесског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1.3.1 слова «г. Переславля-Залесского» заменить словами «города Переславля-Залесског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в абзаце третьем подпункта 1.3.3 слова «г. Переславля-Залесского» заменить словами «города Переславля-Залесског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6"/>
          <w:szCs w:val="26"/>
        </w:rPr>
        <w:t>в пункте 2.2 слова «г. Переславля-Залесского» заменить словами «города Переславля-Залесского»;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5) в пункте 2.7: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а) подпункт пятый исключить;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б) подпункт седьмой исключить;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6) дополнить подпунктом 2.7.1.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7.1 Исчерпывающий перечень документов, необходимых для предоставления муниципальной услуги, запрашиваемых в рамках межведомственного информационного взаимодейств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видетельства и справки, выдаваемые органами ЗАГС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 органа опеки и попечительства о назначении опекуна или попечителя.»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7) в абзаце первом пункта 4.1 слова «г. Переславля-Залесского» заменить словами «города Переславля-Залесского»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8) в абзаце первом пункта 4.2 слова «г. Переславля-Залесского» заменить словами «города Переславля-Залесского»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9) в приложении № 2 слова «г. Переславля-Залесского» заменить словами «города Переславля-Залесского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0) в приложении № 3 слова «г. Переславля-Залесского» заменить словами «города Переславля-Залесского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–Залесского в информационно–телекоммуникационной сети «Интернет»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3.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 Контроль за исполнением постановления возложить на заместителя Главы Администрации города Переславля–Залесского курирующего общие вопросы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орода Переславля-Залесского</w:t>
        <w:tab/>
        <w:t xml:space="preserve">                                                   И.Е. Строкинов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Arial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410" w:hanging="0"/>
      <w:outlineLvl w:val="4"/>
    </w:pPr>
    <w:rPr>
      <w:rFonts w:ascii="Bookman Old Style" w:hAnsi="Bookman Old Style" w:cs="Arial"/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50"/>
      <w:sz w:val="48"/>
      <w:szCs w:val="20"/>
    </w:rPr>
  </w:style>
  <w:style w:type="paragraph" w:styleId="TextBody">
    <w:name w:val="Body Text"/>
    <w:basedOn w:val="Normal"/>
    <w:pPr/>
    <w:rPr>
      <w:rFonts w:ascii="Bookman Old Style" w:hAnsi="Bookman Old Style" w:cs="Arial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35:00Z</dcterms:created>
  <dc:creator>UpravDel</dc:creator>
  <dc:description/>
  <cp:keywords/>
  <dc:language>en-US</dc:language>
  <cp:lastModifiedBy>Arhiv</cp:lastModifiedBy>
  <cp:lastPrinted>2019-10-18T11:49:00Z</cp:lastPrinted>
  <dcterms:modified xsi:type="dcterms:W3CDTF">2021-02-02T11:33:00Z</dcterms:modified>
  <cp:revision>15</cp:revision>
  <dc:subject/>
  <dc:title> </dc:title>
</cp:coreProperties>
</file>