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_______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мплексном освоении территории в целях жилищного строительства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2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. Переславль-Залесский                                                                                «___» _________ 2017 г.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Администрация г. Переславля-Залесского Ярославской области в лице исполняющего обязанности мэра г. Переславль-Залесский Волкова Владимира Михайловича, действующего на основании Устава, именуемая в дальнейшем «Администрация», с одной стороны, 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Управление муниципальной собственности Администрации г. Переславля-Залесского, в лице начальника Управления Кузнецова Евгения Владимировича, действующего от имени города Переславля-Залесского на основании Положения об Управлении и распоряжения Администрации г. Переславля-Залесского от 07.04.2017 №89-к, именуемое в дальнейшем «Арендодатель», с другой стороны,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/>
      </w:pPr>
      <w:r>
        <w:rPr>
          <w:sz w:val="24"/>
          <w:szCs w:val="24"/>
        </w:rPr>
        <w:t xml:space="preserve">и _______________________, именуемое в дальнейшем «Инвестор-Инвестор-Застройщик», в лице ____________________, действующего на основании ____________,  с третьей стороны (в дальнейшем совместно именуемые «Стороны»),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уководствуясь стремлением направить свои усилия на социально-экономическое развитие городского округа Переславль-Залесский Ярославской области, на основании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протоколом от _________ № ___________ (в дальнейшем именуемый «Протокол») заключили настоящий договор (далее - Договор) о нижеследующем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tabs>
          <w:tab w:val="clear" w:pos="720"/>
          <w:tab w:val="left" w:pos="284" w:leader="none"/>
        </w:tabs>
        <w:suppressAutoHyphens w:val="true"/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ется комплексное освоение территории в целях жилищного строительства и строительства объектов транспортной, коммунальной и социальной инфраструктур, а также иных объектов в соответствии с документацией по планировке территории.</w:t>
      </w:r>
    </w:p>
    <w:p>
      <w:pPr>
        <w:pStyle w:val="Normal"/>
        <w:widowControl/>
        <w:spacing w:lineRule="atLeast" w:line="2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настоящим договором, </w:t>
      </w:r>
      <w:r>
        <w:rPr>
          <w:sz w:val="24"/>
          <w:szCs w:val="24"/>
        </w:rPr>
        <w:t>комплексное освоение территории осуществляется в границах земельного участка с кадастровым номером 76:18:010366:154, категория земель – земли населенных пунктов, площадью 36 005 кв.м., местоположение: Ярославская область, г. Переславль-Залесский, пер. Призывной, разрешенное использование: для комплексного освоения в целях жилищного строительства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tLeast" w:line="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асток предоставляется Инвестору-Инвестор-Застройщику для комплексного освоения территории в целях жилищного строительства (далее – освоение Участка). 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плексное освоение территории включает в себя подготовку документации по планировке территории, образование земельных участков в границах данной территории, проектирование, строительство и ввод в эксплуатацию на земельных участках в границах данной территории объектов транспортной, коммунальной и социальной инфраструктур, а также иных объектов в соответствии с документацией по планировке территории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ab/>
        <w:t>Документацией по планировке территории также определяется тип возводимых на земельном участке жилых домов (многоквартирные жилые дома либо индивидуальные жилые дома), их этажность, плотность застройки, баланс территории и иные значимые параметры строительства.</w:t>
      </w:r>
    </w:p>
    <w:p>
      <w:pPr>
        <w:pStyle w:val="Normal"/>
        <w:keepNext w:val="true"/>
        <w:widowControl/>
        <w:suppressLineNumbers/>
        <w:tabs>
          <w:tab w:val="clear" w:pos="720"/>
          <w:tab w:val="left" w:pos="993" w:leader="none"/>
          <w:tab w:val="left" w:pos="1134" w:leader="none"/>
          <w:tab w:val="left" w:pos="1418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комплексного освоения территории</w:t>
      </w:r>
    </w:p>
    <w:p>
      <w:pPr>
        <w:pStyle w:val="Normal"/>
        <w:widowControl/>
        <w:suppressAutoHyphens w:val="true"/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Освоение Участка осуществляется в следующем порядке и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1.1. Максимальные сроки подготовки проекта планировки территории и проекта межевания территории (далее - Проект) в границах земельного участка, предназначенного для комплексного освоения в целях жилищного строительства: 8 месяцев </w:t>
      </w:r>
      <w:r>
        <w:rPr>
          <w:sz w:val="24"/>
          <w:szCs w:val="24"/>
        </w:rPr>
        <w:t xml:space="preserve">с момента </w:t>
      </w:r>
      <w:r>
        <w:rPr>
          <w:bCs/>
          <w:sz w:val="24"/>
          <w:szCs w:val="24"/>
        </w:rPr>
        <w:t>передачи земельного участка арендатору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Выполнение проекта осуществляется поэтапно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 (срок выполнения этапа: 2 месяца), включающий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бор и получение исходных данных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олнение топографической съемки;</w:t>
      </w:r>
    </w:p>
    <w:p>
      <w:pPr>
        <w:pStyle w:val="Normal"/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чет основных технико-экономических показателей;</w:t>
      </w:r>
    </w:p>
    <w:p>
      <w:pPr>
        <w:pStyle w:val="Normal"/>
        <w:ind w:right="-3" w:firstLine="567"/>
        <w:jc w:val="both"/>
        <w:rPr/>
      </w:pPr>
      <w:r>
        <w:rPr>
          <w:sz w:val="24"/>
          <w:szCs w:val="24"/>
        </w:rPr>
        <w:t>4) разработку основных положений развития территории (текстовая часть, содержащая основные параметры развития проектируемой территории в увязке с прилегающими территориями, в том числе ориентировочные расчеты мощности (пропускной способности) подключаемых объектов и сетей инженерной инфраструктуры);</w:t>
      </w:r>
    </w:p>
    <w:p>
      <w:pPr>
        <w:pStyle w:val="Normal"/>
        <w:ind w:right="119" w:firstLine="567"/>
        <w:jc w:val="both"/>
        <w:rPr/>
      </w:pPr>
      <w:r>
        <w:rPr>
          <w:sz w:val="24"/>
          <w:szCs w:val="24"/>
        </w:rPr>
        <w:t>5) разработку предпроектных предложений (графическая часть), содержащих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) красные ли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) линии, обозначающие дороги, улицы, проезды, линии связи, объекты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) границы зон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) расположение элементов планировочной 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) вертикальную планировку и инженерную подготовку территории;</w:t>
      </w:r>
    </w:p>
    <w:p>
      <w:pPr>
        <w:pStyle w:val="Normal"/>
        <w:tabs>
          <w:tab w:val="clear" w:pos="720"/>
          <w:tab w:val="left" w:pos="539" w:leader="none"/>
        </w:tabs>
        <w:ind w:right="119" w:firstLine="567"/>
        <w:jc w:val="both"/>
        <w:rPr/>
      </w:pPr>
      <w:r>
        <w:rPr>
          <w:sz w:val="24"/>
          <w:szCs w:val="24"/>
        </w:rPr>
        <w:t>5.8) иные графические материалы,  обосновывающие  положения о планировке территории.</w:t>
      </w:r>
    </w:p>
    <w:p>
      <w:pPr>
        <w:pStyle w:val="Normal"/>
        <w:tabs>
          <w:tab w:val="clear" w:pos="720"/>
          <w:tab w:val="left" w:pos="539" w:leader="none"/>
        </w:tabs>
        <w:ind w:right="11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едпроектных предложений предусмотреть:</w:t>
      </w:r>
    </w:p>
    <w:p>
      <w:pPr>
        <w:pStyle w:val="Normal"/>
        <w:tabs>
          <w:tab w:val="clear" w:pos="720"/>
          <w:tab w:val="left" w:pos="539" w:leader="none"/>
        </w:tabs>
        <w:ind w:right="119" w:firstLine="567"/>
        <w:jc w:val="both"/>
        <w:rPr/>
      </w:pPr>
      <w:r>
        <w:rPr>
          <w:sz w:val="24"/>
          <w:szCs w:val="24"/>
        </w:rPr>
        <w:t>1) решения по развитию системы инженерно-технического обеспечения и оборудования территории с учетом развития инженерных сетей (магистральных и внутриквартальных), решения  по подключению объектов к  источникам инженерного обеспечения, согласованные с организациями, обслуживающими инженерные сети.</w:t>
      </w:r>
    </w:p>
    <w:p>
      <w:pPr>
        <w:pStyle w:val="Normal"/>
        <w:ind w:firstLine="549"/>
        <w:jc w:val="both"/>
        <w:rPr>
          <w:sz w:val="24"/>
          <w:szCs w:val="24"/>
        </w:rPr>
      </w:pPr>
      <w:r>
        <w:rPr>
          <w:sz w:val="24"/>
          <w:szCs w:val="24"/>
        </w:rPr>
        <w:t>2) решения по организации водоотвода исключающее подтопление смежных территорий;</w:t>
      </w:r>
    </w:p>
    <w:p>
      <w:pPr>
        <w:pStyle w:val="Normal"/>
        <w:ind w:firstLine="549"/>
        <w:jc w:val="both"/>
        <w:rPr>
          <w:sz w:val="24"/>
          <w:szCs w:val="24"/>
        </w:rPr>
      </w:pPr>
      <w:r>
        <w:rPr>
          <w:sz w:val="24"/>
          <w:szCs w:val="24"/>
        </w:rPr>
        <w:t>3) нормативное количество объектов жилого, обслуживающего, рекреационного и и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 этап  </w:t>
      </w:r>
      <w:r>
        <w:rPr>
          <w:sz w:val="24"/>
          <w:szCs w:val="24"/>
        </w:rPr>
        <w:t>(срок выполнения этапа: 1 месяц), включающий: согласование с Администрацией предпроектных предложений по Проекту.</w:t>
      </w:r>
    </w:p>
    <w:p>
      <w:pPr>
        <w:pStyle w:val="Normal"/>
        <w:ind w:right="119" w:firstLine="540"/>
        <w:jc w:val="both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(срок выполнения этапа: 1 месяц), включающий:</w:t>
      </w:r>
    </w:p>
    <w:p>
      <w:pPr>
        <w:pStyle w:val="Normal"/>
        <w:ind w:firstLine="5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полнение Проекта в объеме, предусмотренном  Градостроительным  кодексом РФ; </w:t>
      </w:r>
    </w:p>
    <w:p>
      <w:pPr>
        <w:pStyle w:val="Normal"/>
        <w:ind w:right="119" w:firstLine="567"/>
        <w:jc w:val="both"/>
        <w:rPr/>
      </w:pPr>
      <w:r>
        <w:rPr>
          <w:sz w:val="24"/>
          <w:szCs w:val="24"/>
        </w:rPr>
        <w:t>2) представление Проекта в Администрацию на бумажном и электронном носителях (в т.ч. графическая часть  - в масштабе, позволяющем свободное прочтение чертежей).</w:t>
      </w:r>
    </w:p>
    <w:p>
      <w:pPr>
        <w:pStyle w:val="Normal"/>
        <w:ind w:right="119" w:firstLine="540"/>
        <w:jc w:val="both"/>
        <w:rPr/>
      </w:pPr>
      <w:r>
        <w:rPr>
          <w:b/>
          <w:sz w:val="24"/>
          <w:szCs w:val="24"/>
        </w:rPr>
        <w:t>4 этап</w:t>
      </w:r>
      <w:r>
        <w:rPr>
          <w:sz w:val="24"/>
          <w:szCs w:val="24"/>
        </w:rPr>
        <w:t xml:space="preserve"> (срок выполнения этапа: 2 месяца), включа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существление проверки Проекта на соответствие требованиям, установленным частью 10 статьи 45 Градостроительного  кодекса РФ и подготовку заключения о направлении данных Проектов руководителю Администрации либо его уполномоченному заместителю для их утверждения или отклонения и направлении их на доработку (1 меся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работка отклоненного Проекта по результатам проверки на соответствие требованиям, установленным частью 10 статьи 45 Градостроительного  кодекса РФ (1 меся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уществление проверки Проекта на соответствие требованиям, установленным частью 10 статьи 45 Градостроительного  кодекса РФ и подготовку заключения о направлении данных Проектов для проведения публичных слушаний и руководителю Администрации либо его уполномоченному заместителю для их утверждения (1 месяц).</w:t>
      </w:r>
    </w:p>
    <w:p>
      <w:pPr>
        <w:pStyle w:val="Normal"/>
        <w:ind w:right="119" w:firstLine="540"/>
        <w:jc w:val="both"/>
        <w:rPr/>
      </w:pPr>
      <w:r>
        <w:rPr>
          <w:b/>
          <w:sz w:val="24"/>
          <w:szCs w:val="24"/>
        </w:rPr>
        <w:t xml:space="preserve">5 этап </w:t>
      </w:r>
      <w:r>
        <w:rPr>
          <w:sz w:val="24"/>
          <w:szCs w:val="24"/>
        </w:rPr>
        <w:t>(срок выполнения этапа: 2 месяца), включающий:</w:t>
      </w:r>
    </w:p>
    <w:p>
      <w:pPr>
        <w:pStyle w:val="Normal"/>
        <w:ind w:right="119" w:firstLine="567"/>
        <w:jc w:val="both"/>
        <w:rPr/>
      </w:pPr>
      <w:r>
        <w:rPr>
          <w:sz w:val="24"/>
          <w:szCs w:val="24"/>
        </w:rPr>
        <w:t>1) подготовку и передачу в Администрацию лицом, осуществляющим подготовку Проектов на бумажном носителе - 1 экз. текстовых материалов (формат МS Word) и графических материалов (формат JPEG или PDF) Проектов  для публикации  в СМИ – 14 дней;</w:t>
      </w:r>
    </w:p>
    <w:p>
      <w:pPr>
        <w:pStyle w:val="Normal"/>
        <w:ind w:right="119" w:firstLine="567"/>
        <w:jc w:val="both"/>
        <w:rPr/>
      </w:pPr>
      <w:r>
        <w:rPr>
          <w:sz w:val="24"/>
          <w:szCs w:val="24"/>
        </w:rPr>
        <w:t>2) проведение публичных слушаний и утверждение Проектов руководителем Администрации либо его уполномоченным заместителем (1,5 месяц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1.3.  </w:t>
      </w:r>
      <w:r>
        <w:rPr>
          <w:bCs/>
          <w:sz w:val="24"/>
          <w:szCs w:val="24"/>
        </w:rPr>
        <w:t xml:space="preserve">Максимальные сроки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, а также условия такой передачи, выполнение мероприятий по благоустройству, в том числе озеленению: 60 месяцев </w:t>
      </w:r>
      <w:r>
        <w:rPr>
          <w:sz w:val="24"/>
          <w:szCs w:val="24"/>
        </w:rPr>
        <w:t>с даты подписания настоящего Договор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autoSpaceDE w:val="false"/>
        <w:ind w:firstLine="540"/>
        <w:jc w:val="both"/>
        <w:rPr/>
      </w:pPr>
      <w:r>
        <w:rPr>
          <w:bCs/>
          <w:sz w:val="24"/>
          <w:szCs w:val="24"/>
        </w:rPr>
        <w:t>Условия передачи объектов инженерной инфраструктуры в муниципальную собственность городского округа город Переславль-Залесский: безвозмездно, при сдаче в эксплуатацию конкретных объектов капитального строительства в соответствии с утвержденной документацией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4.  Инвестор-Инвестор-Застройщик обязан за свой счет осуществить образование земельных участков из земельного участка, в отношении которого заключен договор о комплексном освоении территории, в соответствии с утвержденным Проектом, обеспечить проведение необходимых кадастровых работ и государственного кадастрового учета образованных земельных участков в границах Участка в течение 3 (трех) месяцев с момента утверждения Проекта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  Срок действия настоящего договора: 5 лет (или 60 месяцев) с даты подпис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6.  Максимальные сроки осуществления жилищного строительства и иного строительства в соответствии с разрешенными видами использования земельных участков и ввод в эксплуатацию объектов капительного строительства в соответствии с утвержденной документацией по планировке территории: 60 месяцев </w:t>
      </w:r>
      <w:r>
        <w:rPr>
          <w:sz w:val="24"/>
          <w:szCs w:val="24"/>
        </w:rPr>
        <w:t>с момента заключения настоящего догово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2. Инвестор-Застройщик в установленные настоящим договором сроки, своими силами и за свой счет и (или) с привлечением других лиц и (или) средств других лиц обязуется выполнить обязательства, предусмотренные пунктом 2.1 настоящего договора, а Администрация и Арендодатель обязуются обеспечить выполнение этих обязательств в рамках своей компетен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 В случаях неисполнения или нарушения срока исполнения обязательств, указанных </w:t>
        <w:br/>
        <w:t xml:space="preserve">в пункте 2.1. настоящего договора, Инвестор-Застройщик выплачивает </w:t>
      </w:r>
      <w:r>
        <w:rPr>
          <w:sz w:val="24"/>
          <w:szCs w:val="24"/>
        </w:rPr>
        <w:t>Администрации н</w:t>
      </w:r>
      <w:r>
        <w:rPr>
          <w:color w:val="000000"/>
          <w:sz w:val="24"/>
          <w:szCs w:val="24"/>
        </w:rPr>
        <w:t>еустойку в виде пени за каждый день просрочки в размере 0,01  процента от размера первого   арендного платежа, определенного по результатам торгов на право заключения договора о комплексном освоении территории, указанной в п. 1.1.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я и Арендодатель </w:t>
      </w:r>
      <w:r>
        <w:rPr>
          <w:sz w:val="24"/>
          <w:szCs w:val="24"/>
        </w:rPr>
        <w:t>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 На беспрепятственный доступ на территорию Участка с целью контроля </w:t>
        <w:br/>
        <w:t xml:space="preserve">за использованием Участка и его осмотра на предмет соблюдения условий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 Требовать от Инвестора-Застройщика устранения выявленных Администрацией и/или Арендодателем условий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 Требовать в одностороннем порядке досрочного расторжения настоящего договора при невыполнении Инвестором-Застройщик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й договора, при использовании Участка </w:t>
        <w:br/>
        <w:t>не по целевому назначению, а также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4. Требовать от Инвестора-Застройщика возмещения убытков, причиненных ухудшением качества Участка и экологической обстановки в результате хозяйственной деятельности Инвестора-Застройщика, а также по другим основаниям, предусмотренным действующим законодательством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я и Арендодатель обязан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в полном объеме все условия настоящего договора в рамках своей компет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Заключить с Инвестором-Застройщиком договор аренды (договоры аренды) Участка либо участков, образованных в результате его раздела, без проведения торгов в порядке, определенном земельным и градостроительн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вестор-Застройщик </w:t>
      </w:r>
      <w:r>
        <w:rPr>
          <w:sz w:val="24"/>
          <w:szCs w:val="24"/>
        </w:rPr>
        <w:t>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Использовать Участок в соответствии с разрешенным использованием и на условиях, установленных настоящим договором 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вестор-Застройщик </w:t>
      </w:r>
      <w:r>
        <w:rPr>
          <w:sz w:val="24"/>
          <w:szCs w:val="24"/>
        </w:rPr>
        <w:t>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1.   Выполнять в полном объеме все условия настоящего договора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2.   Использовать Участок в соответствии с разрешенным  использованием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5.3.   Обеспечивать Администрации и Арендодателю свободный доступ на Участок и участки, образованные в результате его раздела, для осмотра и проверки соблюдения условий Договора, </w:t>
        <w:br/>
        <w:t xml:space="preserve">а также уполномоченным органам государственной власти, органам местного самоуправления, </w:t>
        <w:br/>
        <w:t xml:space="preserve">в т.ч. органам государственного и муниципального контроля и надзора, для осуществления  полномочий в пределах их компетенции. 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4.   Выполнить все мероприятия, указанные в п.2.1. настоящего договора в установленные сроки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.6.   Стороны  </w:t>
      </w:r>
      <w:r>
        <w:rPr>
          <w:sz w:val="24"/>
          <w:szCs w:val="24"/>
        </w:rPr>
        <w:t>в течение трех месяцев со дня утверждения документации по планировке территории обязаны заключить дополнительное соглашение к этому договору, содержащее график осуществления мероприятий по освоению данной территории (в том числе строительство и ввод в эксплуатацию объектов капитального строительства в соответствии с утвержденной документацией по планировке территории) в отношении каждого мероприятия с указанием сроков начала и окончания проведения соответствующих работ.</w:t>
      </w:r>
    </w:p>
    <w:p>
      <w:pPr>
        <w:pStyle w:val="ConsPlusNormal"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 Инвестор-Застройщик обязан ежеквартально до 20-го числа первого месяца следующего квартала представлять в Администрацию и Арендодателю отчет об объемах выполненных работ за истекший квартал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left="433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сторжение Договора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1. Настоящий договор прекращает свое действие по окончании его срока, а также в другой срок до окончания срока действия настоящего Договора в случаях и в порядке, предусмотренном действующим законодательством Российской Федерации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1. Договор может быть расторгнут досрочно: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соглашению Сторон, 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 требованию одной из Сторон – в судебном порядке в случаях, установленных законодательством Российской Федерации и Договором, в том числе: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случае неисполнения Инвестором-Застройщиком обязательств, предусмотренных пунктом 2.1 настоящего договора;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 инициативе любой из Сторон в случае досрочного расторжения договора аренды земельного участка, указанного в пункте 1.1 настоящего договора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расторжении настоящего договора Стороны обязаны определить судьбу имущества, расположенного на земельном участке, указанном в пункте 1.1 настоящего договора или на земельных участках, образованных из земельного участка, указанного в пункте 1.1 настоящего договора (при наличии такого имущества)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3. При досрочном расторжении настоящего договора также подлежит расторжению договор аренды земельного участка, указанного в пункте 1.1 настоящего договора, и (или) договоры аренды образованных из него земельных участков.</w:t>
      </w:r>
    </w:p>
    <w:p>
      <w:pPr>
        <w:pStyle w:val="Normal"/>
        <w:keepNext w:val="true"/>
        <w:widowControl/>
        <w:suppressLineNumbers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5. Прочие условия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1. Прекращение существования земельного участка, в отношении которого заключен договор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оговором.</w:t>
      </w:r>
    </w:p>
    <w:p>
      <w:pPr>
        <w:pStyle w:val="Normal"/>
        <w:widowControl/>
        <w:spacing w:lineRule="auto" w:line="192"/>
        <w:ind w:firstLine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К Договору прилагаются:</w:t>
      </w:r>
      <w:r>
        <w:rPr>
          <w:color w:val="000000"/>
          <w:sz w:val="24"/>
          <w:szCs w:val="24"/>
        </w:rPr>
        <w:t xml:space="preserve"> кадастровая выписка на земельный участок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widowControl/>
        <w:spacing w:lineRule="auto" w:line="192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Вопросы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Normal"/>
        <w:widowControl/>
        <w:spacing w:lineRule="auto" w:line="192"/>
        <w:ind w:firstLine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4. Договор составлен в двух экземплярах, имеющих равную юридическую силу, по одному для каждой из сторон.</w:t>
      </w:r>
    </w:p>
    <w:p>
      <w:pPr>
        <w:pStyle w:val="Heading2"/>
        <w:spacing w:lineRule="auto" w:line="2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lineRule="auto" w:line="208"/>
        <w:rPr>
          <w:b/>
          <w:b/>
          <w:szCs w:val="24"/>
        </w:rPr>
      </w:pPr>
      <w:r>
        <w:rPr>
          <w:b/>
          <w:szCs w:val="24"/>
        </w:rPr>
        <w:t>6. Реквизиты и подписи сторон</w:t>
      </w:r>
    </w:p>
    <w:p>
      <w:pPr>
        <w:pStyle w:val="Normal"/>
        <w:autoSpaceDE w:val="false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: Администрация г. Переславля-Залесского Ярославской области</w:t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: 152020, Ярославская область, г. Переславль-Залесский, Народная пл., д. 1</w:t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7608004065, ОГРН 1027601048727</w:t>
      </w:r>
    </w:p>
    <w:p>
      <w:pPr>
        <w:pStyle w:val="Normal"/>
        <w:widowControl/>
        <w:spacing w:lineRule="auto" w:line="25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. +7(48535) 2-00-18 </w:t>
      </w:r>
    </w:p>
    <w:p>
      <w:pPr>
        <w:pStyle w:val="Normal"/>
        <w:widowControl/>
        <w:spacing w:lineRule="auto" w:line="256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.о. мэра</w:t>
        <w:tab/>
        <w:tab/>
        <w:tab/>
        <w:tab/>
        <w:tab/>
        <w:tab/>
        <w:tab/>
      </w:r>
      <w:r>
        <w:rPr>
          <w:rFonts w:eastAsia="Calibri"/>
          <w:sz w:val="24"/>
          <w:szCs w:val="24"/>
          <w:lang w:eastAsia="en-US"/>
        </w:rPr>
        <w:t>____________________В.М. Волков</w:t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РЕНДОДАТЕЛЬ: Управление муниципальной собственности Администрации г. Переславля-Залесского </w:t>
      </w:r>
    </w:p>
    <w:p>
      <w:pPr>
        <w:pStyle w:val="Normal"/>
        <w:widowControl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: Ярославская область, г. Переславль-Залесский, ул. Комсомольская, д. 5</w:t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 7608002597, ОГРН 1027601051290</w:t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. +7(48535) 3-05-63, 3-10-00- бухгалтерия</w:t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чальник УМС г. Переславля – Залесского</w:t>
        <w:tab/>
        <w:t xml:space="preserve">          </w:t>
      </w:r>
      <w:r>
        <w:rPr>
          <w:rFonts w:eastAsia="Calibri"/>
          <w:sz w:val="24"/>
          <w:szCs w:val="24"/>
          <w:lang w:eastAsia="en-US"/>
        </w:rPr>
        <w:t>____________________Е.В. Кузнецов</w:t>
      </w:r>
    </w:p>
    <w:p>
      <w:pPr>
        <w:pStyle w:val="Normal"/>
        <w:widowControl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5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НВЕСТОР-ЗАСТРОЙЩИК: _________________________________________________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56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Calibri" w:hAnsi="Calibri" w:cs="Calibri"/>
      <w:kern w:val="2"/>
      <w:sz w:val="32"/>
      <w:szCs w:val="32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120" w:after="120"/>
      <w:ind w:firstLine="709"/>
      <w:jc w:val="right"/>
    </w:pPr>
    <w:rPr>
      <w:rFonts w:ascii="Calibri" w:hAnsi="Calibri" w:cs="Calibri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Отдел аренды</dc:creator>
  <dc:description/>
  <cp:keywords/>
  <dc:language>en-US</dc:language>
  <cp:lastModifiedBy>ums</cp:lastModifiedBy>
  <cp:lastPrinted>2017-03-20T14:47:00Z</cp:lastPrinted>
  <dcterms:modified xsi:type="dcterms:W3CDTF">2017-05-15T07:04:00Z</dcterms:modified>
  <cp:revision>11</cp:revision>
  <dc:subject/>
  <dc:title>1</dc:title>
</cp:coreProperties>
</file>