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оходах, имуществе и обязательствах имущественного характера, представленных лицами, замещающими государственные должности Ярославской области, и государственными гражданскими служащими Ярославской области в Контрольно-счётной палате города Переславля-Залесского за отчетный период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ru-RU"/>
        </w:rPr>
        <w:t>с 1 января 2012 года по 31 декабря 2012 года</w:t>
      </w:r>
    </w:p>
    <w:tbl>
      <w:tblPr>
        <w:tblW w:w="152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61"/>
        <w:gridCol w:w="2325"/>
        <w:gridCol w:w="2007"/>
        <w:gridCol w:w="1378"/>
        <w:gridCol w:w="1906"/>
        <w:gridCol w:w="2075"/>
        <w:gridCol w:w="1924"/>
      </w:tblGrid>
      <w:tr>
        <w:trPr/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  принадлежащих на праве собственности или находящегося в пользовании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наньева Валентина Николаевна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седатель Контрольно-счетной палаты города  Переславля-Залесского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8 754,9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земельный участок (собственность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земельный участок (собственность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 гараж (собственность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м нежилой (дачный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 (собственность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1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1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автомобиль ВАЗ-21070 (1996 г.в.)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ролева Ольга Анатольевна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Председателя  Контрольно-счетной палаты города  Переславля-Залесского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 699,9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280" w:after="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оля 1/3)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2:00Z</dcterms:created>
  <dc:creator>Specialist</dc:creator>
  <dc:description/>
  <cp:keywords/>
  <dc:language>en-US</dc:language>
  <cp:lastModifiedBy>web</cp:lastModifiedBy>
  <dcterms:modified xsi:type="dcterms:W3CDTF">2016-05-04T11:12:00Z</dcterms:modified>
  <cp:revision>2</cp:revision>
  <dc:subject/>
  <dc:title/>
</cp:coreProperties>
</file>