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имуществе и обязательствах имущественного характера, представленных лицами, замещающими муниципальные должности Ярославской области, и государственными гражданскими служащими Ярославской области в Контрольно-счётной палате города Переславля-Залесского за отчетный период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января 2013 года по 31 декабря 2013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18"/>
        <w:gridCol w:w="2977"/>
        <w:gridCol w:w="1134"/>
        <w:gridCol w:w="1653"/>
        <w:gridCol w:w="2032"/>
        <w:gridCol w:w="198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егося в пользован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ньева Валент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й палаты города  Переславля-Залес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 662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нежилой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70 (1996 г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а Ольг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 Контрольно-счетной палаты города 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13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7:00Z</dcterms:created>
  <dc:creator>zhigalovamn</dc:creator>
  <dc:description/>
  <cp:keywords/>
  <dc:language>en-US</dc:language>
  <cp:lastModifiedBy>Евгения</cp:lastModifiedBy>
  <cp:lastPrinted>2014-05-16T11:28:00Z</cp:lastPrinted>
  <dcterms:modified xsi:type="dcterms:W3CDTF">2014-05-16T07:29:00Z</dcterms:modified>
  <cp:revision>3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