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АЯ ПА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Переславля-Залес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tabs>
          <w:tab w:val="clear" w:pos="708"/>
          <w:tab w:val="left" w:pos="7371" w:leader="none"/>
        </w:tabs>
        <w:jc w:val="both"/>
        <w:rPr>
          <w:rFonts w:ascii="Times New Roman" w:hAnsi="Times New Roman" w:cs="Times New Roman"/>
          <w:b/>
          <w:b/>
          <w:sz w:val="28"/>
          <w:szCs w:val="28"/>
        </w:rPr>
      </w:pPr>
      <w:r>
        <w:rPr>
          <w:rFonts w:cs="Times New Roman"/>
          <w:b/>
          <w:sz w:val="28"/>
          <w:szCs w:val="28"/>
        </w:rPr>
      </w:r>
    </w:p>
    <w:p>
      <w:pPr>
        <w:pStyle w:val="31"/>
        <w:tabs>
          <w:tab w:val="clear" w:pos="708"/>
          <w:tab w:val="left" w:pos="7371" w:leader="none"/>
        </w:tabs>
        <w:rPr>
          <w:sz w:val="28"/>
          <w:szCs w:val="28"/>
        </w:rPr>
      </w:pPr>
      <w:r>
        <w:rPr>
          <w:sz w:val="28"/>
          <w:szCs w:val="28"/>
        </w:rPr>
        <w:t>от 27 февраля 2017 года                                                                                      № 12</w:t>
      </w:r>
    </w:p>
    <w:p>
      <w:pPr>
        <w:pStyle w:val="31"/>
        <w:tabs>
          <w:tab w:val="clear" w:pos="708"/>
          <w:tab w:val="left" w:pos="7371" w:leader="none"/>
        </w:tabs>
        <w:rPr>
          <w:sz w:val="28"/>
          <w:szCs w:val="28"/>
        </w:rPr>
      </w:pPr>
      <w:r>
        <w:rPr>
          <w:sz w:val="28"/>
          <w:szCs w:val="28"/>
        </w:rPr>
        <w:t>г. Переславль-Зале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4143375" cy="565785"/>
                <wp:effectExtent l="0" t="0" r="0" b="0"/>
                <wp:wrapNone/>
                <wp:docPr id="1" name="Frame1"/>
                <a:graphic xmlns:a="http://schemas.openxmlformats.org/drawingml/2006/main">
                  <a:graphicData uri="http://schemas.microsoft.com/office/word/2010/wordprocessingShape">
                    <wps:wsp>
                      <wps:cNvSpPr txBox="1"/>
                      <wps:spPr>
                        <a:xfrm>
                          <a:off x="0" y="0"/>
                          <a:ext cx="4143375" cy="565785"/>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доклада Общественной палаты города Переславля-Залесского за 2016 год</w:t>
                            </w:r>
                          </w:p>
                        </w:txbxContent>
                      </wps:txbx>
                      <wps:bodyPr anchor="t" lIns="92075" tIns="46355" rIns="92075" bIns="46355">
                        <a:noAutofit/>
                      </wps:bodyPr>
                    </wps:wsp>
                  </a:graphicData>
                </a:graphic>
              </wp:anchor>
            </w:drawing>
          </mc:Choice>
          <mc:Fallback>
            <w:pict>
              <v:rect fillcolor="#FFFFFF" style="position:absolute;rotation:-0;width:326.25pt;height:44.55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доклада Общественной палаты города Переславля-Залесского за 2016 год</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6 Положения «Об Общественной палате города Переславля-Залесского», с пунктом 42 Регламента Общественной палаты города Переславля-Залесского, Общественная палата города Переславля-Залесского РЕШИЛ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доклад Общественной палаты города Переславля-Залесского о состоянии гражданского общества в городе Переславле-Залесском за 2016 год (прилага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Мэру города Переславля-Залесского и в Переславль-Залесскую городскую Ду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стить доклад на официальном сайте органов местного самоуправления г.Переславля-Зале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орода Переславля-Залесского</w:t>
        <w:tab/>
        <w:tab/>
        <w:tab/>
        <w:tab/>
        <w:tab/>
        <w:t xml:space="preserve">     И.Ф. Анюх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палатой города Переславля-Залесск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гражданского общества в городе Переславле-Залесско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тупл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Гражданское общество - это объединение общественных организаций, инициативных групп, активных граждан, проживающих на городской территории объединенных общественными отношениями для реализации общегородских и частных интересов и защищаемых государством. В состав гражданского общества входят некоммерческие организации (НКО), общественные организации, добровольные объединения граждан, профессиональные союзы, политические партии, территориальные органы самоуправления, религиозные объединения и другие самодеятельные организации независимые от государства. </w:t>
      </w:r>
    </w:p>
    <w:p>
      <w:pPr>
        <w:pStyle w:val="Normal"/>
        <w:widowControl w:val="false"/>
        <w:spacing w:lineRule="auto" w:line="240" w:before="0" w:after="0"/>
        <w:ind w:firstLine="709"/>
        <w:jc w:val="both"/>
        <w:rPr/>
      </w:pPr>
      <w:r>
        <w:rPr>
          <w:rFonts w:cs="Times New Roman" w:ascii="Times New Roman" w:hAnsi="Times New Roman"/>
          <w:sz w:val="28"/>
          <w:szCs w:val="28"/>
        </w:rPr>
        <w:t>В городе Переславле-Залесском по состоянию на 01.01.2017 действует более 250 некоммерческих организаций. Основные из них:</w:t>
      </w:r>
    </w:p>
    <w:p>
      <w:pPr>
        <w:pStyle w:val="Normal"/>
        <w:widowControl w:val="false"/>
        <w:spacing w:lineRule="auto" w:line="240" w:before="0" w:after="0"/>
        <w:ind w:firstLine="709"/>
        <w:jc w:val="both"/>
        <w:rPr/>
      </w:pPr>
      <w:r>
        <w:rPr>
          <w:rFonts w:cs="Times New Roman" w:ascii="Times New Roman" w:hAnsi="Times New Roman"/>
          <w:sz w:val="28"/>
          <w:szCs w:val="28"/>
        </w:rPr>
        <w:t>- союз «Совет директоров – объединение работодателей», объединяющий руководителей всех основных промышленных предприятий города (председатель Шилов Н.Д.);</w:t>
      </w:r>
    </w:p>
    <w:p>
      <w:pPr>
        <w:pStyle w:val="Normal"/>
        <w:widowControl w:val="false"/>
        <w:spacing w:lineRule="auto" w:line="240" w:before="0" w:after="0"/>
        <w:ind w:firstLine="709"/>
        <w:jc w:val="both"/>
        <w:rPr/>
      </w:pPr>
      <w:r>
        <w:rPr>
          <w:rFonts w:cs="Times New Roman" w:ascii="Times New Roman" w:hAnsi="Times New Roman"/>
          <w:sz w:val="28"/>
          <w:szCs w:val="28"/>
        </w:rPr>
        <w:t>- Координационный совет по малому и среднему предпринимательству при Мэре города Переславля-Залесского, объединяющий более 1345 индивидуальных предпринимателей города (председатель Игнатьев А.А.);</w:t>
      </w:r>
    </w:p>
    <w:p>
      <w:pPr>
        <w:pStyle w:val="Normal"/>
        <w:widowControl w:val="false"/>
        <w:spacing w:lineRule="auto" w:line="240" w:before="0" w:after="0"/>
        <w:ind w:firstLine="709"/>
        <w:jc w:val="both"/>
        <w:rPr/>
      </w:pPr>
      <w:r>
        <w:rPr>
          <w:rFonts w:cs="Times New Roman" w:ascii="Times New Roman" w:hAnsi="Times New Roman"/>
          <w:sz w:val="28"/>
          <w:szCs w:val="28"/>
        </w:rPr>
        <w:t>- Координационный Совет профсоюзов, объединивший более 20 профсоюзных организаций (председатель Шайдорова Т.А.);</w:t>
      </w:r>
    </w:p>
    <w:p>
      <w:pPr>
        <w:pStyle w:val="Normal"/>
        <w:widowControl w:val="false"/>
        <w:spacing w:lineRule="auto" w:line="240" w:before="0" w:after="0"/>
        <w:ind w:firstLine="709"/>
        <w:jc w:val="both"/>
        <w:rPr/>
      </w:pPr>
      <w:r>
        <w:rPr>
          <w:rFonts w:cs="Times New Roman" w:ascii="Times New Roman" w:hAnsi="Times New Roman"/>
          <w:sz w:val="28"/>
          <w:szCs w:val="28"/>
        </w:rPr>
        <w:t>- восемь садоводческих товариществ, объединивших около 4 000 владельцев садовых участ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емь гаражных кооперативов, объединивших более 5 000 собственников гаражей. </w:t>
      </w:r>
    </w:p>
    <w:p>
      <w:pPr>
        <w:pStyle w:val="Normal"/>
        <w:widowControl w:val="false"/>
        <w:spacing w:lineRule="auto" w:line="240" w:before="0" w:after="0"/>
        <w:ind w:firstLine="709"/>
        <w:jc w:val="both"/>
        <w:rPr/>
      </w:pPr>
      <w:r>
        <w:rPr>
          <w:rFonts w:cs="Times New Roman" w:ascii="Times New Roman" w:hAnsi="Times New Roman"/>
          <w:sz w:val="28"/>
          <w:szCs w:val="28"/>
        </w:rPr>
        <w:t>Важную роль в общественной жизни города и защите интересов людей играют социально-ориентированные общественные организации. Основные из котор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лавское отделение Ярославского регионального отделения Всероссийского общества инвалидов (далее - ВОИ, председатель Шарикова Т.К.), объединившее 3290 человек с ограниченными физическими возможностями. Организация создавалась, в первую очередь, чтобы люди, имеющие физические недостатки, получили те же права и возможности, что и все остальные граждане. Объединившись, ВОИ вместе с Общественной палатой, стали использовать все имеющиеся законные средства, чтобы изменить отношение общества и власти к инвалидам и проблемам инвалид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ветеранов войны, труда, вооруженных сил и правоохранительных органов, который объединил 25 ветеранских организаций в городе (председатель Шабанов В.А.);</w:t>
      </w:r>
    </w:p>
    <w:p>
      <w:pPr>
        <w:pStyle w:val="Normal"/>
        <w:widowControl w:val="false"/>
        <w:spacing w:lineRule="auto" w:line="240" w:before="0" w:after="0"/>
        <w:ind w:firstLine="709"/>
        <w:jc w:val="both"/>
        <w:rPr/>
      </w:pPr>
      <w:r>
        <w:rPr>
          <w:rFonts w:cs="Times New Roman" w:ascii="Times New Roman" w:hAnsi="Times New Roman"/>
          <w:sz w:val="28"/>
          <w:szCs w:val="28"/>
        </w:rPr>
        <w:t>- Переславль-Залесское объединенное отделение Всероссийской общественной организации ветеранов «Боевое братство» (руководитель Кошелев О.М.);</w:t>
      </w:r>
    </w:p>
    <w:p>
      <w:pPr>
        <w:pStyle w:val="Normal"/>
        <w:widowControl w:val="false"/>
        <w:spacing w:lineRule="auto" w:line="240" w:before="0" w:after="0"/>
        <w:ind w:firstLine="709"/>
        <w:jc w:val="both"/>
        <w:rPr/>
      </w:pPr>
      <w:r>
        <w:rPr>
          <w:rFonts w:cs="Times New Roman" w:ascii="Times New Roman" w:hAnsi="Times New Roman"/>
          <w:sz w:val="28"/>
          <w:szCs w:val="28"/>
        </w:rPr>
        <w:t>- отделение Российского союза женщин (Клинова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творительный фонд «Содействие» (вице-президент Старостина С.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В городе Переславле-Залесском представлены местные отделения Всероссийских политических партий:</w:t>
      </w:r>
    </w:p>
    <w:p>
      <w:pPr>
        <w:pStyle w:val="Normal"/>
        <w:widowControl w:val="false"/>
        <w:spacing w:lineRule="auto" w:line="240" w:before="0" w:after="0"/>
        <w:ind w:firstLine="709"/>
        <w:jc w:val="both"/>
        <w:rPr/>
      </w:pPr>
      <w:r>
        <w:rPr>
          <w:rFonts w:cs="Times New Roman" w:ascii="Times New Roman" w:hAnsi="Times New Roman"/>
          <w:sz w:val="28"/>
          <w:szCs w:val="28"/>
        </w:rPr>
        <w:t>- «Единая Россия», объединяет более 600 человек, руководитель Кучменко А.Н.;</w:t>
      </w:r>
    </w:p>
    <w:p>
      <w:pPr>
        <w:pStyle w:val="Normal"/>
        <w:widowControl w:val="false"/>
        <w:spacing w:lineRule="auto" w:line="240" w:before="0" w:after="0"/>
        <w:ind w:firstLine="709"/>
        <w:jc w:val="both"/>
        <w:rPr/>
      </w:pPr>
      <w:r>
        <w:rPr>
          <w:rFonts w:cs="Times New Roman" w:ascii="Times New Roman" w:hAnsi="Times New Roman"/>
          <w:sz w:val="28"/>
          <w:szCs w:val="28"/>
        </w:rPr>
        <w:t>- «Справедливая Россия», объединяет более 130 человек, руководитель Хабибулин С.Р.;</w:t>
      </w:r>
    </w:p>
    <w:p>
      <w:pPr>
        <w:pStyle w:val="Normal"/>
        <w:widowControl w:val="false"/>
        <w:spacing w:lineRule="auto" w:line="240" w:before="0" w:after="0"/>
        <w:ind w:firstLine="709"/>
        <w:jc w:val="both"/>
        <w:rPr/>
      </w:pPr>
      <w:r>
        <w:rPr>
          <w:rFonts w:cs="Times New Roman" w:ascii="Times New Roman" w:hAnsi="Times New Roman"/>
          <w:sz w:val="28"/>
          <w:szCs w:val="28"/>
        </w:rPr>
        <w:t>- КПРФ, объединяет более 30 человек, руководитель Дыма 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ДПР, объединяет более 400 человек, руководитель Ватлин А.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ы России», объединяет более 50 человек, руководитель Казинец 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которые партии представлены в составе Переславль-Залесской городской Думы. </w:t>
      </w:r>
    </w:p>
    <w:p>
      <w:pPr>
        <w:pStyle w:val="Normal"/>
        <w:widowControl w:val="fals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Переславле-Залесском открыто местное отделение Всероссийской общественной организации «Молодая Гвардия Единая Россия», руководитель местного отделения Яшин И.В. Молодые переславцы, входящие в её состав, учатся работать на благо горожан и осваивают основы политической жизни. </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На переславской земле проживает много уроженцев Армении, Азербайджана, Таджикистана, Украины.</w:t>
      </w:r>
    </w:p>
    <w:p>
      <w:pPr>
        <w:pStyle w:val="Normal"/>
        <w:widowControl w:val="false"/>
        <w:spacing w:lineRule="auto" w:line="240" w:before="0" w:after="0"/>
        <w:ind w:firstLine="709"/>
        <w:jc w:val="both"/>
        <w:rPr/>
      </w:pPr>
      <w:r>
        <w:rPr>
          <w:rFonts w:cs="Times New Roman" w:ascii="Times New Roman" w:hAnsi="Times New Roman"/>
          <w:sz w:val="28"/>
          <w:szCs w:val="28"/>
        </w:rPr>
        <w:t>В городе Переславле-Залесском представлены национальные диаспоры:</w:t>
      </w:r>
    </w:p>
    <w:p>
      <w:pPr>
        <w:pStyle w:val="Normal"/>
        <w:widowControl w:val="false"/>
        <w:spacing w:lineRule="auto" w:line="240" w:before="0" w:after="0"/>
        <w:ind w:firstLine="709"/>
        <w:jc w:val="both"/>
        <w:rPr/>
      </w:pPr>
      <w:r>
        <w:rPr>
          <w:rFonts w:cs="Times New Roman" w:ascii="Times New Roman" w:hAnsi="Times New Roman"/>
          <w:sz w:val="28"/>
          <w:szCs w:val="28"/>
        </w:rPr>
        <w:t>- Азербайджанская национально-культурная организация (руководитель Гадиров 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джикский национально-культурный центр «Саманиды» (руководитель Закиров 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Ярославская областная общественная организация «Армянское общество «Наири» (председатель Хачатрян В.В.) - с</w:t>
      </w:r>
      <w:r>
        <w:rPr>
          <w:rFonts w:cs="Times New Roman" w:ascii="Times New Roman" w:hAnsi="Times New Roman"/>
          <w:sz w:val="28"/>
          <w:szCs w:val="28"/>
        </w:rPr>
        <w:t xml:space="preserve">амая активная и многочисленная национальная диаспора, из представленных в городе. В 2016 году «Наири» исполнилось 25 лет. Большой вклад в развитие межнациональных объединений в городе Переславле-Залесском внесли представители армянской диаспоры </w:t>
      </w:r>
      <w:r>
        <w:rPr>
          <w:rFonts w:cs="Times New Roman" w:ascii="Times New Roman" w:hAnsi="Times New Roman"/>
          <w:b/>
          <w:sz w:val="28"/>
          <w:szCs w:val="28"/>
        </w:rPr>
        <w:t xml:space="preserve">– </w:t>
      </w:r>
      <w:r>
        <w:rPr>
          <w:rFonts w:cs="Times New Roman" w:ascii="Times New Roman" w:hAnsi="Times New Roman"/>
          <w:sz w:val="28"/>
          <w:szCs w:val="28"/>
        </w:rPr>
        <w:t xml:space="preserve">Палакян В.С.; Айламазян А.К. (1936-2003), именем которого назван Университет города Переславля-Залесского. </w:t>
      </w:r>
    </w:p>
    <w:p>
      <w:pPr>
        <w:pStyle w:val="Normal"/>
        <w:widowControl w:val="false"/>
        <w:tabs>
          <w:tab w:val="clear" w:pos="708"/>
          <w:tab w:val="left" w:pos="7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городе Переславле-Залесском 24 декабря 2015 года решением Священного Синода создана Переславская Епархия путем выделения из состава Ярославской и Рыбинской епархии. Переславская Епархия объединяет 79 приходов Большесельского, Борисоглебского, Мышкинского, Переславского и Угличского районов Ярославской области. Правящий архиерей – Феодор, епископ Переславский и Угличский. </w:t>
      </w:r>
    </w:p>
    <w:p>
      <w:pPr>
        <w:pStyle w:val="Normal"/>
        <w:widowControl w:val="false"/>
        <w:spacing w:lineRule="auto" w:line="240" w:before="0" w:after="0"/>
        <w:ind w:firstLine="709"/>
        <w:jc w:val="both"/>
        <w:rPr/>
      </w:pPr>
      <w:r>
        <w:rPr>
          <w:rFonts w:cs="Times New Roman" w:ascii="Times New Roman" w:hAnsi="Times New Roman"/>
          <w:sz w:val="28"/>
          <w:szCs w:val="28"/>
        </w:rPr>
        <w:t>В городе также представлена религиозная организация мусульман - руководитель Али-Заде Г.Р.</w:t>
      </w:r>
    </w:p>
    <w:p>
      <w:pPr>
        <w:pStyle w:val="Normal"/>
        <w:widowControl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се большее значение и влияние приобретают общественные и некоммерческие организации, действующие в сфере территориального общественного самоуправления и жилищно-коммунального хозяйства. Приобщение граждан к решению вопросов жилищно-коммунального хозяйства, к участию в реформе ЖКХ и энергосбережению - дело крайне важное. При этом на протяжении нескольких лет ни Администрация города, ни городская Дума, ни управляющие компании на смогли решить вопрос с развитием в городе Переславле-Залесском территориального общественного самоуправления (далее – ТОС). Все понимают, что ТОС необходим как общественный институт, способный оказать помощь органам местного самоуправления в более оперативном решении проблем на уровне многоквартирного дома, улицы, микрорайона. И, главное, ТОС поможет активнее привлекать граждан к непосредственному участию в решении вопрос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Созданные в 2010-2013 годы Советы многоквартирных домов, ТСЖ (более 115) сегодня в соответствии с законодательством требуют переизбрания. Необходима инициатива общественности, управляющих компаний, органов местного самоуправления для проведения организационных собраний и организации работы Советов многоквартирных домов с целью создания более комфортной среды для проживания горожан.</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016 год стал годом активной работы нового общественного движения - казачества. </w:t>
      </w:r>
      <w:hyperlink r:id="rId2">
        <w:r>
          <w:rPr>
            <w:rStyle w:val="InternetLink"/>
            <w:rFonts w:cs="Times New Roman" w:ascii="Times New Roman" w:hAnsi="Times New Roman"/>
            <w:sz w:val="28"/>
            <w:szCs w:val="28"/>
          </w:rPr>
          <w:t>Городское казачье общество города Переславля-Залесского и Переславского муниципального района</w:t>
        </w:r>
      </w:hyperlink>
      <w:r>
        <w:rPr>
          <w:rFonts w:cs="Times New Roman" w:ascii="Times New Roman" w:hAnsi="Times New Roman"/>
          <w:sz w:val="28"/>
          <w:szCs w:val="28"/>
        </w:rPr>
        <w:t xml:space="preserve"> возглавляет атаман – Суняев Н.И., член Общественной палаты города Переславля-Залесского. Сегодня уже более 100 активных, патриотически настроенных горожан можно видеть на всех общественных мероприятиях города. Казаки активно работают в кадетских классах, организуют и проводят мероприятия по духовно-нравственному воспитанию, охраняют православные храмы. Казаки первыми в городе вступили в народную дружину по оказанию помощи полиции по охране общественного порядка. </w:t>
      </w:r>
    </w:p>
    <w:p>
      <w:pPr>
        <w:pStyle w:val="Normal"/>
        <w:widowControl w:val="false"/>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536575</wp:posOffset>
            </wp:positionH>
            <wp:positionV relativeFrom="paragraph">
              <wp:posOffset>104140</wp:posOffset>
            </wp:positionV>
            <wp:extent cx="4784090" cy="2659380"/>
            <wp:effectExtent l="0" t="0" r="0" b="0"/>
            <wp:wrapTight wrapText="bothSides">
              <wp:wrapPolygon edited="0">
                <wp:start x="-37" y="0"/>
                <wp:lineTo x="-37" y="21526"/>
                <wp:lineTo x="21600" y="21526"/>
                <wp:lineTo x="21600" y="0"/>
                <wp:lineTo x="-3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4784090" cy="26593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оследние годы успешно развиваются общественные организации в профессиональной, спортивной сфере, многие активные граждане участвуют в социальных проектах. </w:t>
      </w:r>
    </w:p>
    <w:p>
      <w:pPr>
        <w:pStyle w:val="Normal"/>
        <w:widowControl w:val="false"/>
        <w:spacing w:lineRule="auto" w:line="240" w:before="0" w:after="0"/>
        <w:ind w:firstLine="709"/>
        <w:jc w:val="both"/>
        <w:rPr/>
      </w:pPr>
      <w:r>
        <w:rPr>
          <w:rFonts w:cs="Times New Roman" w:ascii="Times New Roman" w:hAnsi="Times New Roman"/>
          <w:sz w:val="28"/>
          <w:szCs w:val="28"/>
        </w:rPr>
        <w:t>Особенно массово гражданскую активность переславцы проявили, приняв участие в патриотическом марше «Бессмертный полк» 9 Мая 2016 года. В этом большая заслуга консультанта управления культуры, туризма, молодежи и спорта Администрации города Ивановой С.В., городского Совета ветеранов войны и труда (председатель Шабанов В.А.).</w:t>
      </w:r>
    </w:p>
    <w:p>
      <w:pPr>
        <w:pStyle w:val="Normal"/>
        <w:widowControl w:val="false"/>
        <w:spacing w:lineRule="auto" w:line="240" w:before="0" w:after="0"/>
        <w:ind w:firstLine="709"/>
        <w:jc w:val="both"/>
        <w:rPr/>
      </w:pPr>
      <w:r>
        <w:rPr>
          <w:rFonts w:cs="Times New Roman" w:ascii="Times New Roman" w:hAnsi="Times New Roman"/>
          <w:sz w:val="28"/>
          <w:szCs w:val="28"/>
        </w:rPr>
        <w:t>Необходимо особо отметить активную работу в городе Переславле-Залесс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енного управленческого комитета в школе № 2 (председатель Корниенко Н.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ого общественного совета по вопросам образования (председатель Коняева Т.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бщественного совета при МО МВД России «Переславль-Залесский» (председатель Устюков П.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ледие 2015 год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хождение в 2016 год для активных граждан Переславля-Залесского запомнилось двояким настроением. С одной стороны, радовало то, что горожане в 2015 году активно включились в обсуждение волнующих вопросов:</w:t>
      </w:r>
    </w:p>
    <w:p>
      <w:pPr>
        <w:pStyle w:val="Normal"/>
        <w:widowControl w:val="false"/>
        <w:spacing w:lineRule="auto" w:line="240" w:before="0" w:after="0"/>
        <w:ind w:firstLine="709"/>
        <w:jc w:val="both"/>
        <w:rPr/>
      </w:pPr>
      <w:r>
        <w:rPr>
          <w:rFonts w:cs="Times New Roman" w:ascii="Times New Roman" w:hAnsi="Times New Roman"/>
          <w:sz w:val="28"/>
          <w:szCs w:val="28"/>
        </w:rPr>
        <w:t>- о влиянии открытого водозабора (с водоотведением в бассейн р.Волги) на водный баланс озера Плещеев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хранении исторического наследия города Переславля-Залесского;</w:t>
      </w:r>
    </w:p>
    <w:p>
      <w:pPr>
        <w:pStyle w:val="Normal"/>
        <w:widowControl w:val="false"/>
        <w:spacing w:lineRule="auto" w:line="240" w:before="0" w:after="0"/>
        <w:ind w:firstLine="709"/>
        <w:jc w:val="both"/>
        <w:rPr/>
      </w:pPr>
      <w:r>
        <w:rPr>
          <w:rFonts w:cs="Times New Roman" w:ascii="Times New Roman" w:hAnsi="Times New Roman"/>
          <w:sz w:val="28"/>
          <w:szCs w:val="28"/>
        </w:rPr>
        <w:t>- о развитии доступной среды для граждан с ограниченными физическими возможностями;</w:t>
      </w:r>
    </w:p>
    <w:p>
      <w:pPr>
        <w:pStyle w:val="Normal"/>
        <w:widowControl w:val="false"/>
        <w:spacing w:lineRule="auto" w:line="240" w:before="0" w:after="0"/>
        <w:ind w:firstLine="709"/>
        <w:jc w:val="both"/>
        <w:rPr/>
      </w:pPr>
      <w:r>
        <w:rPr>
          <w:rFonts w:cs="Times New Roman" w:ascii="Times New Roman" w:hAnsi="Times New Roman"/>
          <w:sz w:val="28"/>
          <w:szCs w:val="28"/>
        </w:rPr>
        <w:t>- о развитии системы образования, здравоохранения, экономики, благоустройства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решился вопрос с реставрацией Спасо-Преображенского собора. </w:t>
      </w:r>
    </w:p>
    <w:p>
      <w:pPr>
        <w:pStyle w:val="Normal"/>
        <w:widowControl w:val="false"/>
        <w:spacing w:lineRule="auto" w:line="240" w:before="0" w:after="0"/>
        <w:ind w:firstLine="709"/>
        <w:jc w:val="both"/>
        <w:rPr/>
      </w:pPr>
      <w:r>
        <w:rPr>
          <w:rFonts w:cs="Times New Roman" w:ascii="Times New Roman" w:hAnsi="Times New Roman"/>
          <w:sz w:val="28"/>
          <w:szCs w:val="28"/>
        </w:rPr>
        <w:t>Началась реализация предложений Общественной палаты города по улучшению доступной среды, благоустройству придомовых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ако не все предложения Общественной палаты города были реализованы. Разочаровал ответ на обращение Общественной палаты города к Губернатору области С.Н. Ястребову и Председателю Правительства Ярославской области А.Л. Князькову по проблемам водоснабжения и водоотведения города Переславля-Залесского и поиску путей их решения. Такой сложный вопрос, как водоснабжение города, в советское время решался на уровне Совета Министров РСФСР с подключением шести государственных институтов и трех министерств. А в наше время ответ Правительства Ярославской области был сведен к простой отписке – что это проблема города, и к предложению совместно с Администрацией города в очередной раз публично обсудить вопрос - менять или не менять схему водоснаб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ажностью вопроса водоснабжения города, и его широкого общественного обсуждения, считаем необходимым опубликовать некоторые из предложений, поступивших в ходе рассмотрения ответа Правительства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титься по проблемам водоснабжения города Переславля-Залесского к депутатам Государственной Думы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обращения в Ярославскую межрайонную природоохранную прокуратуру и в Министерство природных ресурсов и экологи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Обращение Почетного гражданина города Переславля-Залесского и Переславского муниципального района, первого директора Национального парка «Плещеево озеро» Ю.А. Чаплина приводим в кратком из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оздать «Территорию опережающего развития» (технопарк) в границах Переславского муниципального района с центром в г.Переславле-Залесском. </w:t>
      </w:r>
    </w:p>
    <w:p>
      <w:pPr>
        <w:pStyle w:val="Normal"/>
        <w:widowControl w:val="false"/>
        <w:spacing w:lineRule="auto" w:line="240" w:before="0" w:after="0"/>
        <w:ind w:firstLine="709"/>
        <w:jc w:val="both"/>
        <w:rPr/>
      </w:pPr>
      <w:r>
        <w:rPr>
          <w:rFonts w:cs="Times New Roman" w:ascii="Times New Roman" w:hAnsi="Times New Roman"/>
          <w:sz w:val="28"/>
          <w:szCs w:val="28"/>
        </w:rPr>
        <w:t>Основание: послание Президента Российской Федерации В.В. Путина к Федеральному Собранию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Цель: обратить внимание на ранее принимаемые решения Правительства России 1931 г., 1967 г. и т.д., особенно на постановление СовМина РСФСР от 10 декабря 1985 года № 551 «О мерах по сохранению природно-исторического комплекса в районе г.Переславля-Залесского и озера Плещеево в Ярославской области». Территория входила в Федеральную программу «Возрождение Вол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 связи с тем, что постановление принято 31 год назад, произошли некоторые изменения в различных сферах деятельности. Считаю необходимым Правительству Российской Федерации (по предложению Правительства Ярославской области) принять новое постановление по развитию территории с учётом применения льготного налогового, финансово-кредитного, земельного законодательства для благоприятного развития малого и среднего бизнеса, улучшения жизни населения, сохранения уникального природно-исторического комплекса, развития сельскохозяйственного производства, достойной подготовки к празднованию 800-летия со Дня рождения великого благоверного князя Александра Невского.</w:t>
      </w:r>
    </w:p>
    <w:p>
      <w:pPr>
        <w:pStyle w:val="Normal"/>
        <w:widowControl w:val="false"/>
        <w:spacing w:lineRule="auto" w:line="240" w:before="0" w:after="0"/>
        <w:ind w:firstLine="709"/>
        <w:jc w:val="both"/>
        <w:rPr/>
      </w:pPr>
      <w:r>
        <w:rPr>
          <w:rFonts w:cs="Times New Roman" w:ascii="Times New Roman" w:hAnsi="Times New Roman"/>
          <w:sz w:val="28"/>
          <w:szCs w:val="28"/>
        </w:rPr>
        <w:t>В 2016 году Общественная палата города Переславля-Залесского продолжила обсуждение наиболее важных вопросов, перешедших из 2015 года.</w:t>
      </w:r>
    </w:p>
    <w:p>
      <w:pPr>
        <w:pStyle w:val="Normal"/>
        <w:widowControl w:val="false"/>
        <w:spacing w:lineRule="auto" w:line="240" w:before="0" w:after="0"/>
        <w:ind w:firstLine="709"/>
        <w:jc w:val="both"/>
        <w:rPr/>
      </w:pPr>
      <w:r>
        <w:rPr>
          <w:rFonts w:cs="Times New Roman" w:ascii="Times New Roman" w:hAnsi="Times New Roman"/>
          <w:sz w:val="28"/>
          <w:szCs w:val="28"/>
        </w:rPr>
        <w:t>В 2016 году в ходе избирательной кампании по выборам депутатов Государственной Думы Российской Федерации седьмого созыва Общественная палата города Переславля-Залесского использовала предвыборные площадки, встречи с кандидатами в депутаты Государственной Думы Российской Федерации, и особенно тех кандидатов, которые баллотировались по нашему избирательному окру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ественная палата города подготовила и вручила наказы переславских избирателей кандидатам в депутаты Государственной Думы Российской Федерации. Наказы были переданы кандидатам в депутаты Государственной Думы в ходе проводимых ими встреч с избирателями (в том числе кандидатам от партии «Единая Россия» Осипову И.В., Терешковой В.В., кандидату от партии «Справедливая Россия» Грешневикову А.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м в депутаты Государственной Думы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30 лет назад – 10 декабря 1985 года Совет Министров РСФСР принял постановление № 551 </w:t>
      </w:r>
      <w:r>
        <w:rPr>
          <w:rFonts w:cs="Times New Roman" w:ascii="Times New Roman" w:hAnsi="Times New Roman"/>
          <w:b/>
          <w:sz w:val="28"/>
          <w:szCs w:val="28"/>
          <w:u w:val="single"/>
        </w:rPr>
        <w:t>«О мерах по сохранению природно-исторического комплекса в районе города Переславля-Залесского и озера Плещеево</w:t>
      </w:r>
      <w:r>
        <w:rPr>
          <w:rFonts w:cs="Times New Roman" w:ascii="Times New Roman" w:hAnsi="Times New Roman"/>
          <w:sz w:val="28"/>
          <w:szCs w:val="28"/>
        </w:rPr>
        <w:t xml:space="preserve"> в Ярославской области» (прилагается).</w:t>
      </w:r>
    </w:p>
    <w:p>
      <w:pPr>
        <w:pStyle w:val="Normal"/>
        <w:widowControl w:val="false"/>
        <w:spacing w:lineRule="auto" w:line="240" w:before="0" w:after="0"/>
        <w:ind w:firstLine="720"/>
        <w:jc w:val="both"/>
        <w:rPr/>
      </w:pPr>
      <w:r>
        <w:rPr>
          <w:rFonts w:cs="Times New Roman" w:ascii="Times New Roman" w:hAnsi="Times New Roman"/>
          <w:sz w:val="28"/>
          <w:szCs w:val="28"/>
        </w:rPr>
        <w:t>Это постановление разрабатывалось и согласовывалось с Госпланом РСФСР, Министерством финансов РСФСР, Министерством лесного хозяйства РСФСР, Министерством культуры РСФСР, Министерством мелиорации и водного хозяйства РСФСР, Госагропромом Нечерноземной зоны РСФСР, Государственным комитетом РСФСР по охране природы и Главохотой РСФС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ым министерствам и ведомствам, Ярославскому облисполкому, были даны определенные поручения. Многие пункты этого постановления выполнены. Например, строительство окружной дороги вдоль г. Переславля-Залесского, капитальный ремонт дороги по центру г. Переславля-Залесского, построена производственная база жилищно-коммунального хозяйства города. В эти годы в город был проведен природный газ, что позволило переоборудовать многие котельные с твердого и жидкого топлива на газ.</w:t>
      </w:r>
    </w:p>
    <w:p>
      <w:pPr>
        <w:pStyle w:val="Normal"/>
        <w:widowControl w:val="false"/>
        <w:spacing w:lineRule="auto" w:line="240" w:before="0" w:after="0"/>
        <w:ind w:firstLine="720"/>
        <w:jc w:val="both"/>
        <w:rPr/>
      </w:pPr>
      <w:r>
        <w:rPr>
          <w:rFonts w:cs="Times New Roman" w:ascii="Times New Roman" w:hAnsi="Times New Roman"/>
          <w:sz w:val="28"/>
          <w:szCs w:val="28"/>
        </w:rPr>
        <w:t>В 1988 году Постановлением Совета Министров от 26 сентября № 400 создан Переславский государственный Природно-исторический национальный парк в Ярославской области.</w:t>
      </w:r>
    </w:p>
    <w:p>
      <w:pPr>
        <w:pStyle w:val="Normal"/>
        <w:widowControl w:val="false"/>
        <w:spacing w:lineRule="auto" w:line="240" w:before="0" w:after="0"/>
        <w:ind w:firstLine="720"/>
        <w:jc w:val="both"/>
        <w:rPr/>
      </w:pPr>
      <w:r>
        <w:rPr>
          <w:rFonts w:cs="Times New Roman" w:ascii="Times New Roman" w:hAnsi="Times New Roman"/>
          <w:b/>
          <w:sz w:val="28"/>
          <w:szCs w:val="28"/>
          <w:u w:val="single"/>
        </w:rPr>
        <w:t>В 1988 году введен в эксплуатацию открытый водозабор для обеспечения жителей города питьевой водой. Водозабор из озера Плещеево планировался как временное сооружение на 3-4 года, с суточным забором воды до 10 тысяч м</w:t>
      </w:r>
      <w:r>
        <w:rPr>
          <w:rFonts w:cs="Times New Roman" w:ascii="Times New Roman" w:hAnsi="Times New Roman"/>
          <w:b/>
          <w:sz w:val="28"/>
          <w:szCs w:val="28"/>
          <w:u w:val="single"/>
          <w:vertAlign w:val="superscript"/>
        </w:rPr>
        <w:t>3</w:t>
      </w:r>
      <w:r>
        <w:rPr>
          <w:rFonts w:cs="Times New Roman" w:ascii="Times New Roman" w:hAnsi="Times New Roman"/>
          <w:b/>
          <w:sz w:val="28"/>
          <w:szCs w:val="28"/>
          <w:u w:val="single"/>
        </w:rPr>
        <w:t xml:space="preserve"> воды.</w:t>
      </w:r>
    </w:p>
    <w:p>
      <w:pPr>
        <w:pStyle w:val="Normal"/>
        <w:widowControl w:val="false"/>
        <w:spacing w:lineRule="auto" w:line="240" w:before="0" w:after="0"/>
        <w:ind w:firstLine="720"/>
        <w:jc w:val="both"/>
        <w:rPr/>
      </w:pPr>
      <w:r>
        <w:rPr>
          <w:rFonts w:cs="Times New Roman" w:ascii="Times New Roman" w:hAnsi="Times New Roman"/>
          <w:b/>
          <w:sz w:val="28"/>
          <w:szCs w:val="28"/>
          <w:u w:val="single"/>
        </w:rPr>
        <w:t>Министерству геологии РСФСР предписывалось завершить в 1988 году разведку месторождения подземных вод за пределами бассейна озера Плещеево для водоснабжения г. Переславля. Такой подземный источник был найден в районе с. Нила Пономаревского сельского совета.</w:t>
      </w:r>
      <w:r>
        <w:rPr>
          <w:rFonts w:cs="Times New Roman" w:ascii="Times New Roman" w:hAnsi="Times New Roman"/>
          <w:sz w:val="28"/>
          <w:szCs w:val="28"/>
        </w:rPr>
        <w:t xml:space="preserve"> Документы находятся в архивах Ярославской области, города Переславля-Залесского и ОАО «Компания «Славич». Для решения всех проблем озера Плещеево и г. Переславля-Залесского по инициативе национального парка и Администрации города Переславля-Залесского эта проблема была включена в федеральную программу «Возрождение Волги». В 90-е годы данная федеральная программа была закрыта. Открытый водозабор работает до сих пор. </w:t>
      </w:r>
      <w:r>
        <w:rPr>
          <w:rFonts w:cs="Times New Roman" w:ascii="Times New Roman" w:hAnsi="Times New Roman"/>
          <w:b/>
          <w:sz w:val="28"/>
          <w:szCs w:val="28"/>
          <w:u w:val="single"/>
        </w:rPr>
        <w:t>Из озера выкачивается в сутки в среднем 24 тысячи кубометров воды, в летнее время забор воды увеличивается до 30-35 тысяч кубометров в сутки, за годы эксплуатации почти 300 млн. кубометров воды из озера перекачено в Волжский бассейн</w:t>
      </w:r>
      <w:r>
        <w:rPr>
          <w:rFonts w:cs="Times New Roman" w:ascii="Times New Roman" w:hAnsi="Times New Roman"/>
          <w:sz w:val="28"/>
          <w:szCs w:val="28"/>
        </w:rPr>
        <w:t xml:space="preserve">. Это является основной угрозой жизнедеятельности озеро Плещеево. </w:t>
      </w:r>
      <w:r>
        <w:rPr>
          <w:rFonts w:cs="Times New Roman" w:ascii="Times New Roman" w:hAnsi="Times New Roman"/>
          <w:b/>
          <w:sz w:val="28"/>
          <w:szCs w:val="28"/>
          <w:u w:val="single"/>
        </w:rPr>
        <w:t>Вторая угроза это невыполнение рекомендаций филиала «Экогеокомплекс» Государственного геологического предприятия «Центргеология» Минприроды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01-2002 годах филиалом «Экогеокомплекс» Государственного геологического предприятия «Центргеология» Минприроды Российской Федерации было проведено исследование Берендеева болота с целью выдачи рекомендаций для восстановления естественного стока Берендеева болота в Переславском муниципальном округ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u w:val="single"/>
        </w:rPr>
        <w:t>На основании проведенных исследований определено, что водное питание в истоке реки Трубеж полностью нарушено, поверхностный и подземный стоки с Берендеева болота в реку Трубеж практически прекратился.</w:t>
      </w:r>
      <w:r>
        <w:rPr>
          <w:rFonts w:cs="Times New Roman" w:ascii="Times New Roman" w:hAnsi="Times New Roman"/>
          <w:sz w:val="28"/>
          <w:szCs w:val="28"/>
        </w:rPr>
        <w:t xml:space="preserve"> Это произошло в результате проведенных осушительных мелиорации при торфоразработках на протяжении более полувека (1920 -1980 гг.).</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ото перестало существовать как таковое и превратилось в обширную котловину, рельеф которой расчленен дренажной сетью, находящейся в разрушенном и запущенном состоянии. Общий уклон местности направлен на юго-восток, в сторону Владимирской области. Перепад высот составляет в среднем 1 м на 1 км. Уклон поверхности и направление уклона зеркала грунтовых вод соответствует уклону местности. Поэтому объем поверхностного стока со всей территории болота направлен в сторону прямо противоположную истоку реки Трубеж. В настоящее время весь сток с территории Берендеевского болота по имеющимся магистральному, нагорному и другим каналам поступает в реку Малый Киржач Владимирской област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Для пополнения стока реки Трубеж определен участок, площадью 225 га (2,2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ный и подземный сток с которого возможно направить в р. Трубеж. </w:t>
      </w:r>
      <w:r>
        <w:rPr>
          <w:rFonts w:cs="Times New Roman" w:ascii="Times New Roman" w:hAnsi="Times New Roman"/>
          <w:b/>
          <w:sz w:val="28"/>
          <w:szCs w:val="28"/>
          <w:u w:val="single"/>
        </w:rPr>
        <w:t>Для этого необходимо выполнение следующих работ: реконструкция нагорного канала (на протяжении 1660 метров), устройство новых дренажных каналов (протяженностью 6743 метра с объемом выемки грунта 30087 куб.м., засыпка существующих старых валовых канав, на выделенной территории (на протяжении 11470 метров, объемов 19270 куб.м. грунта), строительства внутрихозяйственных проездов и четырех трубчатых переездов, а также реконструкции существующих лесных насажде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этих работ общий (поверхностный и подземный) объем стока в реку Трубеж составит 579872 куб. м. в год.</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Значительного увеличения стока с рассматриваемого участка (1-1,5 млн. куб.м. в год) </w:t>
      </w:r>
      <w:r>
        <w:rPr>
          <w:rFonts w:cs="Times New Roman" w:ascii="Times New Roman" w:hAnsi="Times New Roman"/>
          <w:b/>
          <w:sz w:val="28"/>
          <w:szCs w:val="28"/>
          <w:u w:val="single"/>
        </w:rPr>
        <w:t>можно достигнуть при строительстве водорегулирующего сооружения (плотины) в истоке р. Малый Киржач. При этом необходимы дополнительные исследования</w:t>
      </w:r>
      <w:r>
        <w:rPr>
          <w:rFonts w:cs="Times New Roman" w:ascii="Times New Roman" w:hAnsi="Times New Roman"/>
          <w:sz w:val="28"/>
          <w:szCs w:val="28"/>
        </w:rPr>
        <w:t xml:space="preserve"> и согласования с администрацией Владимирской област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Кроме того, очень велики потери поверхностного стока со всей водосборной площади реки Трубеж. Притоки первого порядка - р. Воргуша, р. Ветлянка, р. Мурмиш, р. Кипе, ручьи в с. Ростино и с. Икрино находятся в запущенном состоянии, заилены, заросли порослью и водной растительностью, завалены ветками, стволами деревьев и бытовым мусором. На них устроены отводные каналы и плотины. В результате значительная часть стока расходуется на фильтрацию и испарение. Средний измеренный расход по перечисленным выше водотокам составляет более 60 л/сек или около 2 млн. куб.м. в год. </w:t>
      </w:r>
      <w:r>
        <w:rPr>
          <w:rFonts w:cs="Times New Roman" w:ascii="Times New Roman" w:hAnsi="Times New Roman"/>
          <w:b/>
          <w:sz w:val="28"/>
          <w:szCs w:val="28"/>
          <w:u w:val="single"/>
        </w:rPr>
        <w:t>Необходима расчистка русел этих водотоков, ликвидация отводных каналов и плотин.</w:t>
      </w:r>
    </w:p>
    <w:p>
      <w:pPr>
        <w:pStyle w:val="Normal"/>
        <w:widowControl w:val="false"/>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всех вышеперечисленных мероприятий позволит увеличить сток реки Трубеж до 2-3 млн. куб. м. в год, а это шанс на спасение главной реки города Переславля-Залесского и озера Плещеев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Общественную палату города Переславля-Залесского волнует вопрос о влиянии работы плотины на реке Вёкса в с. Купанское Переславского района на уровень озера Плещее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Государственной Думы Российской Федера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славцев беспокоит состояние озера Плещеево и реки Трубеж, которые с каждым годом мелеют и зарастают бурьяном. Для органов местного самоуправления делать вид, что ничего не происходит, непростительно как для власти, так и для всех переславцев, которые чувствуют ответственность за будущее земли переславско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этим вопросом в 2015 году мы обращались к Губернатору Ярославской области С.Н. Ястребовым и Председателю Правительства Ярославской области А.Л. Князькову, однако поддержки в этом вопросе пока не нашли.</w:t>
      </w:r>
    </w:p>
    <w:p>
      <w:pPr>
        <w:pStyle w:val="Normal"/>
        <w:widowControl w:val="false"/>
        <w:spacing w:lineRule="auto" w:line="240" w:before="0" w:after="0"/>
        <w:ind w:firstLine="72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итывая государственную важность этого вопроса возникла необходимость обратится к Вам с наказом от избирателей земли переславской - возглавить координацию работ по решению проблемы водоснабжения и водоотведения в городе Переславле-Залесском в соответствии с Постановлением Совета Министров РСФСР от 10.12.1985 года № 551 «О мерах по сохранению природно-исторического комплекса в районе г. Переславля-Залесского и озера Плещеева в Ярославской области».</w:t>
      </w:r>
    </w:p>
    <w:p>
      <w:pPr>
        <w:pStyle w:val="Normal"/>
        <w:widowControl w:val="false"/>
        <w:spacing w:lineRule="auto" w:line="240" w:before="0" w:after="0"/>
        <w:ind w:firstLine="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ind w:firstLine="720"/>
        <w:jc w:val="both"/>
        <w:rPr/>
      </w:pPr>
      <w:r>
        <w:rPr>
          <w:rFonts w:cs="Times New Roman" w:ascii="Times New Roman" w:hAnsi="Times New Roman"/>
          <w:b/>
          <w:sz w:val="28"/>
          <w:szCs w:val="28"/>
          <w:lang w:val="en-US"/>
        </w:rPr>
        <w:t>II</w:t>
      </w:r>
      <w:r>
        <w:rPr>
          <w:rFonts w:cs="Times New Roman" w:ascii="Times New Roman" w:hAnsi="Times New Roman"/>
          <w:b/>
          <w:sz w:val="28"/>
          <w:szCs w:val="28"/>
        </w:rPr>
        <w:t>. Взять под депутатский контроль:</w:t>
      </w:r>
    </w:p>
    <w:p>
      <w:pPr>
        <w:pStyle w:val="Normal"/>
        <w:widowControl w:val="false"/>
        <w:spacing w:lineRule="auto" w:line="240" w:before="0" w:after="0"/>
        <w:ind w:firstLine="720"/>
        <w:jc w:val="both"/>
        <w:rPr/>
      </w:pPr>
      <w:r>
        <w:rPr>
          <w:rFonts w:cs="Times New Roman" w:ascii="Times New Roman" w:hAnsi="Times New Roman"/>
          <w:sz w:val="28"/>
          <w:szCs w:val="28"/>
        </w:rPr>
        <w:t>1. Строительство фекальной и ливневой канализации по улицам Левая и Правая Набережная реки Трубеж.</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роительство пешеходной левой и правой набережной от центрального моста до озера Плещеев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нструкция городских очистных сооруж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троительство внутригородской объездной дороги от старого автовокзала на улицу Свободы и строительство нового городского автовокзал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базе строящегося туристического комплекса «Золотое кольцо» в соответствии с предложением Президента Российской Федерации В.В. Путина открыть филиал сочинского образовательного центра «Сириу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енная палата города надеется, что в 2017 году продолжится обсуждение этих важных проблем и поиск путей их реш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65-летие города Переславля-Залесского. Актуальные вопрос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ы градостроительного наслед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застройки исторической части города Переславля-Залесского, безответственное хозяйствование на берегах озера Плещеева вызывали сильное возмущение активных жителей го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города, обеспокоенная отсутствием продуманной градостроительной политики в городе Переславле-Залесском, после неоднократного обсуждения этого вопроса на публичных слушаниях утвердила рабочую группу при Общественной палате с целью сохранения исторического облика города Переславля-Залесского (руководитель группы Попов В.А., член союза архитекторов Росс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одготовлена и проведена научно-практическая конференция на тему: «Переславль-Залесский - 800 лет. Перспективы исторического поселения</w:t>
      </w:r>
      <w:r>
        <w:rPr>
          <w:rFonts w:cs="Times New Roman" w:ascii="Times New Roman" w:hAnsi="Times New Roman"/>
          <w:color w:val="FF0000"/>
          <w:sz w:val="28"/>
          <w:szCs w:val="28"/>
        </w:rPr>
        <w:t>.</w:t>
      </w:r>
      <w:r>
        <w:rPr>
          <w:rFonts w:cs="Times New Roman" w:ascii="Times New Roman" w:hAnsi="Times New Roman"/>
          <w:sz w:val="28"/>
          <w:szCs w:val="28"/>
        </w:rPr>
        <w:t xml:space="preserve"> Актуальные вопросы охраны градостроительного наследия». Конференцию провел председатель правления Ярославской областной организации «Союз архитекторов России» Лукашов А.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ференции была принята резолюция конференции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осмотра состояния городской среды Переславля-Залесского, выступлений участников и обсуждений вопросов на заседании круглого стола, участники конференции обращают внимание:</w:t>
      </w:r>
    </w:p>
    <w:p>
      <w:pPr>
        <w:pStyle w:val="Normal"/>
        <w:widowControl w:val="false"/>
        <w:spacing w:lineRule="auto" w:line="240" w:before="0" w:after="0"/>
        <w:ind w:firstLine="709"/>
        <w:jc w:val="both"/>
        <w:rPr/>
      </w:pPr>
      <w:r>
        <w:rPr>
          <w:rFonts w:cs="Times New Roman" w:ascii="Times New Roman" w:hAnsi="Times New Roman"/>
          <w:sz w:val="28"/>
          <w:szCs w:val="28"/>
          <w:u w:val="single"/>
        </w:rPr>
        <w:t>Городская среда исторического центра Переславля-Залесского в последние десятилетия в значительной степени деградировала, что явилось причиной отсутствия города в перечне исторических поселений федерального значения. Уровень архитектурных решений и архитектурного облика новостроек, расположенных в историческом центре Переславля-Залесского, не соответствует традиционному характеру городской среды, в большинстве случаев имеет крайне низкое качество, что снижает художественные достоинства городской среды и ведет к уничтожению туристического потенциала гор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енная в 2001 году административно-территориальное реформа в отношении Переславля-Залесского и Переславского района в плане формирования границ сельских поселений, примыкающих к городу проведена без учета исторических традиций развития Переславля-Залесского, </w:t>
      </w:r>
      <w:r>
        <w:rPr>
          <w:rFonts w:cs="Times New Roman" w:ascii="Times New Roman" w:hAnsi="Times New Roman"/>
          <w:sz w:val="28"/>
          <w:szCs w:val="28"/>
          <w:u w:val="single"/>
        </w:rPr>
        <w:t>в результате чего значительные территории традиционно развивавшиеся в структуре города были отнесены к Пригородному сельскому поселению, что нарушило преемственность развития исторического города</w:t>
      </w:r>
      <w:r>
        <w:rPr>
          <w:rFonts w:cs="Times New Roman" w:ascii="Times New Roman" w:hAnsi="Times New Roman"/>
          <w:sz w:val="28"/>
          <w:szCs w:val="28"/>
        </w:rPr>
        <w:t xml:space="preserve"> и привело к неконтролируемым фактам застройки охраняемых природно-исторических ландшафтов и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Участники конференции разделяют справедливую озабоченность Администрации города Переславля-Залесского в отсутствие возможности, в рамках действующего градостроительного законодательства, формировать требования к архитектурному облику зданий, сооружений, размещаемых в исторической среде гор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о же время, в качестве положительной позиции в системе городского управления Переславля-Залесского участники конференции </w:t>
      </w:r>
      <w:r>
        <w:rPr>
          <w:rFonts w:cs="Times New Roman" w:ascii="Times New Roman" w:hAnsi="Times New Roman"/>
          <w:sz w:val="28"/>
          <w:szCs w:val="28"/>
          <w:u w:val="single"/>
        </w:rPr>
        <w:t>отмечают сохранение в структуре органов исполнительной власти города должности главного архитектора (должность главного архитектора ликвидирована в структуре органов власти Ярославской области, города Ярославля и большинстве муниципальных образований области).</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или, точнее, ликвидация института главных архитекторов городов и субъекта федерации нивелировала персональную профессиональную ответственность, а также ответственность исполнительной власти субъекта федерации и местного самоуправления за стояние городской среды, качество архитектуры стоящихся зданий и сооружений.</w:t>
      </w:r>
    </w:p>
    <w:p>
      <w:pPr>
        <w:pStyle w:val="Normal"/>
        <w:widowControl w:val="false"/>
        <w:spacing w:lineRule="auto" w:line="240" w:before="0" w:after="0"/>
        <w:ind w:firstLine="709"/>
        <w:jc w:val="both"/>
        <w:rPr/>
      </w:pPr>
      <w:r>
        <w:rPr>
          <w:rFonts w:cs="Times New Roman" w:ascii="Times New Roman" w:hAnsi="Times New Roman"/>
          <w:sz w:val="28"/>
          <w:szCs w:val="28"/>
        </w:rPr>
        <w:t>Участники конференции обращают внимание на отсутствие в системе образовательных программ профессиональной подготовки архитекторов и градостроителей специализаций по сохранению среды исторических поселений, архитектуре зданий и сооружений в исторической среде, что существенно отличается от аналогичных специализаций при застройке современных районов и новостроек. Такая ситуация часто приводит к возникновению конфликтов застройщиков и жителей исторических территорий городов, культурной общественности и, в конечном итоге приводит к отрицанию возможности развития исторических посе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градостроительство и охрана наследия являются основными средоформирующими видами деятельности и главенствующим приоритетом национальной безопасности в прямом и косвенном смыслах, гарантом которой выступает Президент Российской Федерации, участники конференции обращаются к Губернатору области, Администрации города Переславля-Залесского, Администрации Переславского муниципального района, органам местного самоуправления Ярославской области со следующими предложени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огласиться с инициативой организаторов конференции - Ярославской областной организацией Союза архитекторов России, Переславской городской организацией Союза архитекторов России, торгово-промышленной палатой Ярославской области, международной Академией архитектуры (МААМ), Московского архитектурного института и считать целесообразным ежегодное проведение научно-практических конференций по теме сохранения исторического среды городов в исторических городах Ярославской области. </w:t>
      </w:r>
      <w:r>
        <w:rPr>
          <w:rFonts w:cs="Times New Roman" w:ascii="Times New Roman" w:hAnsi="Times New Roman"/>
          <w:sz w:val="28"/>
          <w:szCs w:val="28"/>
          <w:u w:val="single"/>
        </w:rPr>
        <w:t xml:space="preserve">Провести научно-практическую конференцию по сохранению исторической среды городов Ярославской области в 2017 году в городе Рыбинс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торам конференции рассмотреть возможность и целесообразность формирования постоянно действующего координационного совета по сохранению и развитию исторических городов области с участием представителей профессионального и бизнес-сообщества. Рассмотреть возможность формирования публикаций результатов конференций и обсуждений, разъяснений и инноваций градостроительного и памятникоохранительного законодательства с использованием интернет- и издательских возможностей участников;</w:t>
      </w:r>
    </w:p>
    <w:p>
      <w:pPr>
        <w:pStyle w:val="Normal"/>
        <w:widowControl w:val="false"/>
        <w:spacing w:lineRule="auto" w:line="240" w:before="0" w:after="0"/>
        <w:ind w:firstLine="709"/>
        <w:jc w:val="both"/>
        <w:rPr/>
      </w:pPr>
      <w:r>
        <w:rPr>
          <w:rFonts w:cs="Times New Roman" w:ascii="Times New Roman" w:hAnsi="Times New Roman"/>
          <w:sz w:val="28"/>
          <w:szCs w:val="28"/>
        </w:rPr>
        <w:t>- поддержать инициативу Ярославской областной организации Союза архитекторов России, кафедры градостроительства и кафедры жилых и общественных зданий Московского архитектурного института о формировании учебных образовательных программ и специализаций по сохранению среды исторических поселений, архитектуре зданий и сооружений в исторической среде. Считать целесообразным заключением соглашения между Ярославской областью и Московским архитектурным институтом о сотрудничестве, рассматривая исторические поселения Ярославской области в качестве экспериментальной территории по внедрению новых образовательных программ. Считать приоритетной задачей создание Школы подготовки проектировщиков для исторической среды гор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ть внимание органов исполнительной власти Ярославской области и местного самоуправления на то, что озабоченность вопросами формирования и развития городской среды и качества архитектуры в 2014-2016 годах явилась предметом ряда поручений Президента Российской Федерации по итогам заседаний Госсовета по культуре в 2012, 2014 и 2016 г.г., а также Госсовета по строительству в 2016 году. Участники конференции заявляют о полной поддержке позиции Президента Российской Федерации В.В. Путина, изложенной в поручениях по итогам госсовета по культуре в 2015 и 2016 гг. и госсовета по строительству в 2016 году, выразившейся в соответствующих поручениях:</w:t>
      </w:r>
    </w:p>
    <w:p>
      <w:pPr>
        <w:pStyle w:val="Normal"/>
        <w:widowControl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
        </w:numPr>
        <w:spacing w:lineRule="auto" w:line="240" w:before="0" w:after="0"/>
        <w:ind w:left="709" w:right="283" w:hanging="283"/>
        <w:jc w:val="both"/>
        <w:rPr/>
      </w:pPr>
      <w:r>
        <w:rPr>
          <w:rFonts w:cs="Times New Roman" w:ascii="Times New Roman" w:hAnsi="Times New Roman"/>
          <w:i/>
          <w:sz w:val="24"/>
          <w:szCs w:val="24"/>
        </w:rPr>
        <w:t>органам исполнительной власти субъектов РФ рекомендовано установить прямое подчинение главного архитектора региона высшему должностному лицу субъекта РФ. Данная позиция справедлива для всех органов местного самоуправления, в особенности, располагающих территориями, обладающими историко-культурным наследием. (поручение по итогам Госсовета по строительству 15.07.2016);</w:t>
      </w:r>
    </w:p>
    <w:p>
      <w:pPr>
        <w:pStyle w:val="Normal"/>
        <w:widowControl w:val="false"/>
        <w:numPr>
          <w:ilvl w:val="0"/>
          <w:numId w:val="1"/>
        </w:numPr>
        <w:spacing w:lineRule="auto" w:line="240" w:before="0" w:after="0"/>
        <w:ind w:left="709" w:right="283" w:hanging="283"/>
        <w:jc w:val="both"/>
        <w:rPr/>
      </w:pPr>
      <w:r>
        <w:rPr>
          <w:rFonts w:cs="Times New Roman" w:ascii="Times New Roman" w:hAnsi="Times New Roman"/>
          <w:i/>
          <w:sz w:val="24"/>
          <w:szCs w:val="24"/>
        </w:rPr>
        <w:t>разработать комплекс мер по сохранению и развитию исторических поселений. защите культурно-исторических городских и природных ландшафтов, установлению особого порядка регулирования градостроительной деятельности на территории исторических поселений (поручение по итогам Госсовета по культуре 25.09.2012);</w:t>
      </w:r>
    </w:p>
    <w:p>
      <w:pPr>
        <w:pStyle w:val="Normal"/>
        <w:widowControl w:val="false"/>
        <w:numPr>
          <w:ilvl w:val="0"/>
          <w:numId w:val="1"/>
        </w:numPr>
        <w:spacing w:lineRule="auto" w:line="240" w:before="0" w:after="0"/>
        <w:ind w:left="709" w:right="283" w:hanging="283"/>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Президента Российской Федерации в целях реализации Основ государственной культурной политики представить предложения о привлечении общественных движений, организаций и объединений к решению задач государственной культурной политики, а также к осуществлению контроля в сфере сохранения культурного наследия народов Российской Федерации; </w:t>
      </w:r>
    </w:p>
    <w:p>
      <w:pPr>
        <w:pStyle w:val="Normal"/>
        <w:widowControl w:val="false"/>
        <w:numPr>
          <w:ilvl w:val="0"/>
          <w:numId w:val="1"/>
        </w:numPr>
        <w:spacing w:lineRule="auto" w:line="240" w:before="0" w:after="0"/>
        <w:ind w:left="709" w:right="283" w:hanging="283"/>
        <w:jc w:val="both"/>
        <w:rPr/>
      </w:pPr>
      <w:r>
        <w:rPr>
          <w:rFonts w:cs="Times New Roman" w:ascii="Times New Roman" w:hAnsi="Times New Roman"/>
          <w:i/>
          <w:sz w:val="24"/>
          <w:szCs w:val="24"/>
        </w:rPr>
        <w:t>Представить в установленном порядке предложения, касающихся:</w:t>
      </w:r>
    </w:p>
    <w:p>
      <w:pPr>
        <w:pStyle w:val="Normal"/>
        <w:widowControl w:val="false"/>
        <w:spacing w:lineRule="auto" w:line="240" w:before="0" w:after="0"/>
        <w:ind w:left="709" w:right="283" w:hanging="0"/>
        <w:jc w:val="both"/>
        <w:rPr/>
      </w:pPr>
      <w:r>
        <w:rPr>
          <w:rFonts w:cs="Times New Roman" w:ascii="Times New Roman" w:hAnsi="Times New Roman"/>
          <w:i/>
          <w:sz w:val="24"/>
          <w:szCs w:val="24"/>
        </w:rPr>
        <w:t>- участия общественных организаций и творческих объединений в подготовке решений о реорганизации, ликвидации, перепрофилировании организаций культуры, в первую очередь театров, филармоний, музеев;</w:t>
      </w:r>
    </w:p>
    <w:p>
      <w:pPr>
        <w:pStyle w:val="Normal"/>
        <w:widowControl w:val="false"/>
        <w:spacing w:lineRule="auto" w:line="240" w:before="0" w:after="0"/>
        <w:ind w:left="709" w:right="283" w:hanging="0"/>
        <w:jc w:val="both"/>
        <w:rPr/>
      </w:pPr>
      <w:r>
        <w:rPr>
          <w:rFonts w:cs="Times New Roman" w:ascii="Times New Roman" w:hAnsi="Times New Roman"/>
          <w:i/>
          <w:sz w:val="24"/>
          <w:szCs w:val="24"/>
        </w:rPr>
        <w:t xml:space="preserve">- осуществления общественными организациями и творческими объединениями отдельных полномочий по вопросам; </w:t>
      </w:r>
    </w:p>
    <w:p>
      <w:pPr>
        <w:pStyle w:val="Normal"/>
        <w:widowControl w:val="false"/>
        <w:spacing w:lineRule="auto" w:line="240" w:before="0" w:after="0"/>
        <w:ind w:left="709" w:right="283" w:hanging="0"/>
        <w:jc w:val="both"/>
        <w:rPr>
          <w:rFonts w:ascii="Times New Roman" w:hAnsi="Times New Roman" w:cs="Times New Roman"/>
          <w:i/>
          <w:i/>
          <w:sz w:val="24"/>
          <w:szCs w:val="24"/>
        </w:rPr>
      </w:pPr>
      <w:r>
        <w:rPr>
          <w:rFonts w:cs="Times New Roman" w:ascii="Times New Roman" w:hAnsi="Times New Roman"/>
          <w:i/>
          <w:sz w:val="24"/>
          <w:szCs w:val="24"/>
        </w:rPr>
        <w:t>- аттестации специалистов в области реставрации, а также экспертов, привлекаемых для проведения государственной историко-культурной экспертизы;</w:t>
      </w:r>
    </w:p>
    <w:p>
      <w:pPr>
        <w:pStyle w:val="Normal"/>
        <w:widowControl w:val="false"/>
        <w:spacing w:lineRule="auto" w:line="240" w:before="0" w:after="0"/>
        <w:ind w:left="709" w:right="283" w:hanging="0"/>
        <w:jc w:val="both"/>
        <w:rPr>
          <w:rFonts w:ascii="Times New Roman" w:hAnsi="Times New Roman" w:cs="Times New Roman"/>
          <w:i/>
          <w:i/>
          <w:sz w:val="24"/>
          <w:szCs w:val="24"/>
        </w:rPr>
      </w:pPr>
      <w:r>
        <w:rPr>
          <w:rFonts w:cs="Times New Roman" w:ascii="Times New Roman" w:hAnsi="Times New Roman"/>
          <w:i/>
          <w:sz w:val="24"/>
          <w:szCs w:val="24"/>
        </w:rPr>
        <w:t>- осуществления работ по установке на объектах культурного наследия народов Российской Федерации информационных надписей и обозначений;</w:t>
      </w:r>
    </w:p>
    <w:p>
      <w:pPr>
        <w:pStyle w:val="Normal"/>
        <w:widowControl w:val="false"/>
        <w:spacing w:lineRule="auto" w:line="240" w:before="0" w:after="0"/>
        <w:ind w:left="709" w:right="283" w:hanging="0"/>
        <w:jc w:val="both"/>
        <w:rPr>
          <w:rFonts w:ascii="Times New Roman" w:hAnsi="Times New Roman" w:cs="Times New Roman"/>
          <w:i/>
          <w:i/>
          <w:sz w:val="24"/>
          <w:szCs w:val="24"/>
        </w:rPr>
      </w:pPr>
      <w:r>
        <w:rPr>
          <w:rFonts w:cs="Times New Roman" w:ascii="Times New Roman" w:hAnsi="Times New Roman"/>
          <w:i/>
          <w:sz w:val="24"/>
          <w:szCs w:val="24"/>
        </w:rPr>
        <w:t xml:space="preserve">- популяризации объектов культурного наследия народов Российской Федерации. </w:t>
      </w:r>
    </w:p>
    <w:p>
      <w:pPr>
        <w:pStyle w:val="Normal"/>
        <w:widowControl w:val="false"/>
        <w:spacing w:lineRule="auto" w:line="240" w:before="0" w:after="0"/>
        <w:ind w:right="283" w:firstLine="709"/>
        <w:jc w:val="right"/>
        <w:rPr/>
      </w:pPr>
      <w:r>
        <w:rPr>
          <w:rFonts w:cs="Times New Roman" w:ascii="Times New Roman" w:hAnsi="Times New Roman"/>
          <w:sz w:val="24"/>
          <w:szCs w:val="24"/>
        </w:rPr>
        <w:t>Поручение по итогам Госсовета по культуре 04.04.201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дготовить доклад Губернатору Ярославской области «О состоянии сохранения градостроительного наследия исторических поселений Ярославской области» в свете новаций федерального законодательства «Об объектах культурного наследия (памятниках истории и культуры) народов Российской Федерации». Обратить внимание Губернатора Ярославской области на роль памятникоохранительных документов в территориальном планировании и градостроительном зонировании городов и поселений Ярославской области, а также состояние проектов зон охраны объектов культурного наследия в исторических городах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читать одной из приоритетных задач постоянной комиссии, создаваемой решением конференции из числа ее организаторов, добиваться придания статуса исторического поселения федерального (регионального) значения городу Переславлю-Залесск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отметить неполноценность, ошибочность и ущербность административно-территориальной реформы, проведенной в 2001 году в отношении города Переславля-Залесского </w:t>
      </w:r>
      <w:r>
        <w:rPr>
          <w:rFonts w:cs="Times New Roman" w:ascii="Times New Roman" w:hAnsi="Times New Roman"/>
          <w:sz w:val="28"/>
          <w:szCs w:val="28"/>
        </w:rPr>
        <w:t xml:space="preserve">и Переславского района. Обратить внимание Администрации города Переславля-Залесского и Администрации Переславского муниципального района на то, что в соответствии с ФЗ-73 «Об охране объектов культурного наследия (памятниках истории и культуры) народов Российской Федерации», утвержденные ранее Проекты зон охраны памятников истории и культуры (в Переславле-Залесском - 1978 г.) действуют вплоть до утверждения нового проекта и имеют экстерриториальный характер. Т.е в современных условиях его действие в равной степени распространяется (и является обязательным) не только на территорию в современных границах городского округа город Переславль-Залесский, но и на территорию Пригородн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 обратиться в Правительство Ярославской области с предложением о финансировании из средств регионального  бюджета разработок документов, необходимых для определения и установления границ территорий исторических поселений, учитываемых при разработке и корректировке документов территориального планирования в соответствии с Градостроительным кодекс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стить в информационном пространстве (с учётом возможностей организаторов) международные законодательные акты по градостроительному регулированию в исторических городах - Амстердамскую декларацию, Вашингтонскую и Венецианскую хартии, Принципы Валеты, иные Конвенции в области по возобновлению взаимодействия Правительства области и организаций Союза архитекторов Ярославской области по реализации совместного Соглашения от 29.04.2014, приданию Соглашению нового формата, в котором приоритетным вектором сотрудничества считать сохранение и развитие системы исторических поселений Ярославской области, как основы идентичности субъекта федерации в культурном пространстве России и Европейского континента, а также как основы развития туристического потенциала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ить Губернатора области пересмотреть решение департамента имущественных и земельных отношений области о ликвидации Ярославского дома архитекторов и выселения Ярославской областной организации Союза архитекторов России из занимаемых им помещений без предоставления иного поме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ит ли Переславль-Залесский свой муз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ференции поднимался вопрос о музее. Переславский историко-архитектурный и художественный музей-заповедник - один из крупнейших музеев малых городов России. В его фондах 95 тысяч единиц хранения: живопись, оружие, иконы и церковная утварь, керамика, деревянная скульптура и многое-многое другое. И этого, поистине бесценного богатства, собранного в сложнейшие времена Октябрьской революции и гражданской войны, Переславль-Залесский может лиши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убернатор Ярославской области Ястребов С.Н. в июне 2016 года на заседании оргкомитета по подготовке города Переславля-Залесского к 800-летию Святого Благоверного князя Александра Невского обещал изыскать средства на приобретение высвобожденных старых корпусов завода «ЛИТ» и выразил надежду на то, что Министерство культуры профинансирует работы по размещению в указанных корпусах музея.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ть культуру быта горожан</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 Губернатора Ярославской области благоустроить придомовые территории в городе Переславле-Залесском к юбилею Ярославской области был рассмотрен на заседании Общественной палаты города по вопросу: «О совершенствовании работы МУП «Спектр», ИП Алябьев А.Н., управляющих компаний, Советов многоквартирных домов (МКД), ТСЖ по благоустройству придомовых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Во вступительном слове председатель Общественной палаты отметил, что в этом году МУП «Спектр» и его руководители И.А. Кушниров, А.А. Игнатьев с ранней весны перестроили работу управляющих компаний и организовали уборку накопившегося за зиму мусора, занялись уборкой упавших деревьев, уборкой зарослей вдоль улицы Урицкого, в парках, скверах и т.д. Сегодня уже просматриваются чистые дворы, например, ул. Менделеева, в Чкаловском микрорайоне и в других мес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зовые работы не отражают культуру быта переславцев, не создают им комфортное проживание на всей территории города, поэтому обратившись к присутствующим – заместителю Главы Администрации города В.А. Талалаеву, заместителю директора МУП «Спектр» А.А. Игнатьеву, индивидуальному предпринимателю А.Н. Алябьеву, к руководителям управляющих компаний - И.Ф. Анюховский призвал обсудить ситуацию и попытаться найти пути ее решения. Развивать культуру быта горожан, их ответственность за чистоту и порядок на тех территориях, на которых они проживают - это должно войти в систему, стать одной из главных задач ответственных и активных людей МКД и микрорайонах. </w:t>
      </w:r>
    </w:p>
    <w:p>
      <w:pPr>
        <w:pStyle w:val="Normal"/>
        <w:widowControl w:val="false"/>
        <w:spacing w:lineRule="auto" w:line="240" w:before="0" w:after="0"/>
        <w:ind w:firstLine="709"/>
        <w:jc w:val="both"/>
        <w:rPr/>
      </w:pPr>
      <w:r>
        <w:rPr>
          <w:rFonts w:cs="Times New Roman" w:ascii="Times New Roman" w:hAnsi="Times New Roman"/>
          <w:sz w:val="28"/>
          <w:szCs w:val="28"/>
        </w:rPr>
        <w:t>Заместитель Главы Администрации города Талалаев В.А. в своем выступлении рассказал о запланированных мероприятиях по благоустройству придомовых территорий, парков города, по ремонту внутригородских дорог и тротуаров. Этот перечень размещен на сайте Администрации города Переславля-Залесског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гнатьев А.А., заместитель директора МУП «Спектр», рассказал о положительном опыте, когда впервые дворников из управляющих компаний в своем большинстве организовали в одну централизованную команду при МУП «Спектр», что поспособствовало большой эффективности их работы на благоустройстве города. Сейчас подготовлены территории (карты) по микрорайонам города. На них будут назначены ответственные за организацию работ по благоустройств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управляющих компаний А.В. Хрящев, Ю.Н. Пыряев, В.М. Новожилов, М.Н. Муленков и другие в основном говорили о дефиците средств, заложенных в тарифе на благоустройство придомовых территорий. Если это делать постоянно, то нужны большие затраты или массовый энтузиазм населения. Нужно у каждого МКД расширять места парковки личного транспорта. Депутат городской Думы, председатель постоянной комиссии по ЖКХ, В.И. Шестернев в своем выступлении был краток - Администрация города отстранилась от работы с населением, десятки жалоб идут в Администрацию города, но чиновники реагируют на них очень медленно. На территории нужен хозяин, чтобы личным примером мог вести людей за собой, прививал им культур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лен Общественной палаты Т.И. Теркина призвала членов Общественной палаты, депутатов, сотрудников Администрации города начинать с себя, проявить инициативу и ответственность как за культуру придомовых территорий, так и за культуру души. </w:t>
      </w:r>
    </w:p>
    <w:p>
      <w:pPr>
        <w:pStyle w:val="Normal"/>
        <w:widowControl w:val="false"/>
        <w:spacing w:lineRule="auto" w:line="240" w:before="0" w:after="0"/>
        <w:ind w:firstLine="709"/>
        <w:jc w:val="both"/>
        <w:rPr/>
      </w:pPr>
      <w:r>
        <w:rPr>
          <w:rFonts w:cs="Times New Roman" w:ascii="Times New Roman" w:hAnsi="Times New Roman"/>
          <w:sz w:val="28"/>
          <w:szCs w:val="28"/>
        </w:rPr>
        <w:t>Член Общественной палаты города Суняев Н.И. заявил, что без духовно-нравственного воспитания этот вопрос решить невозможно. Выступившие члены Общественной палаты города Лобанова Т.С., Петровский Ю.Д., Чирков А.В. подтвердили, что вопрос приведения территории города Переславля-Залесского в надлежащий порядок требует ежедневной системной работы.  Заместитель Главы Администрации города Талалаев В.А. согласился, что надо искать пути совместных действий с привлечением активных граждан по месту их жи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заключение председатель Общественной палаты города Анюховский И.Ф. просил лично Талалаева В.А. и всех присутствующих изучить итоги общероссийской ассоциации территориального самоуправления, опубликованные в журнале «Муниципальная власть» № 6, где описан опыт соседних областей по взаимодействию власти и населения (разработаны целевые программы, выделяются гранты, где жилищная инспекция - не только контролирующий орган, но и структура по работе с населением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надеяться, что ко всему хорошему, что уже делается, предложения Общественной палаты города и опыт соседних областей поможет сделать значительный шаг вперед в деле благоустройства города Переславля-Залесск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вмест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опрос межнациональных отношений ежегодно стоит в повестке дня Координационного совета Администрации города по вопросам межнациональных отношений, который возглавляет Петрова Жанна Николаевна - заместитель Главы Администрации города Переславля-Залесского. После того, как план мероприятий по гармонизации межнациональных отношений был согласован Администрацией города с национальными диаспорами, разговор о совместной созидательной жизни на благо города был перенесен на совместное заседание Общественных палат города и района.</w:t>
      </w:r>
    </w:p>
    <w:p>
      <w:pPr>
        <w:pStyle w:val="Style22"/>
        <w:widowControl w:val="false"/>
        <w:shd w:fill="FFFFFF" w:val="clear"/>
        <w:spacing w:before="0" w:after="0"/>
        <w:ind w:firstLine="709"/>
        <w:jc w:val="both"/>
        <w:rPr>
          <w:color w:val="000000"/>
          <w:sz w:val="28"/>
          <w:szCs w:val="28"/>
        </w:rPr>
      </w:pPr>
      <w:r>
        <w:rPr>
          <w:color w:val="000000"/>
          <w:sz w:val="28"/>
          <w:szCs w:val="28"/>
        </w:rPr>
        <w:t>В заседании приняли участие: Петрова Ж.Н. - заместитель Главы Администрации города Переславля-Залесского, Коняев В.В. - заместитель начальника полиции по охране общественного порядка МО МВД России «Переславль-Залесский», Опарин В.В. - начальник отдела по вопросам миграции МО МВД России «Переславль-Залесский», Тарбаева Е.Н. - председатель Территориальной избирательной комиссии города Переславля-Залесского, Корнилов В.А. - председатель Собрания представителей Переславского муниципального района, Воробьев С.Н. – председатель Общественной палаты Переславского муниципального района, члены Общественной палаты Переславского муниципального района: Королева В.В., Шиц В.Б., Медведев П.Н., Андреев С.С., Семенов С.Н, Догадаев С.В., Морозова Ю.В. – помощник заместителя Главы Администрации города Переславля-Залесского Петровой Ж.Н., представители Переславской епархии, Осипян В.Ш. – представитель общественной организации «Армянское общество «Наири», Гадиров С.А. – представитель Азербайджанской национально-культурной автономии, Закиров М.М. – представитель общественной организации «Таджикский национальный культурный центр «Саманиды», Казинец А.М. – директор ООО «Казком», представители СМИ.</w:t>
      </w:r>
    </w:p>
    <w:p>
      <w:pPr>
        <w:pStyle w:val="Style22"/>
        <w:widowControl w:val="false"/>
        <w:shd w:fill="FFFFFF" w:val="clear"/>
        <w:spacing w:before="0" w:after="0"/>
        <w:ind w:firstLine="708"/>
        <w:jc w:val="both"/>
        <w:rPr>
          <w:color w:val="000000"/>
          <w:sz w:val="28"/>
          <w:szCs w:val="28"/>
        </w:rPr>
      </w:pPr>
      <w:r>
        <w:rPr>
          <w:color w:val="000000"/>
          <w:sz w:val="28"/>
          <w:szCs w:val="28"/>
        </w:rPr>
        <w:t xml:space="preserve">Была рассмотрена информация </w:t>
      </w:r>
      <w:r>
        <w:rPr>
          <w:b/>
          <w:bCs/>
          <w:color w:val="000000"/>
          <w:sz w:val="28"/>
          <w:szCs w:val="28"/>
          <w:u w:val="single"/>
        </w:rPr>
        <w:t>о проблемах миграционной политики в городе Переславле-Залесском и путях совершенствования</w:t>
      </w:r>
      <w:r>
        <w:rPr>
          <w:color w:val="000000"/>
          <w:sz w:val="28"/>
          <w:szCs w:val="28"/>
        </w:rPr>
        <w:t>, по итогам которой Общественная палата города Переславля-Залесского приняла рекомендации:</w:t>
      </w:r>
    </w:p>
    <w:p>
      <w:pPr>
        <w:pStyle w:val="Style22"/>
        <w:widowControl w:val="false"/>
        <w:shd w:fill="FFFFFF" w:val="clear"/>
        <w:spacing w:before="0" w:after="0"/>
        <w:ind w:firstLine="708"/>
        <w:jc w:val="both"/>
        <w:rPr>
          <w:color w:val="000000"/>
          <w:sz w:val="28"/>
          <w:szCs w:val="28"/>
        </w:rPr>
      </w:pPr>
      <w:r>
        <w:rPr>
          <w:color w:val="000000"/>
          <w:sz w:val="28"/>
          <w:szCs w:val="28"/>
        </w:rPr>
        <w:t>1. Образовательным учреждениям города Переславля-Залесского разработать план мероприятий по гармонизации межнациональных отношений среди учащихся учебных заведений. Общественному совету по вопросам образования обеспечить контроль за выполнением указанных мероприятий.</w:t>
      </w:r>
    </w:p>
    <w:p>
      <w:pPr>
        <w:pStyle w:val="Style22"/>
        <w:widowControl w:val="false"/>
        <w:shd w:fill="FFFFFF" w:val="clear"/>
        <w:spacing w:before="0" w:after="0"/>
        <w:ind w:firstLine="708"/>
        <w:jc w:val="both"/>
        <w:rPr>
          <w:color w:val="000000"/>
          <w:sz w:val="28"/>
          <w:szCs w:val="28"/>
        </w:rPr>
      </w:pPr>
      <w:r>
        <w:rPr>
          <w:color w:val="000000"/>
          <w:sz w:val="28"/>
          <w:szCs w:val="28"/>
        </w:rPr>
        <w:t>2. Учреждениям культуры города Переславля-Залесского включить в годовой план мероприятия, направленные на гармонизацию межнациональных отношений.</w:t>
      </w:r>
    </w:p>
    <w:p>
      <w:pPr>
        <w:pStyle w:val="Style22"/>
        <w:widowControl w:val="false"/>
        <w:shd w:fill="FFFFFF" w:val="clear"/>
        <w:spacing w:before="0" w:after="0"/>
        <w:ind w:firstLine="708"/>
        <w:jc w:val="both"/>
        <w:rPr>
          <w:color w:val="000000"/>
          <w:sz w:val="28"/>
          <w:szCs w:val="28"/>
        </w:rPr>
      </w:pPr>
      <w:r>
        <w:rPr>
          <w:color w:val="000000"/>
          <w:sz w:val="28"/>
          <w:szCs w:val="28"/>
        </w:rPr>
        <w:t>3. Координационному совету по вопросам межнациональных отношений в городе Переславле-Залесском и имеющимся в городе Переславле-Залесском национальным диаспорам шире освещать в СМИ вопросы, направленные на гармонизацию межнациональных отношений в городе Переславле-Залесском.</w:t>
      </w:r>
    </w:p>
    <w:p>
      <w:pPr>
        <w:pStyle w:val="Style22"/>
        <w:widowControl w:val="false"/>
        <w:shd w:fill="FFFFFF" w:val="clear"/>
        <w:spacing w:before="0" w:after="0"/>
        <w:ind w:firstLine="708"/>
        <w:jc w:val="both"/>
        <w:rPr>
          <w:color w:val="000000"/>
          <w:sz w:val="28"/>
          <w:szCs w:val="28"/>
        </w:rPr>
      </w:pPr>
      <w:r>
        <w:rPr>
          <w:color w:val="000000"/>
          <w:sz w:val="28"/>
          <w:szCs w:val="28"/>
        </w:rPr>
        <w:t>4. Координационному совету по вопросам межнациональных отношений в городе Переславле-Залесском активнее привлекать к своей работе представителей имеющихся в городе Переславле-Залесском национальных диаспор.</w:t>
      </w:r>
    </w:p>
    <w:p>
      <w:pPr>
        <w:pStyle w:val="Style22"/>
        <w:widowControl w:val="false"/>
        <w:shd w:fill="FFFFFF" w:val="clear"/>
        <w:spacing w:before="0" w:after="0"/>
        <w:ind w:firstLine="708"/>
        <w:jc w:val="both"/>
        <w:rPr>
          <w:color w:val="000000"/>
          <w:sz w:val="28"/>
          <w:szCs w:val="28"/>
        </w:rPr>
      </w:pPr>
      <w:r>
        <w:rPr>
          <w:color w:val="000000"/>
          <w:sz w:val="28"/>
          <w:szCs w:val="28"/>
        </w:rPr>
        <w:t>5. Администрации города Переславля-Залесского усилить поддержку социально ориентированных некоммерческих организаций, национально-культурных общественных объединений в реализации проектов, направленных на гармонизацию межнациональных отношений, развитие межэтнических взаимоотношений, продвижение идей межнациональной толерантности, недопущение конфликтов на межэтнической основ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опытом - к соседям!</w:t>
      </w:r>
    </w:p>
    <w:p>
      <w:pPr>
        <w:pStyle w:val="Normal"/>
        <w:widowControl w:val="false"/>
        <w:tabs>
          <w:tab w:val="clear" w:pos="708"/>
          <w:tab w:val="left" w:pos="482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подготовки к 800-летию Святого Благоверного князя Александра Невского член Общественной палаты города, руководитель рабочей группы при Общественной палате города по духовно-нравственному воспитанию горожан Чирков А.В. презентовал свой проект - скульптуру Александра Невского для установки в Подмосковье. Присутствующие на презентации Глава Звездного городка Валерий Иванович Токарев и председатель Общественной палаты Звездного городка </w:t>
      </w:r>
      <w:r>
        <w:rPr>
          <w:rStyle w:val="StrongEmphasis"/>
          <w:rFonts w:cs="Times New Roman" w:ascii="Times New Roman" w:hAnsi="Times New Roman"/>
          <w:b w:val="false"/>
          <w:color w:val="141412"/>
          <w:sz w:val="28"/>
          <w:szCs w:val="28"/>
        </w:rPr>
        <w:t>Мирошниченко Виктория Валерьевна</w:t>
      </w:r>
      <w:r>
        <w:rPr>
          <w:rStyle w:val="StrongEmphasis"/>
          <w:rFonts w:cs="Times New Roman" w:ascii="Times New Roman" w:hAnsi="Times New Roman"/>
          <w:color w:val="141412"/>
          <w:sz w:val="28"/>
          <w:szCs w:val="28"/>
        </w:rPr>
        <w:t xml:space="preserve"> </w:t>
      </w:r>
      <w:r>
        <w:rPr>
          <w:rFonts w:cs="Times New Roman" w:ascii="Times New Roman" w:hAnsi="Times New Roman"/>
          <w:sz w:val="28"/>
          <w:szCs w:val="28"/>
        </w:rPr>
        <w:t xml:space="preserve">пригласили членов Общественной палаты города Переславля-Залесского посетить Звездный городок для обмена опытом. Визит состоялся 25 ноября 2016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глашению председателя Общественной палаты города Ярославля Федорова А.Г. председатель Общественной палаты города Переславля-Залесского Анюховский И.Ф. принял участие в заседании Общественной палаты города Ярославля, где обсуждался вопрос «О формировании имиджа города Ярославля, как культурного, патриотического и научно образовательного центра Росс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ая и демографическая ситуац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Переславле-Залесском</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ода на территории города насчитывается более 1100 предприятий и организаций. Информацию о своей деятельности в государственные органы статистики представили 156 крупных, средних и малых предприятий. За прошедший год данные предприятия отгрузили продукции собственного производства, выполнили работы и услуги на сумму 12,8 млрд. руб., что почти на 3 млрд. руб. или на 29 % больше, чем в прошлом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на 1 жителя города объем отгруженной продукции, выполненных работ и услуг составил более 321 тыс. руб. (2014 г. - 246 тыс. руб.). В 2015 году город Переславль-Залесский вернул себе третье место среди муниципальных образований Ярославской области по объему отгруженной продукции на душу населения (Ярославская область - 358 тыс. руб., г. Ярославль - 427 тыс. руб., г.Ростов - 239 тыс. руб.).</w:t>
      </w:r>
    </w:p>
    <w:p>
      <w:pPr>
        <w:pStyle w:val="Normal"/>
        <w:widowControl w:val="false"/>
        <w:spacing w:lineRule="auto" w:line="240" w:before="0" w:after="0"/>
        <w:ind w:firstLine="709"/>
        <w:jc w:val="both"/>
        <w:rPr/>
      </w:pPr>
      <w:r>
        <w:rPr>
          <w:rFonts w:cs="Times New Roman" w:ascii="Times New Roman" w:hAnsi="Times New Roman"/>
          <w:sz w:val="28"/>
          <w:szCs w:val="28"/>
        </w:rPr>
        <w:t>На 01.01.2016 года численность населения города Переславля-Залесского составила 39464 человек,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трудоспособное население - 21561 человек;</w:t>
      </w:r>
    </w:p>
    <w:p>
      <w:pPr>
        <w:pStyle w:val="Normal"/>
        <w:widowControl w:val="false"/>
        <w:spacing w:lineRule="auto" w:line="240" w:before="0" w:after="0"/>
        <w:ind w:firstLine="709"/>
        <w:jc w:val="both"/>
        <w:rPr/>
      </w:pPr>
      <w:r>
        <w:rPr>
          <w:rFonts w:cs="Times New Roman" w:ascii="Times New Roman" w:hAnsi="Times New Roman"/>
          <w:sz w:val="28"/>
          <w:szCs w:val="28"/>
        </w:rPr>
        <w:t>- пенсионеры - 11365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 6538 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есять лет численность населения в городе уменьшилась на пять тысяч горожан.</w:t>
      </w:r>
    </w:p>
    <w:p>
      <w:pPr>
        <w:pStyle w:val="Normal"/>
        <w:widowControl w:val="false"/>
        <w:spacing w:lineRule="auto" w:line="240" w:before="0" w:after="0"/>
        <w:ind w:firstLine="709"/>
        <w:jc w:val="both"/>
        <w:rPr/>
      </w:pPr>
      <w:r>
        <w:rPr>
          <w:rFonts w:cs="Times New Roman" w:ascii="Times New Roman" w:hAnsi="Times New Roman"/>
          <w:sz w:val="28"/>
          <w:szCs w:val="28"/>
        </w:rPr>
        <w:t>В 2015 году в экономике города были заняты 19,3 тыс. человек. На предприятиях и организациях города (без учёта микропредприятий) работали почти 11,3 тыс. человек, из которых более 3 тыс. человек - в бюджетн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года численность зарегистрированных безработных составила 134 человека (уровень безработицы - 0,6 %). На 01.10.2016 года численность безработных - 115 человек (уровень безработицы - 0,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бщественная палата города уделяла значительное внимание сбору предложений, инициатив от граждан и общественных организаций вопросам социально-экономического развития города Переславля-Залесского и Ярославской области. Основные предложения были направлены в органы власти города и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2016 год стал годом значительных переменных настроений и ожиданий, связанных со сменой власти, сначала отставка Губернатора Ярославской области Ястребова С.Н., затем неожиданный арест Мэра города Переславля-Залесского Кошурникова Д.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иректоров, Общественная палата города Переславля-Залесского неоднократно обращались к Губернатору С.Н. Ястребову, Правительству Ярославской области, Ярославской областной Думе с просьбой – обсудить с Министерством природных ресурсов и экологии Российской Федерации (далее – Минприроды) вопрос о наделении Администрации города и области, необходимыми полномочиями при разрешении в городе, районе строительства различных объектов от простого гаража, жилого дома и до завода. На практике сегодня в охранной зоне Национального парка «Плещеево озеро» нельзя ничего построить без разрешения Минприроды, что отпугивает крупный бизнес и превращает город Переславль-Залесский в территорию для пенсионеров, так как молодежь в поисках достойной работы уезжает из родных пенат. С учетом требований Федерального закона «</w:t>
      </w:r>
      <w:r>
        <w:rPr>
          <w:rFonts w:cs="Times New Roman" w:ascii="Times New Roman" w:hAnsi="Times New Roman"/>
          <w:bCs/>
          <w:color w:val="333333"/>
          <w:sz w:val="28"/>
          <w:szCs w:val="28"/>
          <w:shd w:fill="FFFFFF" w:val="clear"/>
        </w:rPr>
        <w:t>Об</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соб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храняем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природных территориях»</w:t>
      </w:r>
      <w:r>
        <w:rPr>
          <w:rFonts w:cs="Times New Roman" w:ascii="Times New Roman" w:hAnsi="Times New Roman"/>
          <w:sz w:val="28"/>
          <w:szCs w:val="28"/>
        </w:rPr>
        <w:t xml:space="preserve"> нужно предусмотреть льготы для бизнеса, развивающегося на таких территор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перелом в настроениях горожан произошел с назначением Миронова Дмитрия Юрьевича временно исполняющим обязанности Губернатора Ярославской области. Его призыв к жителям области – принять участие в определении основных направлений программы перспективного развития Ярославской области нашел активную поддержку, многие жители города также подготовили свои предложения по развитию города Переславля-Залесского. Членам Общественной палаты было особенно приятно услышать от Губернатора области, что Общественные палаты муниципальных образований должны стать площадкой для приема предложений, проектов, инициатив от граждан для формирования стратегии развития территории муниципальных образований и создания комфортной среды для проживания горож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Общественная палата города совместно с редакцией газеты «Переславская жизнь» в ноябре 2016 года обратились к горожанам с предложением - принять участие в разработке перспективного плана социально-экономического и духовно-нравственного развития города. И вот что получилос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Обобщенные предложения от граждан, рабочих групп Общественной палаты города Переславля-Залесского по социально-экономическому развитию, строительству и благоустройству города Переславля-Залесского на 2017-2020 год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Организационные мероприятия по духовно-нравственному воспитанию:</w:t>
      </w:r>
    </w:p>
    <w:p>
      <w:pPr>
        <w:pStyle w:val="Normal"/>
        <w:widowControl w:val="false"/>
        <w:spacing w:lineRule="auto" w:line="240" w:before="0" w:after="0"/>
        <w:ind w:firstLine="709"/>
        <w:jc w:val="both"/>
        <w:rPr/>
      </w:pPr>
      <w:r>
        <w:rPr>
          <w:rFonts w:cs="Times New Roman" w:ascii="Times New Roman" w:hAnsi="Times New Roman"/>
          <w:sz w:val="28"/>
          <w:szCs w:val="28"/>
        </w:rPr>
        <w:t>1. Учитывая значение города Переславля-Залесского, как родины Святого Благоверного князя Александра Невского и в рамках становления города Переславля-Залесского как одного из значимых туристических центров столицы Золотого кольца, необходимо проведение работы по формированию достойной бытовой культуры городского населения через СМИ, активизация воспитательной работы в школах и общественных организациях.</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предлагаетс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ть условия для организации трансляций в диапазоне FM на территории города Переславля-Залесского и Переславского района следующих радиостан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сская служба нов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одное рад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доне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тить внимание на культурно-массовые мероприятия, приуроченные к празднованию значимых государственных и городских дат и исключить проведение их в духе чуждом культурным, нравственным и духовным традициям российского на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ть возможность участия в городских праздниках следующих, хорошо зарекомендовавших себя, местных творческих коллективов, с обязательной поддержкой их из городск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льклорно-спортивная группа «Казачий ва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ие коллективы «Свято-Алексиевской пусты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ачий конно-акробатический театр «Ярослави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льклорные группы «Радея», «Переслав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имулировать школы к созданию творческих, спортивных, научно-технических, военно-патриотических секций, клубов, объеди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Организовать на территории Александровой горы (район зернотока Городища) работу ВПЦ «Александрова Застава» под руководством Переславского казачества, духовенства и военно-патриотических клуб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боты центра - создание антропоориентированой педагогической площадки на территории Александровой горы работы с детьми и подростками города Переславля-Залесского по вопросам духовно нравственного, патриотическ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рганизация и проведение военных спортивных лагерей, слетов, форумов для детей, подростков и молодежи г. Переславля Залесског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Принять предложения ВПЦ «Александрова Застава» (под руководством Переславского городского казачьего общества) </w:t>
      </w:r>
      <w:r>
        <w:rPr>
          <w:rFonts w:cs="Times New Roman" w:ascii="Times New Roman" w:hAnsi="Times New Roman"/>
          <w:bCs/>
          <w:sz w:val="28"/>
          <w:szCs w:val="28"/>
        </w:rPr>
        <w:t>о сотрудничестве с Администрацией города Переславля-Залесского и Администрацией Переславского муниципального района по вопросу поддержки программ, проводимых ВПЦ «Александрова Застава» на территории города Переславля Залесского и проведению совместных мероприятий на территории Александровой горы (проведение зарниц, слетов, военных патриотических лагер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8. </w:t>
      </w:r>
      <w:r>
        <w:rPr>
          <w:rFonts w:cs="Times New Roman" w:ascii="Times New Roman" w:hAnsi="Times New Roman"/>
          <w:sz w:val="28"/>
          <w:szCs w:val="28"/>
        </w:rPr>
        <w:t xml:space="preserve">В свете подготовки к юбилею празднования 800-летия со Дня рождения Святого Благоверного князя Александра Невского провести общественные слушания о конкурсе на новый герб города, введя в него символику, связанную с именем Александра Невского. </w:t>
      </w:r>
    </w:p>
    <w:p>
      <w:pPr>
        <w:pStyle w:val="Normal"/>
        <w:widowControl w:val="false"/>
        <w:spacing w:lineRule="auto" w:line="240" w:before="0" w:after="0"/>
        <w:ind w:firstLine="709"/>
        <w:jc w:val="both"/>
        <w:rPr/>
      </w:pPr>
      <w:r>
        <w:rPr>
          <w:rFonts w:cs="Times New Roman" w:ascii="Times New Roman" w:hAnsi="Times New Roman"/>
          <w:sz w:val="28"/>
          <w:szCs w:val="28"/>
        </w:rPr>
        <w:t>9. Учитывая, что в городе Переславле-Залесском только одно скульптурное изображение князя Александра Невского (бюст около Спасо-Преображенского собора), предлагаем увеличить в городе Переславле-Залесском и его окрестностях количество свидетельств и напоминаний о благоверном князе, особенно в местах его пребывания.</w:t>
      </w:r>
    </w:p>
    <w:p>
      <w:pPr>
        <w:pStyle w:val="Normal"/>
        <w:widowControl w:val="false"/>
        <w:spacing w:lineRule="auto" w:line="240" w:before="0" w:after="0"/>
        <w:ind w:firstLine="709"/>
        <w:jc w:val="both"/>
        <w:rPr/>
      </w:pPr>
      <w:r>
        <w:rPr>
          <w:rFonts w:cs="Times New Roman" w:ascii="Times New Roman" w:hAnsi="Times New Roman"/>
          <w:sz w:val="28"/>
          <w:szCs w:val="28"/>
        </w:rPr>
        <w:t>Для чего просим поддержать инициативу Общественной палаты, православной и патриотической общественности и способствовать реализации проекта памятника-монумента Святому князю на Александровой горе (скульптор Московского Союза художников Чирков А.В.; член Союза Архитекторов, кандидат архитектуры Ижиков В.Н.). В 2009 году эта инициатива получила благословение Высокопреосвященнейшего Кирилла, Архиепископа Ярославского и Ростовского. В 2012 году проект поддержал и благословил Высокопреосвященнейший Пантелеимон, Митрополит Ярославский и Ростовский. В 2015 году народный артист СССР, член Общественного Совета по культуре при Президенте Российской Федерации Василий Семёнович Лановой, входящий в состав Переславского городского комитета по подготовке празднования 800-летия со Дня Рождения Александра Невского, на своём моноконцерте в День памяти и скорби 22 июня провел презентацию памятника. В 2016 году силуэт монумента стал символом Молодёжного форума «Александрова г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им Администрацию города Переславля-Залесского совместно с Администрацией Переславского муниципального района сделать установку памятника-монумента значимой, символической частью празднования юбилея Александра Невского с целью повышения статуса город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Предложения по социально-экономическому развитию города Переславля-Залес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целью повышения доходной части бюджета провести с собственниками предприятий и потенциальными инвесторами «круглый стол» на 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лавский край – самая благоприятная территория для инвестиционного развития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ая система уплаты налогов – залог доверия бизнеса – власти – об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ить Правительству Ярославской области принять законодательный акт о предоставлении налоговых льгот для предприятий из Москвы и других городов, согласившихся на размещение своего производства на территории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Правительству Ярославской области на базе строящегося туристического комплекса «Золотое кольцо» открыть филиал Российского образовательного центра «Сириу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ить с Правительством Ярославской области вопрос о дальнейшей судьбе недостроенной гостиницы, расположенной на берегу озера Плещеево в районе городского пляж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ить вопрос с возобновлением работы кинотеатра, расположенного на улице Свободы около ГБУЗ ЯО «Переславская ЦР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планировать строительство муниципального культурного центра с выставочным залом в центральной части города Переславля-Залес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работать вопрос открытия пассажирского железнодорожного движения через города Переславль-Залесский.</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вершенствование системы здравоо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вышение заработной платы медицинского персонала до уровня средней заработной платы по региону при их загрузке на одну став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омплектовать штат ГБУЗ ЯО «Переславская ЦРБ» необходимым медицинским персоналом. Предусмотреть систему мотиваций для закрепления медперсон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ить вопрос с Правительством Ярославской области и Департаментом здравоохранения области о расселении двух 12-квартирных домов (расположенных на территории больничного комплекса) с последующей реконструкцией указанных зданий под нужды ГБУЗ ЯО «Переславская ЦРБ» и отделения Роспотребнадз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ть с Правительством Ярославской области и Департаментом здравоохранения области вопрос о возможности размещения в здании Переславского отделения Роспотребнадзора (ул. Красный текстильщик, 11) инфекционного отделения ГБУЗ ЯО «Переславская ЦРБ» в связи с тем, что в настоящее время инфекционное отделение больницы расположено в аварийном здании (ул. Московская, д.15).</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Совершенствование системы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роить в городе Переславле-Залесском новую школу, с целью перехода на организацию обучения в городских школах в одну сме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иться передачи здания детского сада «Почемучка» с баланса РАН в собственность города Переславля-Залес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повышение заработной платы учителей школ и работников дошкольных учреждений города Переславля-Залесского до уровня средней заработной платы по региону.</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Совершенствование коммунальной системы:</w:t>
      </w:r>
    </w:p>
    <w:p>
      <w:pPr>
        <w:pStyle w:val="Normal"/>
        <w:widowControl w:val="false"/>
        <w:spacing w:lineRule="auto" w:line="240" w:before="0" w:after="0"/>
        <w:ind w:firstLine="709"/>
        <w:jc w:val="both"/>
        <w:rPr/>
      </w:pPr>
      <w:r>
        <w:rPr>
          <w:rFonts w:cs="Times New Roman" w:ascii="Times New Roman" w:hAnsi="Times New Roman"/>
          <w:sz w:val="28"/>
          <w:szCs w:val="28"/>
          <w:u w:val="single"/>
        </w:rPr>
        <w:t>1. Система теплоснабжения города Переславля-Залесско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овать систему теплоснабжения города Переславля-Залесского согласно Постановления Правительства Ярославской области от 1 февраля 2016 года № 75-п «О планах мероприятий по созданию объектов коммунальной инфраструктур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программу перевода малоэтажных жилых многоквартирных домов на поквартирное газовое отопл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роить автономную газовую котельную для ГБУЗ ЯО «Переславская ЦРБ»;</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роить межквартальные газовые котельные на базе тепловых узлов в микрорайон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ировать принятие на федеральном уровне законодательного акта о заключении прямых договорных отношений между потребителями услуг в многоквартирных домах и ресурсоснабжающими организациями (тепло, горячее водоснабж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илить работу службы судебных приставов по взысканию задолженности по оплате жилищно-коммун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ключить в функцию контрольно-счетных палат контроль за движением денежных средств между ресурсоснабжающими организациями и поставщиками газа, электроэнергии, тепловой энергии, воды.</w:t>
      </w:r>
    </w:p>
    <w:p>
      <w:pPr>
        <w:pStyle w:val="Normal"/>
        <w:widowControl w:val="false"/>
        <w:spacing w:lineRule="auto" w:line="240" w:before="0" w:after="0"/>
        <w:ind w:firstLine="709"/>
        <w:jc w:val="both"/>
        <w:rPr/>
      </w:pPr>
      <w:r>
        <w:rPr>
          <w:rFonts w:cs="Times New Roman" w:ascii="Times New Roman" w:hAnsi="Times New Roman"/>
          <w:sz w:val="28"/>
          <w:szCs w:val="28"/>
          <w:u w:val="single"/>
        </w:rPr>
        <w:t>2. Система водоснабжения и водоотведения города Переславля-Залес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целью сохранения озера Плещеево пересмотреть систему водоснабжения и водоотведения города Переславля-Залес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ФГБУ «Институт биологии внутренних вод им. И.Д. Папанина РАН» для изучения влияния работы открытого водозабора на водный баланс озера Плеще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иться от Правительства Ярославской области софианснирования работ по строительству фекальной и ливневой канализации в городе Переславле-Залесском на улицах Левая Набережная, Правая Набережная (улицы расположены на берегах реки Трубеж);</w:t>
      </w:r>
    </w:p>
    <w:p>
      <w:pPr>
        <w:pStyle w:val="Normal"/>
        <w:widowControl w:val="false"/>
        <w:spacing w:lineRule="auto" w:line="240" w:before="0" w:after="0"/>
        <w:ind w:firstLine="709"/>
        <w:jc w:val="both"/>
        <w:rPr/>
      </w:pPr>
      <w:r>
        <w:rPr>
          <w:rFonts w:cs="Times New Roman" w:ascii="Times New Roman" w:hAnsi="Times New Roman"/>
          <w:sz w:val="28"/>
          <w:szCs w:val="28"/>
        </w:rPr>
        <w:t>4) провести капитальный ремонт очистных сооружений города Переславля-Залесского, в связи с тем, что они уже 45 лет работают без капитального ремонт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 Строительство автовокзала, дорог, тротуар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новое здание автовокзала в городе Переславле-Залесском.</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Согласно проекту достроить внутригородскую объездную дорогу от улицы Кардовского (территория вблизи старого автовокзала) до улицы Свобод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ить строительство тротуара от улицы Строителей до улицы Урицкого.</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 Строительство спортивных, культурных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роить новый плавательный бассейн в городе Переславле-Залесс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ршить капитальный ремонт здания культурного центра «Юв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стить в эксплуатацию спортивный зал, приобретенный в муниципальную собственность у фабрики «Новый ми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проект и добиться финансирования строительства лодочной станции для клуба юных моряков.</w:t>
      </w:r>
    </w:p>
    <w:p>
      <w:pPr>
        <w:pStyle w:val="Normal"/>
        <w:widowControl w:val="false"/>
        <w:spacing w:lineRule="auto" w:line="240" w:before="0" w:after="0"/>
        <w:ind w:firstLine="709"/>
        <w:jc w:val="both"/>
        <w:rPr/>
      </w:pPr>
      <w:r>
        <w:rPr>
          <w:rFonts w:cs="Times New Roman" w:ascii="Times New Roman" w:hAnsi="Times New Roman"/>
        </w:rPr>
        <w:t xml:space="preserve">5. </w:t>
      </w:r>
      <w:r>
        <w:rPr>
          <w:rFonts w:cs="Times New Roman" w:ascii="Times New Roman" w:hAnsi="Times New Roman"/>
          <w:sz w:val="28"/>
          <w:szCs w:val="28"/>
        </w:rPr>
        <w:t>Построить универсальный стадион в поселке Сельхозтехника (ул. Ям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освещенную хоккейную коробку во дворе домов:</w:t>
      </w:r>
    </w:p>
    <w:p>
      <w:pPr>
        <w:pStyle w:val="Normal"/>
        <w:widowControl w:val="false"/>
        <w:spacing w:lineRule="auto" w:line="240" w:before="0" w:after="0"/>
        <w:ind w:firstLine="709"/>
        <w:jc w:val="both"/>
        <w:rPr/>
      </w:pPr>
      <w:r>
        <w:rPr>
          <w:rFonts w:cs="Times New Roman" w:ascii="Times New Roman" w:hAnsi="Times New Roman"/>
          <w:sz w:val="28"/>
          <w:szCs w:val="28"/>
        </w:rPr>
        <w:t>- №№ 11, 12 по ул. Красноэховская,</w:t>
      </w:r>
    </w:p>
    <w:p>
      <w:pPr>
        <w:pStyle w:val="Normal"/>
        <w:widowControl w:val="false"/>
        <w:spacing w:lineRule="auto" w:line="240" w:before="0" w:after="0"/>
        <w:ind w:firstLine="709"/>
        <w:jc w:val="both"/>
        <w:rPr/>
      </w:pPr>
      <w:r>
        <w:rPr>
          <w:rFonts w:cs="Times New Roman" w:ascii="Times New Roman" w:hAnsi="Times New Roman"/>
          <w:sz w:val="28"/>
          <w:szCs w:val="28"/>
        </w:rPr>
        <w:t>- №№ 2, 6, 8, 22 по ул. Полевая,</w:t>
      </w:r>
    </w:p>
    <w:p>
      <w:pPr>
        <w:pStyle w:val="Normal"/>
        <w:widowControl w:val="false"/>
        <w:spacing w:lineRule="auto" w:line="240" w:before="0" w:after="0"/>
        <w:ind w:firstLine="709"/>
        <w:jc w:val="both"/>
        <w:rPr/>
      </w:pPr>
      <w:r>
        <w:rPr>
          <w:rFonts w:cs="Times New Roman" w:ascii="Times New Roman" w:hAnsi="Times New Roman"/>
          <w:sz w:val="28"/>
          <w:szCs w:val="28"/>
        </w:rPr>
        <w:t>- №№ 23, 24, 26 по ул. Берендеев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ить детскую спортивную площадку на улице Пушкина.</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I. Благоустройство города Переславля-Залесского и придомов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ить строительство набережной с пешеходной зоной на берегах реки Трубеж от центрального моста (на перекрестке улиц Советская - Ростовская – Свободы – Плещеевская) до озера Плеще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сти работы по благоустройству двух прудов в 5 микрорайоне, расположенных в парковой зоне между улицей Строителей и улицей Магистральная. Решить проблему обмеления указанных прудов. </w:t>
      </w:r>
    </w:p>
    <w:p>
      <w:pPr>
        <w:pStyle w:val="Normal"/>
        <w:widowControl w:val="false"/>
        <w:spacing w:lineRule="auto" w:line="240" w:before="0" w:after="0"/>
        <w:ind w:firstLine="709"/>
        <w:jc w:val="both"/>
        <w:rPr/>
      </w:pPr>
      <w:r>
        <w:rPr>
          <w:rFonts w:cs="Times New Roman" w:ascii="Times New Roman" w:hAnsi="Times New Roman"/>
          <w:sz w:val="28"/>
          <w:szCs w:val="28"/>
        </w:rPr>
        <w:t>3. Выполнить работы по освещению детской площадки и прудов, расположенных в парковой зоне между улицей Строителей и улицей Магистраль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сстановить работу советов многоквартирных домов с целью привлечения жителей многоквартирных домов к благоустройству придомов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ить работы по благоустройству придорожной полосы вдоль улицы Урицкого (с восточной стороны, на участке от пересечения с улицей Кузнечная до пересечения с улицей Менделеева), а также построить тротуа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тоге</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конце 2016 года по представлению ВрИО Губернатора Ярославской области Миронова Д.Ю. Переславль-Залесская городская Дума согласовывала заключение трудового договора с Волковым Владимиром Михайловичем на замещение должности первого заместителя Главы Администрации города Переславля-Залесского. Впоследствии Волков В.М. приступил к исполнению обязанностей Мэра города Переславля-Залесского. Встречи исполняющего обязанности Мэра города Переславля-Залесского Волкова В.М. с жителями города Переславля-Залесского, проведенные в культурном центре «Славич» и </w:t>
      </w:r>
      <w:r>
        <w:rPr>
          <w:rFonts w:cs="Times New Roman" w:ascii="Times New Roman" w:hAnsi="Times New Roman"/>
          <w:color w:val="000000"/>
          <w:sz w:val="28"/>
          <w:szCs w:val="28"/>
          <w:shd w:fill="FFFFFF" w:val="clear"/>
        </w:rPr>
        <w:t>в офицерском клубе в мкр. Чкаловск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казали, что самые актуальные проблемы города, новому руководству области и города известны. В связи с чем переславцы надеются, что в 2017 году эти проблемы будут постепенно решаться. А высказанные и представленные предложения горожан лягут в основу перспективного плана социально-экономического развития города Переславля-Залесског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рожанам понравился возврат к деловому стилю работы, благодаря которому постепенно происходит своеобразная «перезагрузка» взаимоотношений между властью, бизнесом, общественными организациями, лидерами гражданского общества. Если начавшийся системный подход к решению городских проблем будет сохранен, то есть надежда, что начнется долгожданный период созидательного труда горожан, направленный на дальнейшее развитие города Переславля-Залесского. Переславцам хочется надеется на то, что 2017 год станет началом позитивного преображения города Переславля-Залесского, роста благосостояния горожан, освоением управленческой функции проектного развития города, годом удачного продвижения городских проектов на федеральный и региональный уровень. Все это в совокупности должно стать первым шагом по достойной встрече 800-летия со дня рождения Святого Благоверного князя Александра Невск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 нам в помощь. </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name&amp;val=&#1043;&#1086;&#1088;&#1086;&#1076;&#1089;&#1082;&#1086;&#1077; &#1082;&#1072;&#1079;&#1072;&#1095;&#1100;&#1077; &#1086;&#1073;&#1097;&#1077;&#1089;&#1090;&#1074;&#1086; &#1075;&#1086;&#1088;&#1086;&#1076;&#1072; &#1055;&#1077;&#1088;&#1077;&#1089;&#1083;&#1072;&#1074;&#1083;&#1103;-&#1047;&#1072;&#1083;&#1077;&#1089;&#1089;&#1082;&#1086;&#1075;&#1086; &#1080; &#1055;&#1077;&#1088;&#1077;&#1089;&#1083;&#1072;&#1074;&#1089;&#1082;&#1086;&#1075;&#1086; &#1084;&#1091;&#1085;&#1080;&#1094;&#1080;&#1087;&#1072;&#1083;&#1100;&#1085;&#1086;&#1075;&#1086; &#1088;&#1072;&#1081;&#1086;&#1085;&#107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8:00Z</dcterms:created>
  <dc:creator>Евгения</dc:creator>
  <dc:description/>
  <cp:keywords/>
  <dc:language>en-US</dc:language>
  <cp:lastModifiedBy>Макурина ИЕ</cp:lastModifiedBy>
  <cp:lastPrinted>2017-02-15T11:19:00Z</cp:lastPrinted>
  <dcterms:modified xsi:type="dcterms:W3CDTF">2017-03-02T14:46:00Z</dcterms:modified>
  <cp:revision>4</cp:revision>
  <dc:subject/>
  <dc:title/>
</cp:coreProperties>
</file>