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палаты города Переславля-Зале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стоянии гражданского общества в городском окру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Переславль-Залесский з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общество – это совокупность самостоятельных, независимых от государства институтов и отношений, основанных на демократическом правопорядке. Оно является своеобразной промежуточной структурой между личностью и государством, выразителем общественного мнения. В гражданском обществе главным действующим лицом, субъектом развития выступает человек с его системой интере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гражданского общества входят: некоммерческие организации, общественные организации, добровольные объединения граждан, профессиональные союзы, политические партии, территориальные органы самоуправления, религиозные объединения и другие самодеятельные организации, независимые от государ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из некоммерческих организаций и общественных объединений, представленных в городском округе город Переславль-Залесс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юз «Совет директоров – объединение работодателей», объединяющий руководителей всех основных промышленных предприятий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й Совет профсоюзов, объединивший более 20 профсоюз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онный совет по малому и среднему предпринимательству города Переславля-Залес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лавское отделение Ярославского регионального отделения Всероссийского общества инвали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славская местная организация Ярославской областной организации Всероссийского общества глухи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Переславская местная организация Ярославс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ветеранов войны, труда, вооруженных сил и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зачь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славль-Залесское объединенное отделение Всероссийской общественной организации ветеранов «Боевое брат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Переславле-Залесском представлены местные отделения Всероссийских политических партий: «Единая Россия», «Справедливая Россия»; КПРФ; ЛДПР; «Патриоты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5 года образована Переславская Епарх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представлены различные волонтерские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городского округа зарегистрированы садовые и дачные некоммерческие товарищества, гаражные кооперативы; саморегулируемые организации, объединившие проектные и строительные предприятия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ском округе представлены национальные диаспоры: Азербайджанская национально-культурная организация; Таджикский национально-культурный центр «Саманиды»; Ярославская областная общественная организация «Армянское общество «Наир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основным стержнем гражданского общества является Общественная палата города Переславля-Залесского (далее – Общественная пал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работы Общественной палаты является привлечение населения к реализации мероприятий по повышению качества жизни переславцев, мотивация граждан к участию в решении вопросов местного знач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щественная палата - основные положения, состав и структура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YS Text;Times New Roman" w:ascii="YS Text;Times New Roman" w:hAnsi="YS Text;Times New Roman"/>
          <w:sz w:val="28"/>
          <w:szCs w:val="28"/>
        </w:rPr>
        <w:t xml:space="preserve">Общественная палата является постоянно действующим консультативным совещательным органом. </w:t>
      </w:r>
      <w:r>
        <w:rPr>
          <w:sz w:val="28"/>
          <w:szCs w:val="28"/>
        </w:rPr>
        <w:t>Общественная палата– это коллективный орган, осуществляющий взаимодействие с органами государственной власти,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алата в своей работе руководствуется действующим федеральным законодательством, Положением об Общественной палате города Переславля-Залесского (утвержденным решением Переславль-Залесской городской Думы от 18.12.2008 № 153), Регламентом Общественной палаты города Переславля-Залесского (решением Общественной палаты города Переславля-Залесского от 10.04.2009 №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палата состоит из 15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ь членов Общественной палаты назначаются Главой города Переславля-Залес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ь членов Общественной палаты назначаются Переславль-Залесской городской Дум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ь членов Общественной палаты формируются составом Общественной палаты, назначенным Переславль-Залесской городской Думой и Главой города Переславля-Залесского путем приема в члены Общественной палаты представителей некоммерческ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Общественной палаты составляет три года со дня проведения ее первого засе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едателем Общественной палаты города Переславля-Залесского избран Кучменко Александр Николаевич, заместителем председателя Общественной палаты избран Шабарьков Сергей Геннадьеви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ставе Общественной палаты образованы в 2022 году были образованы три комисс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иссия по социальной политике (председатель Зарайская Галина Александровн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иссия по экономическому развитию и ЖКХ (председатель Баталов Алексей Аркадьевич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иссия по вопросам историко-культурного и природного наследия (председатель Куликова Ольга Николаевн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формирован Совет Общественной палаты, куда вошли председатель и заместитель председателя Общественной палаты и председатели комиссий Общественной па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Общественной палаты осуществляет отдел по работе с Думой и Общественной палатой города Переславля-Залесского Администрации города Переславля-Залесск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еятельность Общественной палаты в отчетном период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бщественная палата осуществляла свою деятельность в соответствии с утвержденным планом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деятельности Общественной палаты являются заседания Общественной палаты, заседания совета Общественной палаты, заседания комиссий и рабочих групп Общественной палаты, слушания, «круглые столы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 2022 году Общественной палатой были проведены следующие мероприяти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я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5 заседаний Общественной палаты, в том числе 3 заседания в формате «круглого стола»;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3 заседания совета Общественной палаты.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Информация о деятельности Общественной палаты размещалась на </w:t>
      </w:r>
      <w:r>
        <w:rPr>
          <w:rFonts w:eastAsia="Calibri"/>
          <w:sz w:val="28"/>
          <w:szCs w:val="28"/>
        </w:rPr>
        <w:t xml:space="preserve">сайте органов местного самоуправления города Переславля-Залесского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s://admpereslavl.ru</w:t>
        </w:r>
      </w:hyperlink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раздел «Социальная сфера – Общественная палата»)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, публиковалась в газете «Переславская неделя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отчетном периоде члены Общественной палаты работали в составе консультативных органов, формируемых Администрацией города Переславля-Залесског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иссия по обеспечению безопасности дорожного движения в городском округе город Переславль-Залесский (Шабарьков С.Г.),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онный совет стратегического планирования городского округа город Переславль-Залесский (Кучменко А.Н., Васильева К.Н.),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ординационной совет по малому и среднему предпринимательству городского округа города Переславля-Залесского (</w:t>
      </w:r>
      <w:r>
        <w:rPr>
          <w:color w:val="000000"/>
          <w:sz w:val="28"/>
          <w:szCs w:val="28"/>
        </w:rPr>
        <w:t xml:space="preserve">Киракосян Б.В.),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- Комиссия для предварительного рассмотрения вопросов, связанных с увековечением памяти о выдающихся событиях и личностях (Трухачев Д.В.),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- Комиссия по присвоению, изменению и аннулированию наименований элементам улично-дорожной сети, элементам планировочной структуры в границах городского округа город Переславль-Залесский (Трухачев Д.В.)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радостроительный Совет городского округа город Переславль-Залесский (Шадунц Е.К.)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миссия по подготовке проекта Правил землепользования и застройки городского округа город Переславль-Залесский (Шадунц Е.К.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Члены Общественной палаты в 2022 году принимали участие в мероприятиях, проводимых Администрацией города Переславля-Залесского (публичные слушания и др.). Председатель Общественной палаты города Кучменко А.Н. принимал участие в заседаниях Переславль-Залесской городской Дум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 2022 году осуществлялось взаимодействие с Общественной палатой Я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р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ославской области. </w:t>
      </w:r>
    </w:p>
    <w:p>
      <w:pPr>
        <w:pStyle w:val="Normal"/>
        <w:ind w:firstLine="709"/>
        <w:jc w:val="both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седания Общественной палаты, «круглые столы»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дуктивная работа Общественной палаты была бы невозможной без конструктивного диалога с органами местного самоуправления городского округа город Переславль-Залесский. В мероприятиях Общественной палаты принимали участие: депутаты Переславль-Залесской городской Думы, ответственные должностные лица Администрации горда Переславля-Залесского, руководители муниципальных учреждений и предприятий. На заседаниях в отчетном периоде обсуждались вопросы, имеющие большое значение для жителей городского округа. По наиболее значимым вопросам были выработаны рекомендации Общественной палаты с целью дальнейшего принятия практических решений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30 марта 2022 года</w:t>
      </w:r>
      <w:r>
        <w:rPr>
          <w:rFonts w:cs="Times New Roman" w:ascii="Times New Roman" w:hAnsi="Times New Roman"/>
          <w:sz w:val="28"/>
        </w:rPr>
        <w:t xml:space="preserve"> на заседании Общественной палаты был утвержд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годный доклад Общественной палаты города Переславля-Залесского о состоянии гражданского общества в городском округе город Переславль-Залесский за 2021 год. 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132070" cy="2437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5 апреля 2022 года</w:t>
      </w:r>
      <w:r>
        <w:rPr>
          <w:sz w:val="28"/>
          <w:szCs w:val="28"/>
        </w:rPr>
        <w:t xml:space="preserve"> состоялся «круглый стол» Общественной палаты. Участники «круглого стола» обсудили вопросы:</w:t>
      </w:r>
    </w:p>
    <w:p>
      <w:pPr>
        <w:pStyle w:val="TextBody"/>
        <w:numPr>
          <w:ilvl w:val="0"/>
          <w:numId w:val="2"/>
        </w:numPr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итуация на рынке труда городского округа город Переславль-Залесский. Организация временного трудоустройства несовершеннолетних граждан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   Реализация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 национального проекта «Демография».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ли проблемы незарегистрированной безработицы и оттока трудоспособного населения в Москву. Отметили необходимость привлечения инвесторов на территорию городского округа, с учетом имеющихся ограничений на ведение хозяйственно деятельности в охранной зоне национального парка «Плещеево озеро». 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274945" cy="2332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трудоустройства несовершеннолетних отметили целесообразность увеличения субсидии на обеспечение трудоустройства несовершеннолетних граждан на временные рабочие места в Ярославской области.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08"/>
        <w:rPr/>
      </w:pPr>
      <w:r>
        <w:rPr>
          <w:b/>
          <w:sz w:val="28"/>
          <w:szCs w:val="28"/>
        </w:rPr>
        <w:t>17 мая 2022 года</w:t>
      </w:r>
      <w:r>
        <w:rPr>
          <w:sz w:val="28"/>
          <w:szCs w:val="28"/>
        </w:rPr>
        <w:t xml:space="preserve"> состоялся «круглый стол» Общественной палаты города Переславля-Залесского, на котором были рассмотрены вопрос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Информация Администрации города Переславля-Залесского «О развитии туризма в городском округе город Переславль-Залесский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Информация Правительства Ярославской области «О перспективах комплексного развития и благоустройства туристических территорий городского округа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Информация Правительства Ярославской области и Администрации города Переславля-Залесского «О планах по благоустройству исторического центра г. Переславля-Залесского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Информация Администрации города Переславля-Залесского «О развитии транспортной инфраструктуры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Информация Администрации города Переславля-Залесского «О развитии территорий: ул. Кузнецова; ул. Плещеевская; пер. Тайницкий; ул. Валовое Кольцо».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9770" cy="2118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Заседание прошло с участием заместителя Председателя Правительства Ярославской области Авдеева М.А., руководителей департаментов Ярославской области (туризма, дорожного хозяйства,</w:t>
      </w:r>
      <w:hyperlink r:id="rId6">
        <w:r>
          <w:rPr>
            <w:rStyle w:val="InternetLink"/>
            <w:sz w:val="28"/>
            <w:szCs w:val="28"/>
          </w:rPr>
          <w:t xml:space="preserve"> инвестиций, промышленности и внешнеэкономической деятельности</w:t>
        </w:r>
      </w:hyperlink>
      <w:r>
        <w:rPr>
          <w:sz w:val="28"/>
          <w:szCs w:val="28"/>
        </w:rPr>
        <w:t xml:space="preserve">), </w:t>
      </w:r>
      <w:r>
        <w:rPr>
          <w:rStyle w:val="StrongEmphasis"/>
          <w:b w:val="false"/>
          <w:color w:val="000000"/>
          <w:sz w:val="28"/>
          <w:szCs w:val="28"/>
        </w:rPr>
        <w:t>генерального директора АО «Корпорация развития Ярославской области»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58210" cy="23126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заседания Общественная палата рекомендовал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Для обеспечения своевременной координации при подготовке и реализации инвестиционных проектов на территории городского округа город Переславль-Залесский создать постоянно действующую, межведомственную рабочую группу из представителей Правительства Ярославской области, </w:t>
      </w:r>
      <w:r>
        <w:rPr>
          <w:sz w:val="28"/>
          <w:szCs w:val="28"/>
        </w:rPr>
        <w:t>Администрации города Переславля-Залесского, Переславль-Залесской городской Думы, Общественной палаты города Переславля-Залесского, Национального парка «Плещеево озеро» с возможностью привлечения к совместной работе иных лиц и организац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</w:rPr>
        <w:t>Рекомендовать Администрации города Переславля-Залесского, Переславль-Залесской городской Думе, Общественной палате города Переславля-Залесского оказывать всестороннее содействие Правительству Ярославской области в реализации инвестиционных проектов на территории городского округа город Переславль-Залесск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Рекомендовать Правительству Ярославской области, в части подготовки и реализации крупных инвестиционных проектов на территории городского округа, предусмотреть возможность </w:t>
      </w:r>
      <w:r>
        <w:rPr>
          <w:sz w:val="28"/>
          <w:szCs w:val="28"/>
        </w:rPr>
        <w:t>синхронизация данных инвестиционных проектов с мероприятиями по развитию городского пространства и всей обеспечивающей инфраструктуры (проекты строительства (реконструкции) очистных сооружений, канализационной сети центральной части города и т.п.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города Переславля-Залесского разработать план развития территории городского округа с соответствующими этапами по строительству, реконструкции, ремонту дорог, инженерных сетей и благоустройству территори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Рекомендовать </w:t>
      </w:r>
      <w:r>
        <w:rPr>
          <w:sz w:val="28"/>
          <w:szCs w:val="28"/>
        </w:rPr>
        <w:t>Администрации города Переславля-Залесского</w:t>
      </w:r>
      <w:r>
        <w:rPr>
          <w:sz w:val="28"/>
          <w:szCs w:val="28"/>
          <w:shd w:fill="FDFDFD" w:val="clear"/>
        </w:rPr>
        <w:t xml:space="preserve"> и Национальному парку «Плещеево озеро», в рамках действующего законодательства, оказать содействие</w:t>
      </w:r>
      <w:r>
        <w:rPr>
          <w:sz w:val="28"/>
          <w:szCs w:val="28"/>
        </w:rPr>
        <w:t xml:space="preserve"> Правительству Ярославской области</w:t>
      </w:r>
      <w:r>
        <w:rPr>
          <w:sz w:val="28"/>
          <w:szCs w:val="28"/>
          <w:shd w:fill="FDFDFD" w:val="clear"/>
        </w:rPr>
        <w:t xml:space="preserve"> в рассмотрении вопроса о возможности строительства пешеходной и велодорожек вокруг озера Плещеево протяженностью около 42 км, а также в решении вопросов по трассировке дороги и подготовке проектно-сметной документации (работа с собственниками земельных участков, через которые планируется проложить трассу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Рекомендовать </w:t>
      </w:r>
      <w:r>
        <w:rPr>
          <w:sz w:val="28"/>
          <w:szCs w:val="28"/>
        </w:rPr>
        <w:t>Администрации города Переславля-Залесского</w:t>
      </w:r>
      <w:r>
        <w:rPr>
          <w:sz w:val="28"/>
          <w:szCs w:val="28"/>
          <w:shd w:fill="FDFDFD" w:val="clear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рассмотреть возможность создания городской программы по ремонту фасадов зданий на центральных улицах, а также возможность проработки следующих правовых актов: Правила благоустройства, Порядок размещения рекламных конструкций, Порядок согласования архитектурного облика зданий в части стилистики оформления фасад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в данной сфере, проводить активную работу с собственниками здан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реестры фасадов федеральных, областных, муниципальных зданий с указанием информации о каждом объект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назначить ответственного за выполнение данных работ со стороны Администрации города Переславля-Залесского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Рекомендовать Правительству Ярославской области усилить работу по </w:t>
      </w:r>
      <w:r>
        <w:rPr>
          <w:sz w:val="28"/>
          <w:szCs w:val="28"/>
        </w:rPr>
        <w:t>привлечению средств федерального бюджета для приобретения старых корпусов завода «ЛИТ», расположенных в центральной части города Переславля-Залесского, для размещения в них музейного комплекса и создания общественно-культурного пространст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Рекомендовать Правительству Ярославской области совместно с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DFDFD" w:val="clear"/>
        </w:rPr>
        <w:t>города</w:t>
      </w:r>
      <w:r>
        <w:rPr>
          <w:sz w:val="28"/>
          <w:szCs w:val="28"/>
        </w:rPr>
        <w:t xml:space="preserve"> Переславля-Залесского рассмотреть возможность создания транспортно-пересадочного узла на территории фабрики «Залесье» с переносом сюда автостан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 xml:space="preserve">Рекомендовать </w:t>
      </w:r>
      <w:r>
        <w:rPr>
          <w:sz w:val="28"/>
          <w:szCs w:val="28"/>
        </w:rPr>
        <w:t>Администрации города Переславля-Залесского</w:t>
      </w:r>
      <w:r>
        <w:rPr>
          <w:sz w:val="28"/>
          <w:szCs w:val="28"/>
          <w:shd w:fill="FDFDFD" w:val="clear"/>
        </w:rPr>
        <w:t xml:space="preserve"> провести актуализацию действующей маршрутной сети общественного транспорта с целью обеспечения наилучшей доступности для жителей и гостей городского округа. Рассмотреть возможность улучшения качества предоставляемых услуг сторонними подрядчиками по осуществлению регулярных перевозок пассажиров и багаж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Рекомендовать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shd w:fill="FDFDFD" w:val="clear"/>
        </w:rPr>
        <w:t>города</w:t>
      </w:r>
      <w:r>
        <w:rPr>
          <w:sz w:val="28"/>
          <w:szCs w:val="28"/>
        </w:rPr>
        <w:t xml:space="preserve"> Переславля-Залесского</w:t>
      </w:r>
      <w:r>
        <w:rPr>
          <w:sz w:val="28"/>
          <w:szCs w:val="28"/>
          <w:shd w:fill="FDFDFD" w:val="clear"/>
        </w:rPr>
        <w:t xml:space="preserve"> оказать содействие Правительству Ярославской области в части возможной реализации проектов за счет средств областного бюджета, касающихся реставрации храмов в центральной части города и приведения в порядок городских вал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</w:rPr>
        <w:t xml:space="preserve">Рекомендовать Администрации </w:t>
      </w:r>
      <w:r>
        <w:rPr>
          <w:sz w:val="28"/>
          <w:szCs w:val="28"/>
          <w:shd w:fill="FDFDFD" w:val="clear"/>
        </w:rPr>
        <w:t>города</w:t>
      </w:r>
      <w:r>
        <w:rPr>
          <w:sz w:val="28"/>
          <w:szCs w:val="28"/>
        </w:rPr>
        <w:t xml:space="preserve"> Переславля-Залесского</w:t>
      </w:r>
      <w:r>
        <w:rPr>
          <w:sz w:val="28"/>
          <w:szCs w:val="28"/>
          <w:shd w:fill="FDFDFD" w:val="clear"/>
        </w:rPr>
        <w:t xml:space="preserve"> провести совместно с Правительством Ярославской области</w:t>
      </w:r>
      <w:r>
        <w:rPr>
          <w:sz w:val="28"/>
          <w:szCs w:val="28"/>
        </w:rPr>
        <w:t xml:space="preserve"> актуализацию реестров Объектов культурного наследия местного и регионального значения. Выделить объекты, содержание, ремонт и дальнейшее использование которых возможно с привлечением инвесторов. Проработать данный вопрос с Корпорацией развития Ярославской области и Департаментом охраны объектов культурного наследия Правительства Ярослав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и </w:t>
      </w:r>
      <w:r>
        <w:rPr>
          <w:sz w:val="28"/>
          <w:szCs w:val="28"/>
          <w:shd w:fill="FDFDFD" w:val="clear"/>
        </w:rPr>
        <w:t>города</w:t>
      </w:r>
      <w:r>
        <w:rPr>
          <w:sz w:val="28"/>
          <w:szCs w:val="28"/>
        </w:rPr>
        <w:t xml:space="preserve"> Переславля-Залесского</w:t>
      </w:r>
      <w:r>
        <w:rPr>
          <w:sz w:val="28"/>
          <w:szCs w:val="28"/>
          <w:shd w:fill="FDFDFD" w:val="clear"/>
        </w:rPr>
        <w:t xml:space="preserve"> </w:t>
      </w:r>
      <w:r>
        <w:rPr>
          <w:sz w:val="28"/>
          <w:szCs w:val="28"/>
        </w:rPr>
        <w:t>совместно с Департаментом дорожного хозяйства Правительства Ярославской области рассмотреть возможность привлечения дополнительных средств для ремонта (строительства) тротуаров, основных дорог и подъездов к объектам туристической сферы. А также рассмотреть возможность окончательной передачи областной дороги (центральной дороги, проходящей через г. Переславль-Залесский) в областную собственность, в части передачи прилегающих к дорожному полотну тротуаров, водосточных канав и т.п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shd w:fill="FDFDFD" w:val="clear"/>
        </w:rPr>
        <w:t>Рекомендовать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shd w:fill="FDFDFD" w:val="clear"/>
        </w:rPr>
        <w:t xml:space="preserve"> </w:t>
      </w:r>
      <w:r>
        <w:rPr>
          <w:sz w:val="28"/>
          <w:szCs w:val="28"/>
        </w:rPr>
        <w:t>города Переславля-Залесского совместно с Департаментом дорожного хозяйства Правительства Ярославской области актуализировать проектно-сметную документацию по ремонту дороги и моста ул. Дорожной. Рассмотреть возможность выделения целевой субсидии на эти цели из средств областного бюдж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  <w:shd w:fill="FDFDFD" w:val="clear"/>
        </w:rPr>
        <w:t>Рекомендовать</w:t>
      </w:r>
      <w:r>
        <w:rPr>
          <w:sz w:val="28"/>
          <w:szCs w:val="28"/>
        </w:rPr>
        <w:t xml:space="preserve"> Администрации города Переславля-Залесского</w:t>
      </w:r>
      <w:r>
        <w:rPr>
          <w:sz w:val="28"/>
          <w:szCs w:val="28"/>
          <w:shd w:fill="FDFDFD" w:val="clear"/>
        </w:rPr>
        <w:t xml:space="preserve"> </w:t>
      </w:r>
      <w:r>
        <w:rPr>
          <w:sz w:val="28"/>
          <w:szCs w:val="28"/>
        </w:rPr>
        <w:t>после актуализации проектно-сметной документации произвести соответствующий ремонт ул. Кузнецова, ул. Плещеевской, пер. Тайницкий, ул. Валовое кольцо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Рекомендовать Правительству Ярославской области произвести актуализацию планов по рекультивации городского полигона ТБО с целью привлечения средств федерального бюдже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DFDFD" w:val="clear"/>
        </w:rPr>
        <w:t>Рекомендовать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shd w:fill="FDFDFD" w:val="clear"/>
        </w:rPr>
        <w:t>города</w:t>
      </w:r>
      <w:r>
        <w:rPr>
          <w:sz w:val="28"/>
          <w:szCs w:val="28"/>
        </w:rPr>
        <w:t xml:space="preserve"> Переславля-Залесского</w:t>
      </w:r>
      <w:r>
        <w:rPr>
          <w:sz w:val="28"/>
          <w:szCs w:val="28"/>
          <w:shd w:fill="FDFDFD" w:val="clear"/>
        </w:rPr>
        <w:t xml:space="preserve"> обеспечить контроль за своевременным </w:t>
      </w:r>
      <w:r>
        <w:rPr>
          <w:sz w:val="28"/>
          <w:szCs w:val="28"/>
        </w:rPr>
        <w:t>сбором и вывозом ТБО, содержанием контейнерных площадок и образованием стихийных свалок. Особое внимание – центральной части гор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</wp:posOffset>
            </wp:positionH>
            <wp:positionV relativeFrom="paragraph">
              <wp:posOffset>70485</wp:posOffset>
            </wp:positionV>
            <wp:extent cx="3082290" cy="2060575"/>
            <wp:effectExtent l="0" t="0" r="0" b="0"/>
            <wp:wrapTight wrapText="bothSides">
              <wp:wrapPolygon edited="0">
                <wp:start x="-82" y="0"/>
                <wp:lineTo x="-82" y="21477"/>
                <wp:lineTo x="21600" y="21477"/>
                <wp:lineTo x="21600" y="0"/>
                <wp:lineTo x="-8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4 июня 2022 года</w:t>
      </w:r>
      <w:r>
        <w:rPr>
          <w:sz w:val="28"/>
          <w:szCs w:val="28"/>
        </w:rPr>
        <w:t xml:space="preserve"> состоялся «круглый стол» Общественной палаты, на котором была рассмотрена информация Администрации города Переславля-Залесского и департамента жилищно-коммунального хозяйства Ярославской области о благоустройстве территории городского округа город Переславль-Залесский, в том числе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городского округа в федеральных и областных программах, проектах по благоустройству общественных территорий городского округа (в том числе проекты по благоустройству городского пляжа, Народной площади, Парка Победы, «Решаем вместе!», «Наш двор»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держании спортивных и детских площадок, установленных в ходе проектов по благоустройств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ственная палата города Переславля-Залесского по итогам «круглого стола» рекомендовала Администрации города Переславля-Залесск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работать вопрос о продолжении </w:t>
      </w:r>
      <w:r>
        <w:rPr>
          <w:color w:val="000000"/>
          <w:sz w:val="28"/>
          <w:szCs w:val="28"/>
        </w:rPr>
        <w:t>реконструкции стадиона «Текстильщик» на следующий год в рамках реализации региональных проектов благоустройства общественных территорий с учетом общественного мнения и предложений членов Общественной палаты города Переславля-Залесского об обустройстве на стадионе спортивных сооружений для проведения занятий по легкой атле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зучить </w:t>
      </w:r>
      <w:r>
        <w:rPr>
          <w:color w:val="000000"/>
          <w:sz w:val="28"/>
          <w:szCs w:val="28"/>
        </w:rPr>
        <w:t xml:space="preserve">опыт г. Тутаева в реализации программ благоустройства, для чего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овать совместную поездку в г. Тутаев с членами Общественной палаты;</w:t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DFDFD" w:val="clear"/>
        </w:rPr>
      </w:pPr>
      <w:r>
        <w:rPr>
          <w:color w:val="111111"/>
          <w:sz w:val="28"/>
          <w:szCs w:val="28"/>
          <w:shd w:fill="FDFDFD" w:val="clear"/>
        </w:rPr>
        <w:t>3) использовать в работе опыт других муниципалитетов по организации шефства предприятий над парками.</w:t>
      </w:r>
    </w:p>
    <w:p>
      <w:pPr>
        <w:pStyle w:val="TextBody"/>
        <w:ind w:firstLine="708"/>
        <w:rPr>
          <w:color w:val="111111"/>
          <w:sz w:val="16"/>
          <w:szCs w:val="16"/>
          <w:shd w:fill="FDFDFD" w:val="clear"/>
        </w:rPr>
      </w:pPr>
      <w:r>
        <w:rPr>
          <w:color w:val="111111"/>
          <w:sz w:val="16"/>
          <w:szCs w:val="16"/>
          <w:shd w:fill="FDFDFD" w:val="clear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2 июля 2022 года</w:t>
      </w:r>
      <w:r>
        <w:rPr>
          <w:sz w:val="28"/>
          <w:szCs w:val="28"/>
        </w:rPr>
        <w:t xml:space="preserve"> состоялось заседание Общественной палаты города Переславля-Залесского, на котором было принято решение о досрочном прекращении полномочий члена Общественной палаты города Переславля-Залесского Субботиной Галины Михайловны</w:t>
      </w:r>
      <w:r>
        <w:rPr>
          <w:bCs/>
          <w:sz w:val="28"/>
          <w:szCs w:val="28"/>
        </w:rPr>
        <w:t xml:space="preserve"> в связи с ее избранием депутатом Переславль-Залесской городской Думы седьм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м Переславль-Залесской городской Думы от 25.08.2022 № 80 в состав Общественной палаты включен Талыбов Рашид Аждарович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Деятельность комиссий и Совета Общественной палаты</w:t>
      </w:r>
    </w:p>
    <w:p>
      <w:pPr>
        <w:pStyle w:val="Style21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 заседаниях Совета Общественной палаты был утвержден план работы на 2022 год, заседания комиссий в отчетном периоде не проводились.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ключение</w:t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b/>
          <w:b/>
          <w:i/>
          <w:i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b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в развитии гражданского общества в городском округе сегодня является вовлечение общественности, граждан в прямые инструменты развития территорий, мест проживания, повышения комфорта проживания, формирования современной комфортной среды в городе Переславле-Залесском и в сельских населенных пунктах, расположенных на территории городского округа. Опираясь на некоммерческие организации, Общественная палата должна активно содействовать решению этой важной задачи. Остаются актуальными вопрос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звития социальной сферы в части здравоохранения, образования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BFBFB" w:val="clear"/>
        </w:rPr>
        <w:t>- т</w:t>
      </w:r>
      <w:r>
        <w:rPr>
          <w:sz w:val="28"/>
        </w:rPr>
        <w:t>ерриториальное развитие с учетом природоохранного законодатель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благоустройство и озеленение территории городского окру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экология, организация деятельности по обращению с коммунальными отходами на территории городского окру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работа общественного транспор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хранение исторического и культурного наследия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ддержка социально ориентированных некоммерческих организаций;</w:t>
      </w:r>
    </w:p>
    <w:p>
      <w:pPr>
        <w:pStyle w:val="Normal"/>
        <w:ind w:firstLine="708"/>
        <w:jc w:val="both"/>
        <w:rPr/>
      </w:pPr>
      <w:r>
        <w:rPr>
          <w:sz w:val="28"/>
        </w:rPr>
        <w:t>- развитие общественного контро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заимодействие с общественными сове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ля Общественной палаты по-прежнему приоритетной остается задача – стать центром мониторинга общественных проблем, содействовать повышению активности жителей городского округа в обсуждении социально значимых вопросов, организовать эффективное взаимодействие с некоммерческими организациями для консолидации городского сообщества при решении задач, обозначенных в стратегии развития городского округа.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www.yarregion.ru/depts/der/default.aspx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3:00Z</dcterms:created>
  <dc:creator>Макурина ИЕ</dc:creator>
  <dc:description/>
  <cp:keywords/>
  <dc:language>en-US</dc:language>
  <cp:lastModifiedBy>Макурина ИЕ</cp:lastModifiedBy>
  <cp:lastPrinted>2022-04-08T12:41:00Z</cp:lastPrinted>
  <dcterms:modified xsi:type="dcterms:W3CDTF">2023-05-23T06:22:00Z</dcterms:modified>
  <cp:revision>7</cp:revision>
  <dc:subject/>
  <dc:title/>
</cp:coreProperties>
</file>