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палаты города Переславля-Зал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стоянии гражданского общества в городском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Переславль-Залесский за 202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– это совокупность самостоятельных, независимых от государства институтов и отношений, основанных на демократическом правопорядке. Оно является своеобразной промежуточной структурой между личностью и государством, выразителем общественного мнения. В гражданском обществе главным действующим лицом, субъектом развития выступает человек с его системой интере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гражданского общества входят: некоммерческие организации, общественные организации, добровольные объединения граждан, профессиональные союзы, политические партии, территориальные органы самоуправления, религиозные объединения и другие самодеятельные организации, независимые от госуда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из некоммерческих организаций и общественных объединений, представленных в городском округе город Переславль-Залес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юз «Территориальное объединение работодателей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г. Переславль-Залесский Ярославской области – совет директоров», объединяющий руководителей всех основных промышленных предприятий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профсою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по малому и среднему предпринимательству города Переславля-Залес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лавское отделение Ярославского регионального отделения Всероссийского общества инвали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славская местная организация Ярославской областной организации Всероссийского общества глухи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ереславская местная организация Ярослав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деление Ярославской областной общественной организации ветеранов (пенсионеров) войны, туда, Вооруженных сил и правоохранительных органов г. Переславля-Залесск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рославское региональное отделение Всероссийской общественной организации «Всероссийское общество охраны памятников истории и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чь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славль-Залесское объединенное отделение Всероссийской общественной организации ветеранов «Боевое брат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 территории городского округа также осуществляют свою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российское общественно-государственное движение детей и молодежи «Движение перв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е российское детско-юношеское движение «ЮНАРМ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Переславле-Залесском представлены местные отделения Всероссийских политических партий: «Единая Россия», «Справедливая Россия»; КПРФ; ЛДПР; «Патриоты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5 года образована Переславская Епарх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представлены различные волонтерские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в течение 2022-2023 гг. многие жители и организации проявили гражданскую актив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казании помощи жителям городского округа - участникам СВО (в том числе - отправка гуманитарных грузов, лекарственных средств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мероприятий по благоустройству территории городского округа, участие в субботн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же не первый год в Переславле проводится фестиваль восстановления исторической среды «Том Сойер Фест» - силами волонтеров приводятся в порядок деревянные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представлены национальные диаспоры: Азербайджанская национально-культурная организация; Таджикский национально-культурный центр «Саманиды»; Ярославская областная общественная организация «Армянское общество «Наири», Местная общественная организация поддержки и развития социально-культурных инициатив «Армянское общество «Урар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городского округа зарегистрированы садовые и дачные некоммерческие товарищества, гаражные кооперативы; саморегулируемые организации, объединившие проектные и строительные предприятия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гражданского общества является Общественная палата города Переславля-Залесского (далее – Общественная палата), главной целью работы которой является привлечение жителей городского округа к реализации мероприятий по повышению качества жизни, мотивация граждан к участию в решении вопросов местного знач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деятельности, состав и структура Общественной палаты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YS Text;Times New Roman" w:hAnsi="YS Text;Times New Roman" w:cs="YS Text;Times New Roman"/>
          <w:sz w:val="28"/>
          <w:szCs w:val="28"/>
        </w:rPr>
      </w:pPr>
      <w:r>
        <w:rPr>
          <w:rFonts w:cs="YS Text;Times New Roman" w:ascii="YS Text;Times New Roman" w:hAnsi="YS Text;Times New Roman"/>
          <w:sz w:val="28"/>
          <w:szCs w:val="28"/>
        </w:rPr>
        <w:t xml:space="preserve">Общественная палата является постоянно действующим консультативным совещательным орг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–коллективный орган, осуществляющий взаимодействие с органами государственной власт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в своей работе руководствуется действующим федеральным законодательством, Положением об Общественной палате города Переславля-Залесского (утвержденным решением Переславль-Залесской городской Думы от 18.12.2008 № 153), Регламентом Общественной палаты города Переславля-Залесского (решением Общественной палаты города Переславля-Залесского от 10.04.2009 №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состоит из 15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ь членов Общественной палаты назначаются Главой города Переславля-Залес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ь членов Общественной палаты назначаются Переславль-Залесской городской Ду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ь членов Общественной палаты формируются составом Общественной палаты, назначенным Переславль-Залесской городской Думой и Главой города Переславля-Залесского путем приема в члены Общественной палаты представителей некоммерческ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Общественной палаты составляет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став Общественной палаты </w:t>
      </w:r>
      <w:r>
        <w:rPr>
          <w:sz w:val="28"/>
          <w:szCs w:val="32"/>
        </w:rPr>
        <w:t>города Переславля-Залесского (2021-2024 гг.)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103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милия, имя, отчество члена Общественной палат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то выдвинул в состав Общественной пал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талов Алексей Аркад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юз «Совет директоров – объединение работодателей»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ова Еле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Ярославская областная организация Росхимпрофсою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асильева Ксения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ереславль-Залесская городская Ду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Ефимова Вера Евген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Глава города Переславля-Залес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райская Гали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славль-Залесская городская Дум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Киракосян Баграт Вард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Глава города Переславля-Залес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ликова Ольг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Глава города Переславля-Залес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Кучменко Александр Никола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Глава города Переславля-Залес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Талыбов Рашид Ажда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ереславль-Залесская городская Ду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Трухачев Дмитрий Вячеслав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Глава города Переславля-Залес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кова Наталья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ереславль-Залесская городская Ду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9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банов Валентин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Отделение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/>
            </w:pPr>
            <w:r>
              <w:rPr/>
              <w:t>Шабарьков Сергей Геннад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славль-Залесская городская Дум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дунц Елена Конста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ославское областное отделение Всероссийской общественной организации «Всероссийское общество охраны памятников истории и культур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рикова Татьяна Карп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ение Ярославской областн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jc w:val="both"/>
              <w:rPr/>
            </w:pPr>
            <w:r>
              <w:rPr/>
              <w:t>г. Переславль-Залесский и Переславского муниципального округа Ярослав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1.09.2023 в связи с избранием депутатами Переславль-Залесской городской Думы были досрочно прекращены полномочия двух членов Общественной палаты Беловой Е.В. и Шабарькова С.Г. В соответствии с пунктом 10.2 Положения об Общественной палате дополнительный набор в состав Общественной палаты не проводился.</w:t>
      </w:r>
    </w:p>
    <w:p>
      <w:pPr>
        <w:pStyle w:val="Normal"/>
        <w:jc w:val="both"/>
        <w:rPr/>
      </w:pPr>
      <w:r>
        <w:rPr>
          <w:sz w:val="28"/>
        </w:rPr>
        <w:tab/>
        <w:t>Председателем Общественной палаты города Переславля-Залесского (2021-2024 гг.) избран Кучменко Александр Николаевич.</w:t>
      </w:r>
    </w:p>
    <w:p>
      <w:pPr>
        <w:pStyle w:val="Normal"/>
        <w:ind w:firstLine="708"/>
        <w:jc w:val="both"/>
        <w:rPr/>
      </w:pPr>
      <w:r>
        <w:rPr>
          <w:sz w:val="28"/>
        </w:rPr>
        <w:t>Заместителями председателя Общественной палаты в 2023 году являлись Шабарьков Сергей Геннадьевич (до 21.09.2023), Трухачев Дмитрий Вячеславович (с 13.10.202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ставе Общественной палаты образованы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иссия по социальной политике (председатель Зарайская Галина Александровн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иссия по экономическому развитию и ЖКХ (председатель Баталов Алексей Аркадьевич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комиссия по вопросам историко-культурного и природного наследия (председатель </w:t>
      </w:r>
      <w:r>
        <w:rPr>
          <w:sz w:val="28"/>
          <w:szCs w:val="28"/>
        </w:rPr>
        <w:t>Шадунц Елена Константиновна</w:t>
      </w:r>
      <w:r>
        <w:rPr>
          <w:sz w:val="28"/>
        </w:rPr>
        <w:t>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став Совета Общественной палаты входят председатель, заместитель председателя Общественной палаты и председатели комиссий Обществен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Общественной палаты осуществляет отдел по работе с Думой и Общественной палатой управления делами, по работе с Думой и Общественной палатой Администрации города Переславля-Залесск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ятельность Общественной палаты в отчетном период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бщественная палата осуществляла свою деятельность в соответствии с годовым план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деятельности Общественной палаты являются заседания Общественной палаты, заседания совета Общественной палаты, заседания комиссий и рабочих групп Общественной палаты, слушания, «круглые стол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2023 году Общественной палатой были проведены следующие мероприяти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я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6 заседаний Общественной палаты, в том числе 3 заседания в формате «круглого стола»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Информация о деятельности Общественной палаты размещалась на </w:t>
      </w:r>
      <w:r>
        <w:rPr>
          <w:rFonts w:eastAsia="Calibri"/>
          <w:sz w:val="28"/>
          <w:szCs w:val="28"/>
        </w:rPr>
        <w:t xml:space="preserve">сайте органов местного самоуправления города Переславля-Залесского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admpereslavl.ru</w:t>
        </w:r>
      </w:hyperlink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раздел «Социальная сфера – Общественная палата»)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, публиковалась в газете «Переславская неделя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отчетном периоде члены Общественной палаты работали в составе консультативных органов, формируемых Администрацией города Переславля-Залесског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ссия по обеспечению безопасности дорожного движения в городском округе город Переславль-Залесский (Шабарьков С.Г.)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онный совет стратегического планирования городского округа город Переславль-Залесский (Кучменко А.Н., Васильева К.Н.),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ординационной совет по малому и среднему предпринимательству городского округа города Переславля-Залесского (</w:t>
      </w:r>
      <w:r>
        <w:rPr>
          <w:color w:val="000000"/>
          <w:sz w:val="28"/>
          <w:szCs w:val="28"/>
        </w:rPr>
        <w:t xml:space="preserve">Киракосян Б.В.),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- Комиссия для предварительного рассмотрения вопросов, связанных с увековечением памяти о выдающихся событиях и личностях (Трухачев Д.В.),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- Комиссия по присвоению, изменению и аннулированию наименований элементам улично-дорожной сети, элементам планировочной структуры в границах городского округа город Переславль-Залесский (Трухачев Д.В.)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радостроительный Совет городского округа город Переславль-Залесский (Шадунц Е.К.)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миссия по подготовке проекта Правил землепользования и застройки городского округа город Переславль-Залесский (Шадунц Е.К.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Члены Общественной палаты в 2023 году принимали участие в мероприятиях, проводимых Администрацией города Переславля-Залесского (публичные слушания и другие), в заседаниях Переславль-Залесской городской Думы. В 2023 году осуществлялось взаимодействие с Общественной палатой Я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р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ославской области. </w:t>
      </w:r>
    </w:p>
    <w:p>
      <w:pPr>
        <w:pStyle w:val="Normal"/>
        <w:jc w:val="center"/>
        <w:rPr>
          <w:rFonts w:ascii="YS Text;Times New Roman" w:hAnsi="YS Text;Times New Roman" w:cs="YS Text;Times New Roman"/>
          <w:b/>
          <w:b/>
          <w:i/>
          <w:i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седания Общественной палаты, «круглые столы»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b/>
          <w:b/>
          <w:i/>
          <w:i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дуктивная работа Общественной палаты была бы невозможной без конструктивного диалога с органами местного самоуправления городского округа город Переславль-Залесский. В мероприятиях Общественной палаты принимали участие: депутаты Переславль-Залесской городской Думы, ответственные должностные лица Администрации горда Переславля-Залесского, руководители муниципальных учреждений и предприятий. На заседаниях в отчетном периоде обсуждались вопросы, имеющие большое значение для жителей городского округа. По наиболее значимым вопросам были выработаны рекомендации Общественной палаты с целью дальнейшего принятия практических решений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ragraph">
              <wp:posOffset>988060</wp:posOffset>
            </wp:positionV>
            <wp:extent cx="5226050" cy="229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165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10 февраля 2023 года </w:t>
      </w:r>
      <w:r>
        <w:rPr>
          <w:rFonts w:cs="Times New Roman" w:ascii="Times New Roman" w:hAnsi="Times New Roman"/>
          <w:sz w:val="28"/>
        </w:rPr>
        <w:t>на заседании Общественной палаты была рассмотрена информация Администрации города Переславля-Залесского о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и Перечня опорных населенных пунктов на территории городского округа город Переславль-Залесский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лены Общественной палаты согласовал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порных населенных пунктов городского округа город Переславль-Залесский и рекомендовали их к включению в перечень опорных населенных пунктов Ярославской области. Кроме представленных населенных пунктов члены Общественной палаты рекомендовали Администрации города Переславля-Залесского рассмотреть вопрос о возможности отнесения в перспективе следующих населенных пунктов в перечень опорных населенных пунктов для их дальнейшего развития: п. Рязанцево, п. Ивановское, с. Нов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были внесены изменения в состав комиссий и Совета Общественной пала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5320</wp:posOffset>
            </wp:positionH>
            <wp:positionV relativeFrom="paragraph">
              <wp:posOffset>953770</wp:posOffset>
            </wp:positionV>
            <wp:extent cx="1958975" cy="204279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7530</wp:posOffset>
            </wp:positionH>
            <wp:positionV relativeFrom="paragraph">
              <wp:posOffset>999490</wp:posOffset>
            </wp:positionV>
            <wp:extent cx="2079625" cy="20561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28 апреля 2023 года</w:t>
      </w:r>
      <w:r>
        <w:rPr>
          <w:rFonts w:cs="Times New Roman" w:ascii="Times New Roman" w:hAnsi="Times New Roman"/>
          <w:sz w:val="28"/>
        </w:rPr>
        <w:t xml:space="preserve"> на заседании Общественной палаты был утвержд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ый доклад Общественной палаты города Переславля-Залесского о состоянии гражданского общества в городском округе город Переславль-Залесский за 2022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и рассмотрены вопрос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нформация начальника Переславль-Залесского отделения ГКУ ЦЗН ЯО Васильева К.Н. и представителей Администрации города Переславля-</w:t>
      </w:r>
      <w:r>
        <w:rPr/>
        <w:t xml:space="preserve"> </w:t>
      </w:r>
      <w:r>
        <w:rPr>
          <w:sz w:val="28"/>
          <w:szCs w:val="28"/>
        </w:rPr>
        <w:t xml:space="preserve">Залесского «О ситуации на рынке труда городского округа город Переславль-Залесский»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ланах Администрации города Переславля-Залесского по созданию новых рабочих мест в городском округ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временного трудоустройства несовершеннолетни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нформация Администрации города Переславля-Залесского «Об организации летнего отдыха детей и подростко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9 мая 2023 года</w:t>
      </w:r>
      <w:r>
        <w:rPr>
          <w:sz w:val="28"/>
          <w:szCs w:val="28"/>
        </w:rPr>
        <w:t xml:space="preserve"> состоялось заседание Общественной палаты города в формате «круглого стола», на котором были рассмотрены вопрос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работе городского общественного транспорта на территории городского округа город Переславль-Залесский и о перспективах развития новых маршрутов и увеличения количества автобу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6555" cy="1957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безопасного дорожного движения и для удобства жителей городского округа рекомендовать исполняющему обязанности Главы города Переславля-Залесского Зяблицкому Д.Н. рассмотреть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менении автобусного маршрута № 119 «Переславль-Коровино» следующим образо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л. Менделеева (остановка «Звездный») – ул. 50 лет Комсомола (остановка) - ул. Кооперативная (остановка ЗАГС) – ул.  Строителей (2 остановки «Славянский базар», Школа № 4) – ул.  Октябрьская (остановка) – ул. Свободы (остановка «Горгаз») – далее по маршруту без изменен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тный маршрут: «Коровино – Болшево - Коротково – ул. Свободы (остановка «Горгаз») – ул. Кооперативная («ЗОМЗ») – ул. Октябрьская – ул. Строителей (2 остановки «Утиный пруды», «Славянский базар») – ул. Кооперативная (остановка ЗАГС) - ул. 50 лет Комсомола (остановка) – ул. Менделеева (остановка «Звездный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изменении автобусного маршрута № 118 «Переславль-Красная деревня - Кладбище» следующим образо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л. Свободы – ул. Магистральная – Медсанчасть – ул. Строителей – ул. Кооперативная – ул. 50 лет Комсомола – ул. Менделеева – с. Никитская слобода – Кладбище – д. Красная деревня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тный маршрут в той же последова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изменении автобусного маршрута №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бустроить остановку на территории возле магазина «Магнит» (ул. Менделее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продлить маршрут № 4 до Никольского монасты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 изменении автобусного маршрута № 1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 для удобства жителей и в целях безопасности пассажиров и учащихся школы № 9 продлить автобусный маршрут № 10 до ул. Вокзальная с обустройством автобусных останово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Пушкина (около дома № 1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Вокзаль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обустроить остановочный комплекс в районе пересечения ул. Кузнецова с Новомирским п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 обустройстве кругового движения на пересечении улицы Урицкого с улицами Менделеева и Маяковского. Установка светофорных объектов нежелательна, так как это усложнит дорожное дв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 установлении сроков контрактов на осуществление перевозок пассажиров городским общественным транспортом более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кже на заседании Общественной палаты была рассмотрена информация «О планах по благоустройству территории городского округа город Переславль-Залесский», в том числ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городского округа в федеральных и областных программах, проектах по благоустройству общественных территорий городск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кладбищ в городском округ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й палаты отмети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рганизации своевременного вывоза мусора с территории муниципальных кладбищ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носом зеленых насаждений и компенсирующих посадок раст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1 июля 2023 года </w:t>
      </w:r>
      <w:r>
        <w:rPr>
          <w:sz w:val="28"/>
          <w:szCs w:val="28"/>
        </w:rPr>
        <w:t>состоялся «круглый стол» Общественной палаты по вопросу «О развитии сельского хозяйства в городском округе город Переславль-Залесский. Проблемы, перспективы»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/>
        <w:drawing>
          <wp:inline distT="0" distB="0" distL="0" distR="0">
            <wp:extent cx="5956300" cy="1882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«круглого стола» отметили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- для развития сельского хозяйства городского округа, вовлечения в оборот неиспользуемых земель необходимо привлечение инвестиций, как на муниципальные земли, так и на земли, находящиеся в частной собственности, высокая рыночная стоимость которых, сдерживает потенциальных инвесторов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на обновление машинотракторного парка; строительство, реконструкцию и капитальный ремонт животноводчески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адров как специалистов, так и кадров рабочих профессий, отсутствие жилья для их привле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8 августа 2023 года</w:t>
      </w:r>
      <w:r>
        <w:rPr>
          <w:sz w:val="28"/>
          <w:szCs w:val="28"/>
        </w:rPr>
        <w:t xml:space="preserve"> состоялся «круглый стол» Общественной палаты на тему: «О сложившейся ситуации по работе с твердыми коммунальными отходами в городском округе город Переславль-Залесский».</w:t>
      </w:r>
    </w:p>
    <w:p>
      <w:pPr>
        <w:pStyle w:val="Normal"/>
        <w:ind w:firstLine="709"/>
        <w:jc w:val="both"/>
        <w:rPr/>
      </w:pPr>
      <w:r>
        <w:rPr>
          <w:sz w:val="28"/>
        </w:rPr>
        <w:t>Члены Общественной палаты обратили внимание не следующие пробле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обходимость организации своевременной уборки мусора после субботников, на содержание и уборку парковых территорий, уборку мусора с контейнерных площадок, в том числе крупногабаритного мусо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иление контроля за ликвидацией несанкционированных свалок и принятие мер ответственности к лицам, виновным в их созда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шение вопросов с организацией станции перегрузки отходов, а также сортировки и переработки коммунальных от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564505" cy="163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просы </w:t>
      </w:r>
      <w:r>
        <w:rPr>
          <w:sz w:val="28"/>
          <w:szCs w:val="28"/>
        </w:rPr>
        <w:t>по организации работы с твердыми коммунальными отходами в городском округе</w:t>
      </w:r>
      <w:r>
        <w:rPr>
          <w:sz w:val="28"/>
        </w:rPr>
        <w:t xml:space="preserve"> оставлены на контроле Общественной пала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3 октября 2023 года</w:t>
      </w:r>
      <w:r>
        <w:rPr>
          <w:sz w:val="28"/>
        </w:rPr>
        <w:t xml:space="preserve"> состоялось заседание Общественной палаты, на котором </w:t>
      </w:r>
      <w:r>
        <w:rPr>
          <w:sz w:val="28"/>
          <w:szCs w:val="28"/>
        </w:rPr>
        <w:t>были досрочно прекращены полномочия членов Общественной палаты Беловой Е.В. и Шабарькова С.Г. в связи с избранием депутатами Переславль-Залесской городской Думы, также были внесены соответствующие изменения в составы совета и комиссий Общественной пала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Деятельность комиссий и Совета Общественной палаты</w:t>
      </w:r>
    </w:p>
    <w:p>
      <w:pPr>
        <w:pStyle w:val="Style21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заседаниях Совета Общественной палаты был утвержден план работы на 2023 год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5975" cy="172656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17 ноября 2023 года</w:t>
      </w:r>
      <w:r>
        <w:rPr>
          <w:rFonts w:cs="Times New Roman" w:ascii="Times New Roman" w:hAnsi="Times New Roman"/>
          <w:sz w:val="28"/>
        </w:rPr>
        <w:t xml:space="preserve"> состоялось заседание комиссии по социальной политике, где были рассмотрены вопрос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ерсонифицированной модели дополнительного образования детей в городском округе город Переславль-Залесск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намика охвата за время реализации, в том числе по учреждениям, реализующие ПФД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ограмм по различным направлениям; востребованность; новы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с 1 сентябр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 по разъяснению применения сертификатов, проблемы, пути реш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 перспективах развития физкультуры и спорта в городском округе город Переславль–Залес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емые программы, в том числе в рамках дополнительного образования, для различ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руппах здоровья для людей старш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спективах развития различных видов 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материально-технической базы физ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ешению вопросов об устройстве освещения лыжни в м. Касарка, строительства лыжной базы, обустройство гребной базы на реке Трубеж, капитального ремонта стадиона Центральный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2870" cy="160782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тметили необходимость реконструкции стадиона ДЮСШ, а также предложили рассмотреть возможность поощрения учащихся спортивных школ за достижения в виде льготного посещения бассейна.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ключение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b/>
          <w:b/>
          <w:i/>
          <w:i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2024 году формируется новый состав Общественной палаты, для которой по-прежнему приоритетной должна остаться задача – стать центром мониторинга общественных проблем, содействовать повышению активности жителей городского округа в обсуждении социально значимых вопросов, организовать эффективное взаимодействие с некоммерческими организациями для консолидации городского сообщества при решении задач, обозначенных в стратегии развития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направлением в развитии гражданского общества в городском округе является вовлечение общественности в реализацию мероприятий по формированию современной комфортной среды для проживания, особое внимание уделить развитию сельских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задачи остаются актуальными вопрос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вития социальной сферы в части здравоохранения, образования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BFBFB" w:val="clear"/>
        </w:rPr>
        <w:t>- т</w:t>
      </w:r>
      <w:r>
        <w:rPr>
          <w:sz w:val="28"/>
        </w:rPr>
        <w:t>ерриториальное развитие с учетом природоохранного законодате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благоустройство и озеленение территории городского окру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экология, организация деятельности по обращению с коммунальными отходами на территории городского окру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бота общественного транспор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хранение исторического и культурного наследия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держка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витие обществен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пираясь на некоммерческие организации, Общественная палата должна активно содействовать решению этих задач.</w:t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8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2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3:00Z</dcterms:created>
  <dc:creator>Макурина ИЕ</dc:creator>
  <dc:description/>
  <cp:keywords/>
  <dc:language>en-US</dc:language>
  <cp:lastModifiedBy>Макурина ИЕ</cp:lastModifiedBy>
  <cp:lastPrinted>2022-04-08T12:41:00Z</cp:lastPrinted>
  <dcterms:modified xsi:type="dcterms:W3CDTF">2024-03-15T10:37:00Z</dcterms:modified>
  <cp:revision>105</cp:revision>
  <dc:subject/>
  <dc:title/>
</cp:coreProperties>
</file>