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002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носит Глава города Переславля-Залес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3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носит Глава города Переславля-Залес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490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2023 года                              </w:t>
        <w:tab/>
        <w:tab/>
        <w:t xml:space="preserve">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0" w:name="_Hlk93318543"/>
      <w:bookmarkEnd w:id="0"/>
      <w:r>
        <w:rPr>
          <w:b/>
          <w:sz w:val="26"/>
          <w:szCs w:val="26"/>
        </w:rPr>
        <w:t xml:space="preserve">О внесении изменений </w:t>
      </w:r>
      <w:bookmarkStart w:id="1" w:name="_Hlk93317732"/>
      <w:r>
        <w:rPr>
          <w:b/>
          <w:sz w:val="26"/>
          <w:szCs w:val="26"/>
        </w:rPr>
        <w:t>в решение Переславль-Залесской городской Думы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</w:t>
      </w:r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93318543"/>
      <w:bookmarkStart w:id="3" w:name="_Hlk93318543"/>
      <w:bookmarkEnd w:id="3"/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Уставом городского округа город Переславль-Залесский Ярославской области, решением Переславль-Залесской городской Думы от 24.11.2011 № 139 «Об утверждении Положения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», Порядком планирования приватизации имущества, находящегося в муниципальной собственности городского округа город Переславль-Залесский Ярославской области, утвержденным постановлением Администрации города Переславля-Залесского от 29.03.2021 № ПОС.03-0538/21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решению Переславль-Залесской городской Думы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 (с изменениями от 30.03.2023 № 20) следующие изменения:</w:t>
      </w:r>
    </w:p>
    <w:p>
      <w:pPr>
        <w:pStyle w:val="Normal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  <w:t>1) в пункте 1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) строку 5 таблицы </w:t>
      </w:r>
      <w:r>
        <w:rPr/>
        <w:t>изложить в следующей редакции:</w:t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"/>
        <w:gridCol w:w="1569"/>
        <w:gridCol w:w="1827"/>
        <w:gridCol w:w="1043"/>
        <w:gridCol w:w="1841"/>
        <w:gridCol w:w="1442"/>
        <w:gridCol w:w="78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Нежилое здание, 2-этажное с земельным участком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асть, г. Переславль-Залесский,</w:t>
            </w:r>
          </w:p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.Комсомольская, д. 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2188,5 5855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6:18:010806:66/ 76:18:010805: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-64" w:hanging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 культурного наследия регионального значения, «Дом специалистов бумагопрядильной фабрики Борисовских», вторая половина </w:t>
            </w:r>
            <w:r>
              <w:rPr>
                <w:sz w:val="24"/>
                <w:szCs w:val="24"/>
                <w:lang w:val="en-US" w:eastAsia="ru-RU"/>
              </w:rPr>
              <w:t>XVIII</w:t>
            </w:r>
            <w:r>
              <w:rPr>
                <w:sz w:val="24"/>
                <w:szCs w:val="24"/>
                <w:lang w:eastAsia="ru-RU"/>
              </w:rPr>
              <w:t xml:space="preserve"> в., вторая половина </w:t>
            </w:r>
            <w:r>
              <w:rPr>
                <w:sz w:val="24"/>
                <w:szCs w:val="24"/>
                <w:lang w:val="en-US" w:eastAsia="ru-RU"/>
              </w:rPr>
              <w:t>XIX</w:t>
            </w:r>
            <w:r>
              <w:rPr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б) дополнить таблицу строками 13-17 следующего содержания:</w:t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"/>
        <w:gridCol w:w="1569"/>
        <w:gridCol w:w="1827"/>
        <w:gridCol w:w="1043"/>
        <w:gridCol w:w="1841"/>
        <w:gridCol w:w="1442"/>
        <w:gridCol w:w="78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Нежилое здание, гараж с земельным участком 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асть, Переславский район, с.Купанское, ул.Комсомольская, д.1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330,4 17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6:11:200101:261/ 76:11:200110: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Нежилое помещение, этаж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асть, Переславский район, с.Купанское, ул. Советская, д.19, пом. 12-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310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6:11:200101:17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Нежилое здание с земельным участк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асть, Переславский район, с.Купанское, ул. Депутатская, д.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474,5 83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76:11:200101:449/ 76:11:200131:1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Нежилое здание, гараж с земельным участком 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асть, г.Переславль-Залесский, пер. Ветеринарный, д.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259,4 268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6:18:010344:47/ 76:18:010719: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Нежилое здание с земельным участк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асть, г.Переславль-Залесский, ул.Проездная, д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177,5 652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6:18:010202:39 76:18:010202: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-64" w:hanging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 культурного наследия регионального значения «Дом крестьянина А.В.Зинин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</w:tbl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) в пункте 2 цифры «54665,15» заменить цифрами «73448,15».</w:t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Опубликовать реш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                                        Председатель                  Главы города Переславля-Залесского                         Переславль-Залес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                                                        Городск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.Н. Зяблицкий</w:t>
        <w:tab/>
        <w:tab/>
        <w:tab/>
        <w:tab/>
        <w:t xml:space="preserve">          Г.В. Миронова</w:t>
      </w:r>
      <w:r>
        <w:rPr>
          <w:sz w:val="24"/>
          <w:szCs w:val="24"/>
        </w:rPr>
        <w:tab/>
      </w:r>
      <w:r>
        <w:rPr>
          <w:sz w:val="26"/>
          <w:szCs w:val="26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о внесении изменений в решение Переславль-Залесской городской Думы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рядок приватизации муниципального имущества, особенности приватизации отдельных видов муниципального имущества, порядок оплаты и распределения денежных средств от приватизации определяется Федеральным законом от 21.12.2001 №178-ФЗ «О приватизации государственного и муниципального имущества в Российской Федерации» (далее –  Федерального закона №178-ФЗ). </w:t>
      </w:r>
    </w:p>
    <w:p>
      <w:pPr>
        <w:pStyle w:val="Normal"/>
        <w:suppressAutoHyphens w:val="false"/>
        <w:autoSpaceDE w:val="false"/>
        <w:ind w:firstLine="696"/>
        <w:jc w:val="both"/>
        <w:rPr/>
      </w:pPr>
      <w:r>
        <w:rPr>
          <w:sz w:val="26"/>
          <w:szCs w:val="26"/>
        </w:rPr>
        <w:t xml:space="preserve">В соответствии со статьей 10 Федерального закона №178-ФЗ порядок планирования приватизации муниципального имущества определяется органами местного самоуправления самостоятельно в </w:t>
      </w:r>
      <w:r>
        <w:rPr>
          <w:sz w:val="26"/>
          <w:szCs w:val="26"/>
          <w:lang w:eastAsia="ru-RU"/>
        </w:rPr>
        <w:t>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В Уставе городского округа город Переславль-Залесский Ярославской области утверждение плана приватизации относится к компетенции Переславль-Залесской городской Дум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 внести следующие изменения в прогнозный план приватизации на 2023 г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- в прогнозный план приватизации на 2023 год включено н</w:t>
      </w:r>
      <w:r>
        <w:rPr>
          <w:sz w:val="26"/>
          <w:szCs w:val="26"/>
        </w:rPr>
        <w:t xml:space="preserve">ежилое здание (бывший аварийный жилой дом, который был переведен в нежилое здание), расположенное по адресу: г. Переславль-Залесский, пл. Комсомольская, д.39. Приказом департамента охраны объектов культурного наследия Ярославской области от 24.09.2020 № 33 здание на пл. Комсомольская, д.39 включено в единый государственный реестр объектов культурного наследия (памятников истории и культуры) народов Российской федерации, объект регионального значения, «Дом специалистов бумагопрядильной фабрики Борисовских», вторая половина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., вторая половина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 Снос объектов культурного наследия запрещен, средства на восстановление здания в бюджете городского округа отсутствуют, поэтому здание включено в план приватизации. Данный объект был включен в план приватизации без земельного участка в связи с расположением в границах зоны с особыми условиями использования территории – культурный слой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в. (памятник археологии). В связи с проведением дополнительного анализа действующего законодательства, основываясь на сложившейся судебной практики предлагаем включить в прогнозный план приватизации земельный участок площадью 5855,0 м2, кадастровый номер 76:18:010805:12, категория земель: земли населенных пунктов, вид разрешенного использования: культурное развитие, расположенный по адресу: Ярославская область, г. Переславль-Залесский, пл. Комсомольская, д. 39. Прогнозируемые поступления от продажи объекта капитального строительства и земельного участка составят 11,77 млн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 дополнить прогнозный план приватизации на 2023 год следующими объект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жилое здание, гараж с земельным участком, площадью 330,4 м2, </w:t>
      </w:r>
      <w:bookmarkStart w:id="4" w:name="_Hlk139370007"/>
      <w:r>
        <w:rPr>
          <w:sz w:val="26"/>
          <w:szCs w:val="26"/>
        </w:rPr>
        <w:t xml:space="preserve">кадастровый номер 76:11:200101:261, земельный участок площадью 1700,0 м2, кадастровый номер 76:11:200110:120, категория земель: земли населенных пунктов, вид разрешенного использования: для обслуживания гаража, расположенное по адресу: </w:t>
      </w:r>
      <w:r>
        <w:rPr>
          <w:color w:val="000000"/>
          <w:kern w:val="2"/>
          <w:sz w:val="26"/>
          <w:szCs w:val="26"/>
          <w:lang w:eastAsia="ru-RU"/>
        </w:rPr>
        <w:t xml:space="preserve">Ярославская область, Переславский район, с.Купанское, ул. Комсомольская, д.1-б. Здание числится в муниципальной казне, в настоящее время здание не используется, требуется капитальный ремонт. </w:t>
      </w:r>
      <w:r>
        <w:rPr>
          <w:rFonts w:eastAsia="+mn-ea"/>
          <w:color w:val="000000"/>
          <w:kern w:val="2"/>
          <w:sz w:val="26"/>
          <w:szCs w:val="26"/>
        </w:rPr>
        <w:t>Потребность органов местного самоуправления и подведомственных им учреждений и предприятий в данном здании отсутствует</w:t>
      </w:r>
      <w:r>
        <w:rPr>
          <w:sz w:val="26"/>
          <w:szCs w:val="26"/>
        </w:rPr>
        <w:t xml:space="preserve">. Способ приватизации -аукцион. </w:t>
      </w:r>
      <w:bookmarkStart w:id="5" w:name="_Hlk135303604"/>
      <w:r>
        <w:rPr>
          <w:sz w:val="26"/>
          <w:szCs w:val="26"/>
        </w:rPr>
        <w:t>Прогнозируемые поступления от продажи объекта имущества составят 1,18 млн. руб</w:t>
      </w:r>
      <w:bookmarkEnd w:id="5"/>
      <w:r>
        <w:rPr>
          <w:sz w:val="26"/>
          <w:szCs w:val="26"/>
        </w:rPr>
        <w:t>.;</w:t>
      </w:r>
    </w:p>
    <w:p>
      <w:pPr>
        <w:pStyle w:val="Normal"/>
        <w:ind w:firstLine="708"/>
        <w:jc w:val="both"/>
        <w:rPr/>
      </w:pPr>
      <w:bookmarkEnd w:id="4"/>
      <w:r>
        <w:rPr>
          <w:sz w:val="26"/>
          <w:szCs w:val="26"/>
        </w:rPr>
        <w:t xml:space="preserve">- нежилое помещение, этаж 1, площадью 310,6 м2, кадастровый номер 76:11:200101:1758, расположенное по адресу: </w:t>
      </w:r>
      <w:r>
        <w:rPr>
          <w:color w:val="000000"/>
          <w:kern w:val="2"/>
          <w:sz w:val="26"/>
          <w:szCs w:val="26"/>
          <w:lang w:eastAsia="ru-RU"/>
        </w:rPr>
        <w:t xml:space="preserve">Ярославская область, Переславский район, с.Купанское, ул. Советская, д.19, пом.12-27. Помещение числится в муниципальной казне, в настоящее время помещение не используется, отдельный вход, требуется капитальный ремонт. </w:t>
      </w:r>
      <w:r>
        <w:rPr>
          <w:rFonts w:eastAsia="+mn-ea"/>
          <w:color w:val="000000"/>
          <w:kern w:val="2"/>
          <w:sz w:val="26"/>
          <w:szCs w:val="26"/>
        </w:rPr>
        <w:t>Потребность органов местного самоуправления и подведомственных им учреждений и предприятий в данном помещении отсутствует</w:t>
      </w:r>
      <w:r>
        <w:rPr>
          <w:sz w:val="26"/>
          <w:szCs w:val="26"/>
        </w:rPr>
        <w:t>. Способ приватизации -аукцион. Прогнозируемые поступления от продажи объекта имущества составят 4,08 млн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ежилое здание с земельным участком, площадью 474,5 м2, кадастровый номер 76:11:200101:449, земельный участок площадью 838,0 м2, кадастровый номер 76:11:200131:101, категория земель: земли населенных пунктов, вид разрешенного использования: для обслуживания здания пожарного депо, расположенное по адресу: </w:t>
      </w:r>
      <w:r>
        <w:rPr>
          <w:color w:val="000000"/>
          <w:kern w:val="2"/>
          <w:sz w:val="26"/>
          <w:szCs w:val="26"/>
          <w:lang w:eastAsia="ru-RU"/>
        </w:rPr>
        <w:t xml:space="preserve">Ярославская область, Переславский район, с.Купанское, ул. Депутатская, д.27. Здание числится в муниципальной казне, в настоящее время здание не используется, требуется капитальный ремонт. </w:t>
      </w:r>
      <w:r>
        <w:rPr>
          <w:rFonts w:eastAsia="+mn-ea"/>
          <w:color w:val="000000"/>
          <w:kern w:val="2"/>
          <w:sz w:val="26"/>
          <w:szCs w:val="26"/>
        </w:rPr>
        <w:t>Потребность органов местного самоуправления и подведомственных им учреждений и предприятий в данном здании отсутствует</w:t>
      </w:r>
      <w:r>
        <w:rPr>
          <w:sz w:val="26"/>
          <w:szCs w:val="26"/>
        </w:rPr>
        <w:t>. Способ приватизации -аукцион. Прогнозируемые поступления от продажи объекта имущества составят 0,94 млн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ежилое здание с земельным участком, площадью 259,4 м2, кадастровый номер 76:18:010344:47, земельный участок площадью 2688,0 м2, кадастровый номер 76:18:010719:39, категория земель: земли населенных пунктов, вид разрешенного использования: коммунальное обслуживание, расположенное по адресу: </w:t>
      </w:r>
      <w:r>
        <w:rPr>
          <w:color w:val="000000"/>
          <w:kern w:val="2"/>
          <w:sz w:val="26"/>
          <w:szCs w:val="26"/>
          <w:lang w:eastAsia="ru-RU"/>
        </w:rPr>
        <w:t xml:space="preserve">Ярославская область, г.Переславль-Залесский, пер. Ветеринарный, д.24. Здание числится в муниципальной казне, в настоящее время здание не используется, требуется капитальный ремонт. </w:t>
      </w:r>
      <w:r>
        <w:rPr>
          <w:rFonts w:eastAsia="+mn-ea"/>
          <w:color w:val="000000"/>
          <w:kern w:val="2"/>
          <w:sz w:val="26"/>
          <w:szCs w:val="26"/>
        </w:rPr>
        <w:t>Потребность органов местного самоуправления и подведомственных им учреждений и предприятий в данном здании отсутствует</w:t>
      </w:r>
      <w:r>
        <w:rPr>
          <w:sz w:val="26"/>
          <w:szCs w:val="26"/>
        </w:rPr>
        <w:t>. Способ приватизации -аукцион. Прогнозируемые поступления от продажи объекта имущества составят 2,67 млн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ежилое здание с земельным участком, площадью 177,5 м2, кадастровый номер 76:18:010202:39, земельный участок площадью 652,0 м2, кадастровый номер 76:18:010202:26, категория земель: земли населенных пунктов, вид разрешенного использования: культурное развитие код 3.6, расположенное по адресу: </w:t>
      </w:r>
      <w:r>
        <w:rPr>
          <w:color w:val="000000"/>
          <w:kern w:val="2"/>
          <w:sz w:val="26"/>
          <w:szCs w:val="26"/>
          <w:lang w:eastAsia="ru-RU"/>
        </w:rPr>
        <w:t xml:space="preserve">Ярославская область, г.Переславль-Залесский, ул. Проездная, д.10. </w:t>
      </w:r>
      <w:r>
        <w:rPr>
          <w:sz w:val="26"/>
          <w:szCs w:val="26"/>
        </w:rPr>
        <w:t xml:space="preserve">Приказом департамента охраны объектов культурного наследия Ярославской области от 04.04.2019 указанное здание включено в единый государственный реестр объектов культурного наследия (памятников истории и культуры) народов Российской федерации, объект регионального значения, «Дом крестьянина А.В. Зинина», 1903 г. </w:t>
      </w:r>
      <w:r>
        <w:rPr>
          <w:color w:val="000000"/>
          <w:kern w:val="2"/>
          <w:sz w:val="26"/>
          <w:szCs w:val="26"/>
          <w:lang w:eastAsia="ru-RU"/>
        </w:rPr>
        <w:t xml:space="preserve">Здание числится в муниципальной казне, в настоящее время здание не используется, находится в неудовлетворительном состоянии, требуется капитальный ремонт. </w:t>
      </w:r>
      <w:r>
        <w:rPr>
          <w:rFonts w:eastAsia="+mn-ea"/>
          <w:color w:val="000000"/>
          <w:kern w:val="2"/>
          <w:sz w:val="26"/>
          <w:szCs w:val="26"/>
        </w:rPr>
        <w:t>Потребность органов местного самоуправления и подведомственных им учреждений и предприятий в данном здании отсутствует</w:t>
      </w:r>
      <w:r>
        <w:rPr>
          <w:sz w:val="26"/>
          <w:szCs w:val="26"/>
        </w:rPr>
        <w:t>. Способ приватизации - конкурс. Прогнозируемые поступления от продажи объекта имущества составят 0,9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лн. руб.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е доходы от реализации всего имущества, находящегося в собственности городского округа город Переславль-Залесский Ярославской области и предполагаемого к реализации в 2023 году, составят 73,45 млн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sectPr>
          <w:type w:val="nextPage"/>
          <w:pgSz w:w="11906" w:h="16838"/>
          <w:pgMar w:left="1701" w:right="1134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а Управления </w:t>
        <w:tab/>
        <w:tab/>
        <w:t xml:space="preserve">                                       </w:t>
        <w:tab/>
        <w:t xml:space="preserve">                Т.А. Бык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к проекту изменений в решение Переславль-Залесской городской Думы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</w:t>
      </w:r>
    </w:p>
    <w:tbl>
      <w:tblPr>
        <w:tblW w:w="1573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103"/>
        <w:gridCol w:w="5103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 части доку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в редакции предлагаемой попра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Прогнозный план (программа) приватизации муниципального имущества, находящегося в собственности городского округа города Переславля-Залесского, на 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062"/>
              <w:gridCol w:w="992"/>
              <w:gridCol w:w="709"/>
              <w:gridCol w:w="709"/>
              <w:gridCol w:w="567"/>
              <w:gridCol w:w="567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bookmarkStart w:id="6" w:name="_Hlk129355731"/>
                  <w:bookmarkEnd w:id="6"/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, назначение имуще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нахождение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 помещения (здания)/ земельного участка, кв. 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дастровый номер помещения (здания)/земельного участ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несение к объектам культурного наслед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ируемый год приватизации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ые здания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Ярославская область, Переславский район, с. Рахманово, ул. Центральная, д. 9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 xml:space="preserve">496,5;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 xml:space="preserve">148,1;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59,4/ 1650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51801:131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51801:132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00000:327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51801:8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Ярославская область, Переславский район, с. Загорье, 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л. Центральная, д. 8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96,3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22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60701:113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80103: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Ярославская область, Переславский район, с. Дубровицы, 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л. Крутец, д.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564,5/ 308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10101:775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70303:6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</w:t>
                  </w:r>
                  <w:r>
                    <w:rPr>
                      <w:rFonts w:eastAsia="Calibri"/>
                      <w:bCs/>
                      <w:color w:val="000000"/>
                      <w:kern w:val="2"/>
                      <w:sz w:val="22"/>
                      <w:szCs w:val="22"/>
                    </w:rPr>
                    <w:t xml:space="preserve">емельным </w:t>
                  </w: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 Загорье,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л. Центральная, д. 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925,0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80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60701:86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80103: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Нежилое здание, 2-этажное, 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г. Переславль-Залесский,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л.Комсомольская, д. 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2188,5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8:010806: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ъект культурного наследия регионального значения, «Дом специалистов бумагопрядильной фабрики Борисовских», вторая половина </w:t>
                  </w:r>
                  <w:r>
                    <w:rPr>
                      <w:sz w:val="22"/>
                      <w:szCs w:val="22"/>
                      <w:lang w:val="en-US"/>
                    </w:rPr>
                    <w:t>XVIII</w:t>
                  </w:r>
                  <w:r>
                    <w:rPr>
                      <w:sz w:val="22"/>
                      <w:szCs w:val="22"/>
                    </w:rPr>
                    <w:t xml:space="preserve"> в., вторая половина </w:t>
                  </w:r>
                  <w:r>
                    <w:rPr>
                      <w:sz w:val="22"/>
                      <w:szCs w:val="22"/>
                      <w:lang w:val="en-US"/>
                    </w:rPr>
                    <w:t>XIX</w:t>
                  </w:r>
                  <w:r>
                    <w:rPr>
                      <w:sz w:val="22"/>
                      <w:szCs w:val="22"/>
                    </w:rPr>
                    <w:t xml:space="preserve"> в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Нежилое помещение 1 этаж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 Купанское, ул. Депутатская, д. 1, пом. 17-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7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:11:200101:17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Нежилое здание с земельным участком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 Филимоново, ул. Центральная, д. 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206,0/ 189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071001:141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071001: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  <w:t>Ярославская область, Переславский район, с.Лыченцы, ул.Школьная, д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1096,8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452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  <w:t>76:11:110601:160/ 76:11:110602:1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Нежилые помещения 1 этажа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  <w:t>Ярославская область, г.Переславль-Залесский, пер.Трудовой, д.14, пом. 1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11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  <w:t>76:18:010934:38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Нежилые помещения 1 этаж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  <w:t>Ярославская область, Переславский район, с.Берендеево, ул.Свободы, д.9, пом. 2,3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52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  <w:t>76:11:190101:164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Объект незавершенного строительства (30-ти квартирный жилой дом с инженерными коммуникациями)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Ярославская область, г.Переславль - Залесский, ул. Вокзальная, возле д.19, д.21, д.23, д.27, д.29 (строение 3, тип 1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1328,5/ 2213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:18:010820:278/ 76:18:010820:2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kern w:val="2"/>
                    </w:rPr>
                    <w:t>Ярославская область, Переславский район, с/о Купанский, с.Купанское, пер. Больничный, д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226,3/ 40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:11:200131:194/ 76:11:200131:17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риложение к «Прогнозному плану (программе) приватизации муниципального имущества, находящегося в собственности городского округа города Переславля-Залесского, на 2023 год» изложить в редакции согласно приложения к настоящему решению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tbl>
            <w:tblPr>
              <w:tblW w:w="4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062"/>
              <w:gridCol w:w="992"/>
              <w:gridCol w:w="709"/>
              <w:gridCol w:w="709"/>
              <w:gridCol w:w="567"/>
              <w:gridCol w:w="567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bookmarkStart w:id="7" w:name="_Hlk129355943"/>
                  <w:bookmarkEnd w:id="7"/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, назначение имуще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нахождение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 помещения (здания)/ земельного участка, кв. 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дастровый номер помещения (здания)/земельного участ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несение к объектам культурного наслед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ируемый год приватизации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здание, 2-этажное с земельным участком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г. Переславль-Залесский,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л.Комсомольская, д. 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2188,5 5855,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8:010806:66/ 76:18:010805: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ъект культурного наследия регионального значения, «Дом специалистов бумагопрядильной фабрики Борисовских», вторая половина </w:t>
                  </w:r>
                  <w:r>
                    <w:rPr>
                      <w:sz w:val="22"/>
                      <w:szCs w:val="22"/>
                      <w:lang w:val="en-US"/>
                    </w:rPr>
                    <w:t>XVIII</w:t>
                  </w:r>
                  <w:r>
                    <w:rPr>
                      <w:sz w:val="22"/>
                      <w:szCs w:val="22"/>
                    </w:rPr>
                    <w:t xml:space="preserve"> в., вторая половина </w:t>
                  </w:r>
                  <w:r>
                    <w:rPr>
                      <w:sz w:val="22"/>
                      <w:szCs w:val="22"/>
                      <w:lang w:val="en-US"/>
                    </w:rPr>
                    <w:t>XIX</w:t>
                  </w:r>
                  <w:r>
                    <w:rPr>
                      <w:sz w:val="22"/>
                      <w:szCs w:val="22"/>
                    </w:rPr>
                    <w:t xml:space="preserve"> в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Нежилое здание, гараж с земельным участком 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Купанское, ул.Комсомольская, д.1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330,4 17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200101:261/ 76:11:200110: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Купанское, ул. Советская, д.19, пом. 12-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31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200101:17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Купанское, ул. Депутатская, д.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474,5 83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200101:449/ 76:11:200131: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Нежилое здание, гараж с земельным участком 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г.Переславль-Залесский, пер. Ветеринарный, д.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259,4 268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8:010344:47/ 76:18:010719: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г.Переславль-Залесский, ул.Проездная, д.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177,5 652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8:010202:39 76:18:010202: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 культурного наследия регионального значения «Дом крестьянина А.В.Зинин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Прогнозный план (программа) приватизации муниципального имущества, находящегося в собственности городского округа города Переславля-Залесского, на 2023 год: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</w:r>
          </w:p>
          <w:tbl>
            <w:tblPr>
              <w:tblW w:w="4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062"/>
              <w:gridCol w:w="992"/>
              <w:gridCol w:w="709"/>
              <w:gridCol w:w="709"/>
              <w:gridCol w:w="567"/>
              <w:gridCol w:w="567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bookmarkStart w:id="8" w:name="_Hlk140048516"/>
                  <w:bookmarkEnd w:id="8"/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, назначение имуще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нахождение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 помещения (здания)/ земельного участка, кв. 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дастровый номер помещения (здания)/земельного участ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несение к объектам культурного наслед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ируемый год приватизации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ые здания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Ярославская область, Переславский район, с. Рахманово, ул. Центральная, д. 9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 xml:space="preserve">496,5;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 xml:space="preserve">148,1;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59,4/ 1650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51801:131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51801:132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00000:327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51801:8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Ярославская область, Переславский район, с. Загорье, 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л. Центральная, д. 8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96,3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22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60701:113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80103: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Ярославская область, Переславский район, с. Дубровицы, 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л. Крутец, д.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564,5/ 308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10101:775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70303:6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</w:t>
                  </w:r>
                  <w:r>
                    <w:rPr>
                      <w:rFonts w:eastAsia="Calibri"/>
                      <w:bCs/>
                      <w:color w:val="000000"/>
                      <w:kern w:val="2"/>
                      <w:sz w:val="22"/>
                      <w:szCs w:val="22"/>
                    </w:rPr>
                    <w:t xml:space="preserve">емельным </w:t>
                  </w: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 Загорье,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л. Центральная, д. 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925,0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80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60701:86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80103: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здание, 2-этажное с земельным участком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г. Переславль-Залесский,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л.Комсомольская, д. 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2188,5 5855,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8:010806:66/ 76:18:010805: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ъект культурного наследия регионального значения, «Дом специалистов бумагопрядильной фабрики Борисовских», вторая половина </w:t>
                  </w:r>
                  <w:r>
                    <w:rPr>
                      <w:sz w:val="22"/>
                      <w:szCs w:val="22"/>
                      <w:lang w:val="en-US"/>
                    </w:rPr>
                    <w:t>XVIII</w:t>
                  </w:r>
                  <w:r>
                    <w:rPr>
                      <w:sz w:val="22"/>
                      <w:szCs w:val="22"/>
                    </w:rPr>
                    <w:t xml:space="preserve"> в., вторая половина </w:t>
                  </w:r>
                  <w:r>
                    <w:rPr>
                      <w:sz w:val="22"/>
                      <w:szCs w:val="22"/>
                      <w:lang w:val="en-US"/>
                    </w:rPr>
                    <w:t>XIX</w:t>
                  </w:r>
                  <w:r>
                    <w:rPr>
                      <w:sz w:val="22"/>
                      <w:szCs w:val="22"/>
                    </w:rPr>
                    <w:t xml:space="preserve"> в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Нежилое помещение 1 этаж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 Купанское, ул. Депутатская, д. 1, пом. 17-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7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:11:200101:17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Нежилое здание с земельным участком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 Филимоново, ул. Центральная, д. 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206,0/ 189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071001:141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071001: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  <w:t>Ярославская область, Переславский район, с.Лыченцы, ул.Школьная, д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1096,8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452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  <w:t>76:11:110601:160/ 76:11:110602:1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Нежилые помещения 1 этажа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  <w:t>Ярославская область, г.Переславль-Залесский, пер.Трудовой, д.14, пом. 1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11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  <w:t>76:18:010934:38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Нежилые помещения 1 этаж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  <w:t>Ярославская область, Переславский район, с.Берендеево, ул.Свободы, д.9, пом. 2,3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52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  <w:t>76:11:190101:164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Объект незавершенного строительства (30-ти квартирный жилой дом с инженерными коммуникациями)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Ярославская область, г.Переславль - Залесский, ул. Вокзальная, возле д.19, д.21, д.23, д.27, д.29 (строение 3, тип 1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1328,5/ 2213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:18:010820:278/ 76:18:010820:2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kern w:val="2"/>
                    </w:rPr>
                    <w:t>Ярославская область, Переславский район, с/о Купанский, с.Купанское, пер. Больничный, д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226,3/ 40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:11:200131:194/ 76:11:200131:17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Нежилое здание, гараж с земельным участком 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Купанское, ул.Комсомольская, д.1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330,4 17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200101:261/ 76:11:200110: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Купанское, ул. Советская, д.19, пом. 12-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31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200101:17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Купанское, ул. Депутатская, д.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474,5 83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200101:449/ 76:11:200131: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Нежилое здание, гараж с земельным участком 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г.Переславль-Залесский, пер. Ветеринарный, д.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259,4 268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8:010344:47/ 76:18:010719: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г.Переславль-Залесский, ул.Проездная, д.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177,5 652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8:010202:39 76:18:010202: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 культурного наследия регионального значения «Дом крестьянина А.В.Зинин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19:00Z</dcterms:created>
  <dc:creator>Ums</dc:creator>
  <dc:description/>
  <cp:keywords/>
  <dc:language>en-US</dc:language>
  <cp:lastModifiedBy>Макурина ИЕ</cp:lastModifiedBy>
  <cp:lastPrinted>2023-07-11T09:13:00Z</cp:lastPrinted>
  <dcterms:modified xsi:type="dcterms:W3CDTF">2023-07-18T13:42:00Z</dcterms:modified>
  <cp:revision>10</cp:revision>
  <dc:subject/>
  <dc:title> </dc:title>
</cp:coreProperties>
</file>