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г. Переславля-Залесского, и муниципальными служащими органов местного самоуправления г. Переславля-Залесского</w:t>
      </w:r>
    </w:p>
    <w:p>
      <w:pPr>
        <w:pStyle w:val="Normal"/>
        <w:jc w:val="center"/>
        <w:rPr/>
      </w:pPr>
      <w:r>
        <w:rPr/>
        <w:t>за отчетный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0"/>
        <w:gridCol w:w="1620"/>
        <w:gridCol w:w="2340"/>
        <w:gridCol w:w="1356"/>
        <w:gridCol w:w="1884"/>
        <w:gridCol w:w="1800"/>
        <w:gridCol w:w="2928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шурников</w:t>
            </w:r>
          </w:p>
          <w:p>
            <w:pPr>
              <w:pStyle w:val="Normal"/>
              <w:jc w:val="both"/>
              <w:rPr/>
            </w:pPr>
            <w:r>
              <w:rPr/>
              <w:t>Денис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эр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795 129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Vog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лет </w:t>
            </w:r>
            <w:r>
              <w:rPr>
                <w:lang w:val="en-US"/>
              </w:rPr>
              <w:t>Sportcruiser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м получения средств, за счет которых совершена сделка по приобретению самолета </w:t>
            </w:r>
            <w:r>
              <w:rPr>
                <w:lang w:val="en-US"/>
              </w:rPr>
              <w:t>Sportcruiser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>-02 является доход от ценных бумаг и долей участия в коммерческих организациях (дивиденды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746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манов 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7 222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аут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1 16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паджеро-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 68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металлоконструкци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NSIS</w:t>
            </w:r>
          </w:p>
          <w:p>
            <w:pPr>
              <w:pStyle w:val="Normal"/>
              <w:rPr/>
            </w:pPr>
            <w:r>
              <w:rPr/>
              <w:t>грузовой фургон цельно металлический(7 мест)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мелья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 3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 1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ш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 792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 135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 Берлинг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2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а Ж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 800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(совместная )</w:t>
            </w:r>
          </w:p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68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сенов</w:t>
            </w:r>
          </w:p>
          <w:p>
            <w:pPr>
              <w:pStyle w:val="Normal"/>
              <w:jc w:val="both"/>
              <w:rPr/>
            </w:pPr>
            <w:r>
              <w:rPr/>
              <w:t>Илья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эра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тьева</w:t>
            </w:r>
          </w:p>
          <w:p>
            <w:pPr>
              <w:pStyle w:val="Normal"/>
              <w:jc w:val="both"/>
              <w:rPr/>
            </w:pPr>
            <w:r>
              <w:rPr/>
              <w:t>Лад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 41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ми получения средств, за счет которых совершена сделка по приобретению квартиры являются: средства по договору ипотечного кредитования, доход по основному месту работы супруги и супруг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 6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ко</w:t>
            </w:r>
          </w:p>
          <w:p>
            <w:pPr>
              <w:pStyle w:val="Normal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 855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 260 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 01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Галин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 238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(5/4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 03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айская</w:t>
            </w:r>
          </w:p>
          <w:p>
            <w:pPr>
              <w:pStyle w:val="Normal"/>
              <w:jc w:val="both"/>
              <w:rPr/>
            </w:pPr>
            <w:r>
              <w:rPr/>
              <w:t>Га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 781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  <w:t>(26/80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 16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шевич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культуры. туризма, молодеж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 5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 7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 27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3 270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анова Ольг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Ду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 393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66 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(3/8 доли)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H</w:t>
            </w:r>
            <w:r>
              <w:rPr/>
              <w:t>1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бортовой полуприцеп ШМИТЦ </w:t>
            </w:r>
            <w:r>
              <w:rPr>
                <w:lang w:val="en-US"/>
              </w:rPr>
              <w:t>SCS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>SCHMITZ SO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архивного отдела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 43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 01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Daewoo Mat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документами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 327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тик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 89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 014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гр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бухгалтерского учета-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 207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 128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 Еле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 3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 24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-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qeot-4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сквич 21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юев Валерий 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 7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 4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(1\3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рмак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заказа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23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 9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1.6 </w:t>
            </w:r>
            <w:r>
              <w:rPr>
                <w:lang w:val="en-US"/>
              </w:rPr>
              <w:t>comfor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юрист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 57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 118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ящ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-юрист юридиче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 735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6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ЗАЗ 968 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54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лалаева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 15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 781 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 44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23 (Нива Шевроле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з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 579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LE-LAN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 33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0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 53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12 доли)</w:t>
            </w:r>
          </w:p>
          <w:p>
            <w:pPr>
              <w:pStyle w:val="Normal"/>
              <w:jc w:val="center"/>
              <w:rPr/>
            </w:pPr>
            <w:r>
              <w:rPr/>
              <w:t>12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 20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4</w:t>
            </w:r>
          </w:p>
          <w:p>
            <w:pPr>
              <w:pStyle w:val="Normal"/>
              <w:jc w:val="center"/>
              <w:rPr/>
            </w:pPr>
            <w:r>
              <w:rPr/>
              <w:t>(552/1074 доли)</w:t>
            </w:r>
          </w:p>
          <w:p>
            <w:pPr>
              <w:pStyle w:val="Normal"/>
              <w:jc w:val="center"/>
              <w:rPr/>
            </w:pPr>
            <w:r>
              <w:rPr/>
              <w:t>163,6(128,75)</w:t>
            </w:r>
          </w:p>
          <w:p>
            <w:pPr>
              <w:pStyle w:val="Normal"/>
              <w:jc w:val="center"/>
              <w:rPr/>
            </w:pPr>
            <w:r>
              <w:rPr/>
              <w:t>(707/1000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/1000 доли;</w:t>
            </w:r>
          </w:p>
          <w:p>
            <w:pPr>
              <w:pStyle w:val="Normal"/>
              <w:jc w:val="center"/>
              <w:rPr/>
            </w:pPr>
            <w:r>
              <w:rPr/>
              <w:t>27/10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woo Nex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 279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 23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-FUS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ьшак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 046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скова Гал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 04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 608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учета и распределения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84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88 2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хозтоваров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собное помещение к материальному складу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,5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Урал 4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фургон Урал 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самосвал Урал 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0469</w:t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0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-роспуск ГКБ 90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олин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территориальному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8 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«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по территориальному управ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 255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адин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 260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ARTN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 01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 43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на </w:t>
            </w:r>
          </w:p>
          <w:p>
            <w:pPr>
              <w:pStyle w:val="Normal"/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ВМР, ГО 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 05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л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 43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 550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ос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 945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/2 дол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 32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бц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29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 921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 57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3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ова Ирина Аркад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редпринимательства 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 574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/4 и 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 52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наков Андр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требительского рынка, поддержки предпринимательства и транспорта управления предпринимательства 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 73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Сандеро </w:t>
            </w:r>
            <w:r>
              <w:rPr>
                <w:lang w:val="en-US"/>
              </w:rPr>
              <w:t>S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 662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нь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требительского рынка, поддержки предпринимательства и транспорта управления предпринимательства 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 393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 300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AR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SPACE RUNN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ымб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18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дельман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– начальник отдела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 5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  <w:t>(38\100 доли)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3 66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S-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рн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архитектуры и градостроительства – начальник отдел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 38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18</w:t>
            </w:r>
            <w:r>
              <w:rPr/>
              <w:t> </w:t>
            </w:r>
            <w:r>
              <w:rPr>
                <w:lang w:val="en-US"/>
              </w:rPr>
              <w:t>306</w:t>
            </w:r>
            <w:r>
              <w:rPr/>
              <w:t>,0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З-212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тигн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3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36 644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-21</w:t>
            </w:r>
            <w:r>
              <w:rPr/>
              <w:t>0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ирши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 373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хряп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 92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 186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ьковская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5 47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жип «Черок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архитектуры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413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ум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инвестиций управления архитектуры и градо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 28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  <w:t>(1\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5" w:hanging="0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</w:t>
      </w:r>
      <w:bookmarkStart w:id="0" w:name="_GoBack"/>
      <w:bookmarkEnd w:id="0"/>
    </w:p>
    <w:p>
      <w:pPr>
        <w:pStyle w:val="Normal"/>
        <w:ind w:left="705" w:hanging="0"/>
        <w:jc w:val="center"/>
        <w:rPr/>
      </w:pPr>
      <w:r>
        <w:rPr/>
        <w:t xml:space="preserve">муниципальными служащими управления финансов Администрации г. Переславля - Залесского </w:t>
      </w:r>
    </w:p>
    <w:p>
      <w:pPr>
        <w:pStyle w:val="Normal"/>
        <w:ind w:left="705" w:hanging="0"/>
        <w:jc w:val="center"/>
        <w:rPr/>
      </w:pPr>
      <w:r>
        <w:rPr/>
        <w:t>за отчетный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1356"/>
        <w:gridCol w:w="1884"/>
        <w:gridCol w:w="1800"/>
        <w:gridCol w:w="2928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онова Ирина Юрье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меститель начальника управления финан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02406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\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818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онова Елена Григорье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ачальник бюджет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229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825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ada 21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АЗ-2108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1356"/>
        <w:gridCol w:w="1884"/>
        <w:gridCol w:w="1800"/>
        <w:gridCol w:w="29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дова Светлана Казим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Заместитель начальника бюджет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9233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ловьева Екатерина Александр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доходов и казначейского исполнения бюдже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2753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Щербакова Ирина Александр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ачальник отдела бухгалтерского учета и отчетности - 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7736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429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пина Елена Леонидов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ачальник отдела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1241,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831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АЗ-211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харова Елена Львов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лавный специалист отдела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78102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Volkswagen Golf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420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\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яхирева Мария Васильев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едущий специалист отдела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327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\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23694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1\4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ренова Елена Валерьев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едущий специалист отдела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651535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1\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2758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68</w:t>
            </w:r>
          </w:p>
          <w:p>
            <w:pPr>
              <w:pStyle w:val="Normal"/>
              <w:jc w:val="center"/>
              <w:rPr/>
            </w:pPr>
            <w:r>
              <w:rPr/>
              <w:t>(1\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АЗ-211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9,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5" w:hanging="0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Управления муниципальной собственности Администрации  г. Переславля-Залесского за отчетный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985"/>
        <w:gridCol w:w="1559"/>
        <w:gridCol w:w="1843"/>
        <w:gridCol w:w="1843"/>
        <w:gridCol w:w="2628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нтьева Ал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49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зуки </w:t>
            </w:r>
            <w:r>
              <w:rPr>
                <w:lang w:val="en-US"/>
              </w:rPr>
              <w:t xml:space="preserve">SX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3,0 </w:t>
            </w:r>
          </w:p>
          <w:p>
            <w:pPr>
              <w:pStyle w:val="Normal"/>
              <w:jc w:val="center"/>
              <w:rPr/>
            </w:pPr>
            <w:r>
              <w:rPr/>
              <w:t>(½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3,0 </w:t>
            </w:r>
          </w:p>
          <w:p>
            <w:pPr>
              <w:pStyle w:val="Normal"/>
              <w:jc w:val="center"/>
              <w:rPr/>
            </w:pPr>
            <w:r>
              <w:rPr/>
              <w:t>(½ доли в пра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985"/>
        <w:gridCol w:w="1559"/>
        <w:gridCol w:w="1843"/>
        <w:gridCol w:w="1843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манская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-главного бухгалтера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82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00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рионова Окса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 28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/>
            </w:pPr>
            <w:r>
              <w:rPr/>
              <w:t>22/232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3/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 05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Avens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чко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юрист  юридического отдела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 01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5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 05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5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ба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управления земельными ресурсами управления муниципальной собственности Администрации г.Переславля-Залес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 38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½ доли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8040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 21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8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грина Натал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правления муниципальным имуществом управления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 89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0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t Sand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9,0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с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с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5" w:hanging="0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органов местного самоуправления г. Переславля-Залесского за отчетный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1356"/>
        <w:gridCol w:w="1884"/>
        <w:gridCol w:w="1800"/>
        <w:gridCol w:w="2928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Алексеева Татья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Заместитель начальника управления культуры, туризма, молодежи и спорта Администрации г. Переславля-Залес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45 948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25 3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-21703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0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 34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 4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равникова Любовь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главный бухгалтер централизо-ванной бухгалтерии управления культуры, туризма, молодежи и спорта Администрации г. Переславля-Залес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19 670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87</w:t>
            </w:r>
          </w:p>
          <w:p>
            <w:pPr>
              <w:pStyle w:val="Normal"/>
              <w:jc w:val="center"/>
              <w:rPr/>
            </w:pPr>
            <w:r>
              <w:rPr/>
              <w:t>(1/206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, 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19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03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органов местного самоуправления г. Переславля-Залесского за отчетный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1356"/>
        <w:gridCol w:w="1884"/>
        <w:gridCol w:w="1800"/>
        <w:gridCol w:w="2928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лева Мар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ветеранов и инвалидов управления социальной защиты населения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 79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а Ольг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ветеранов и инвалидов управления социальной защиты населения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 326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3 71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  <w:p>
            <w:pPr>
              <w:pStyle w:val="Normal"/>
              <w:jc w:val="center"/>
              <w:rPr/>
            </w:pPr>
            <w:r>
              <w:rPr/>
              <w:t>(45/89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ровская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семьи управления социальной защиты населения и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 2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 16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е муниципальными служащими органов местного самоуправления г. Переславля-Залесского за отчетный период с 1 января 2012 года по 31 декабря 2012 года</w:t>
      </w:r>
    </w:p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620"/>
        <w:gridCol w:w="2340"/>
        <w:gridCol w:w="1356"/>
        <w:gridCol w:w="1884"/>
        <w:gridCol w:w="1800"/>
        <w:gridCol w:w="2928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ва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 – начальник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1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2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1\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6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– начальник отдела развития обще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42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5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Валер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76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72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0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без определения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ромеева</w:t>
            </w:r>
          </w:p>
          <w:p>
            <w:pPr>
              <w:pStyle w:val="Normal"/>
              <w:jc w:val="both"/>
              <w:rPr/>
            </w:pPr>
            <w:r>
              <w:rPr/>
              <w:t>Виктори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77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  <w:t>(4/9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8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г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1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  <w:t>(6/10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(6/10 до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- 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и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vagen Passa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0:00Z</dcterms:created>
  <dc:creator>d</dc:creator>
  <dc:description/>
  <cp:keywords/>
  <dc:language>en-US</dc:language>
  <cp:lastModifiedBy>Ксения</cp:lastModifiedBy>
  <dcterms:modified xsi:type="dcterms:W3CDTF">2014-06-02T19:31:00Z</dcterms:modified>
  <cp:revision>21</cp:revision>
  <dc:subject/>
  <dc:title>Сведения</dc:title>
</cp:coreProperties>
</file>