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по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учреждения «Служба обеспечения деятельности Администрации г. Переславля-Залесского и Единая дежурно-диспетчерская сл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проверки: использования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за 2016 год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ru-RU"/>
        </w:rPr>
        <w:t>Проверка проводится в соответствии с планом работы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 проводилась в соответствии с планом работы на 2017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: с 01.01.2016 по 31.12.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оводилась: с 22.05.2017 по 29.06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оверки подписан 29.06.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о проверке рассмотрен на заседании Переславль-Залесской городской Думы 27.07.2017 с принятием решения № 6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проверка использования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 «Служба обеспечения и ЕДД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ой палатой города Переславля-Залесского проводилась в 2016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оверяем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олное наименовани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чреждение «Служба обеспечения деятельности Администрации г. Переславля-Залесского и Единая дежурно-диспетчерская служба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окращенное наимен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МУ «Служба обеспечения и ЕДД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и почтовый адрес: 152020, Ярославская область, г. Переславль-Залесский, ул. Ростовская, дом 19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 правовая форма в 2016 году - казен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видетельства о внесении записи в Единый государственный реестр (серия 76 № 002626353), выданного 08.11.2012 МИФНС РФ № 1 по Яросла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  «Служба обеспечения ЕДД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 как юридическое лицо за основным государственным регистрационным номером 110760800066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 «Служба обеспечения и ЕДД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Постановлением № 1897 от 12.12.2011 Администрацией города Переславля-Залесского, согласован с Управлением муниципальной собственности Администрации города Переславля-Залесского 12.12.201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 в Межрайонной инспекции Федеральной налоговой службы № 1 по Ярославской области 19.12.2011, с присвоением ИНН 7608017258, КПП 760801001 (свидетельство о постановке на учет в налоговом органе серия 76 № 00264716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№ 332 от 20.03.2013 утверждены изменения и дополнения в Уста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 «Служба обеспечения и ЕДДС» от 2011 года, которые зарегистрированы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ФНС РФ № 1 по Ярославской области 09.01.2014 (ГРН 2147608000142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и и полномочия учред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 «Служба обеспечения и ЕДДС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города Переславля-Залесского осуществляет Администрац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и и полномочия собственника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МУ «Служба обеспечения и ЕДДС» в установленном порядке осуществляет Управление муниципальной собственности Администрации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веряемом перио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ректор - Шабалина Оксана Леонидовна по 13.03.2017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ректор - Долгов Александр Александрович с 18.04.2017 и действует по настояще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ый бухгалтер – Дубовая Ирина Алексеевна с 18.02.2016 и действует по настоящ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 «Служба обеспечения и ЕДДС» является выполнение работ (оказание услуг, исполнение муниципальных функций) в целях обеспечения реализации полномоч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(Учредителя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ение функций муниципального заказчика по размещению заказов на поставки товаров, выполнение работ, оказание услуг для муниципальных нужд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транспортного обслуживания органов местного самоуправления г. Переславля-Залесского, организация работы по обслуживанию и содержанию административных зданий, переданных в оперативное упр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функций Единой дежурно-диспетчерской службы в соответствии с действующим законодательством, реализация единой политики в сфере информатизации и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деятельности МУ «Служба обеспечения и ЕДДС»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ическое обеспечение деятельности органов местного самоуправления г. Переславля-Залесского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служивание и содержание зданий (помещений), занимаемых органами местного самоуправления по следующим адресам города Переславля-Залесского: пл. Народная, д.1; ул. Комсомольская, д.5; ул. Ростовская, д.19а; ул. 50 лет Комсомола, д.20; ул. Свободы, д.98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работы ЕДДС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работы в сфере информатизации и технически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проверенных сред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ом финансирования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 «Служба обеспечения ЕДДС» в 2016 году являлся городско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ные бюджетные назначения на 2016 го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3 463 199,5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ение бюджетных назначений в 2016 году составило 19 471 773,17 руб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, полученных от приносящей доход деятельности,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 «Служба обеспечения и ЕДДС» в 2016 году не поступало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 по проверке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установлено: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нансовых нарушений на сумму 797 972,93 рублей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05,0 рублей – пункт Положения об учетной политике – принятие авансового отчета 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хозяйственного инвентаря от внештатного сотрудника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25 230,9 рублей – п. 6 статьи 226 Налогового кодекса Российской Федерации – наличие кредиторской задолженности по НДФЛ при отсутствии задолженности перед работниками; на момент проведения проверки погаше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56 025,0 рублей – п. 6 статьи 226 Налогового кодекса Российской Федерации – установлены случаи не своевременной уплаты НДФЛ на дату фактического получения наличных денежных средст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176 492,03 рублей – пункт Трудового договора, пункты Положения о стимулирующих и компенсационных выплатах, пункт Положения об оплате труда – начисление надбавок за выслугу лет, за сложность и напряженность за 2016, премии за качество выполняемых работ за июль 2016 года производилось без согласования с работодател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96,80 рублей – недоплата материальной помощи за фактически отработанное время; в период проведения проверки данное нарушение устранен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 386,44 рублей – </w:t>
      </w:r>
      <w:r>
        <w:rPr>
          <w:rFonts w:cs="Times New Roman" w:ascii="Times New Roman" w:hAnsi="Times New Roman"/>
          <w:sz w:val="24"/>
          <w:szCs w:val="24"/>
        </w:rPr>
        <w:t>пункт Положения об оплате труда, пункт Положения о стимулирующих и компенсационных выплатах – неправомерное начисление надбавки за класс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12 631,29 рублей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2 Постановление № 922 – недоплата среднего заработка при расчете отпускных; в период проведения проверки данное нарушение устранено на сумму 8 407,7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50 414,71 рублей - ст. 9, ст. 10, ст. 19 Федерального закона от 06.12.2011 № 402-ФЗ «О бухгалтерском учете» – установлен факт не устранения по состоянию на 01.01.2017 года по бухгалтерскому учету нарушений, отраженным в акте проверки от 17.06.2016, проведенной в МУ «Служба обеспечения и ЕДДС» Контрольно-счетной палатой города Переславля-Залесского за 2015 год; в период проведения проверки данное нарушение устранено;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38 728,23 рублей – отраженное только в бухгалтерском учете количество ГСМ, фактически в наличии не имеется. Данный факт можно расценивать как недостачу Г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35 077,33 рублей – п. 2 ст. 9 Федерального закона от 06.11.2011 № 402-ФЗ «О бухгалтерском учете» – не подтвержден факт работы транспортного средства и расхода Г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1 285,2 рублей – ст. 9 Федерального закона от 06.11.2011 № 402-ФЗ «О бухгалтерском учете» – в путевом листе сделана отметка о заправке ГСМ, которая по факту осуществлена в другой день;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финансовых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шение раздела 2 Инструкции № 52н – в авансовых отчетах отсутствуют сведения о полученном авансе, внесения остатка, выдачи перерасхода,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. 1 ст. 10 Федерального закона от 06.12.2011 № 402-ФЗ «О бухгалтерском учете» – несвоевременность отражения хозяйственных операций в бухгалтерском учете в Журнале операций № 4;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равильное оформление приказов на единовременное поощрение по итогам года;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. 5.23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внутреннего распорядка – нарушен срок выплаты заработной платы;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ст. 236 Трудового Кодекса РФ – не произведено начисление компенсация за задержку заработной платы;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ункта Правил внутреннего распорядка – выплата заработной платы по заявлению одного сотрудника производилась через кассу;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рушения </w:t>
      </w:r>
      <w:r>
        <w:rPr>
          <w:rFonts w:cs="Times New Roman" w:ascii="Times New Roman" w:hAnsi="Times New Roman"/>
          <w:sz w:val="24"/>
          <w:szCs w:val="24"/>
        </w:rPr>
        <w:t xml:space="preserve">Положения об оплате труда, Положения о стимулирующих и компенсационных выплатах – периодически допускались случаи нарушения условий оплаты труда, предусмотренных трудовыми договорами, заключенных с сотрудниками; на момент проведения проверки устранено путем перерасчета начисленной заработной платы; 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рушение пунктов договоров с физическими лицами – нарушены сроки оплаты за оказанны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. 1.3, п. 1.5 приказа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 – в проверяемом периоде инвентаризация материальных запасов, числящихся на балансе учреждения, при сдаче годовой отчетности не проводила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ст. 9 Федерального закона от 06.11.2011 № 402-ФЗ «О бухгалтерском учете» – в инвентаризационных ведомостях отсутствует подпись одного из члено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. 46. Инструкции № 157н – не все объекты основных средств были обозначены инвентарными номерами;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допускались случаи заправки во внерабочее время,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ота в выходные дни без приказа и оплаты, без оформления наряда на использование маш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е ст. 9 Федерального закона от 06.11.2011 № 402-ФЗ «О бухгалтерском учете» -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иодически допускались случаи отсутствия подписей об исправности автомобиля, показаний спидометра при выезде и при возвращении в гараж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рушение ст. 9 Федерального закона от 06.11.2011 № 402-ФЗ «О бухгалтерском учете» - периодически допускались случа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утствия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штампах даты и времени прохождения предрейсового медо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рушение ст. 9 Федерального закона от 06.11.2011 № 402-ФЗ «О бухгалтерском учете» - несвоевременное оприходование ГСМ и списание фактически израсходованного ГСМ (согласно путевых листов) водителями привело к искажению остатков ГСМ в бухгалтерск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рушение ст. 9 Федерального закона от 06.11.2011 № 402-ФЗ «О бухгалтерском учете» - во всех путевых листах отсутствует подпись лица производившего рас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рушение ст. 9 Федерального закона от 06.11.2011 № 402-ФЗ «О бухгалтерском учете» - в ноябре 2016 допускались случаи выезда автомобилей без отметки о прохождении водителями МУ «Служба обеспечения и ЕДДС»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рейсового медосмо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нарушение ст. 9 Федерального закона от 06.11.2011 № 402-ФЗ «О бухгалтерском учете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Журнала операций № 7 «По выбытию и перемещению нефинансовых активов» к бухгалтерскому учету периодически принимались недооформленные первичные документы, в которых отсутствовали подписи должностных лиц, принимающих участие в составлении данных документов, допускались факты несвоевременного отражения хозяйственных операций в регистрах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директору МУ «Служба обеспечения и ЕДДС» 30.06.2017 года выдано представление № 4 о разработке плана устранения нарушений и недостатков, указанных в представлении (при необходимости), принятии мер по устранению нарушений и недостатков, по привлечению к ответственности должностных лиц, виновных в допущенных нарушениях, а также по пресечению, предупреждению и недопущению в дальнейшем совершения нарушений законодательства Российской Федерации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орода Переславля-Залесского</w:t>
        <w:tab/>
        <w:tab/>
        <w:tab/>
        <w:tab/>
        <w:tab/>
        <w:t>И.Е. Строки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Arial" w:hAnsi="Arial" w:eastAsia="Lucida Sans Unicode" w:cs="Times New Roman"/>
      <w:kern w:val="2"/>
      <w:sz w:val="24"/>
      <w:szCs w:val="24"/>
      <w:lang w:val="en-US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CCC085"/>
        <w:left w:val="single" w:sz="4" w:space="14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CCC085"/>
        <w:left w:val="single" w:sz="4" w:space="27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CCC085"/>
        <w:left w:val="single" w:sz="4" w:space="31" w:color="CCC085"/>
        <w:bottom w:val="single" w:sz="4" w:space="0" w:color="CCC085"/>
        <w:right w:val="single" w:sz="4" w:space="0" w:color="CCC085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18:00Z</dcterms:created>
  <dc:creator>Светлана Владимировна Семенова</dc:creator>
  <dc:description/>
  <cp:keywords/>
  <dc:language>en-US</dc:language>
  <cp:lastModifiedBy>ananyeva_vn</cp:lastModifiedBy>
  <cp:lastPrinted>2017-06-29T10:50:00Z</cp:lastPrinted>
  <dcterms:modified xsi:type="dcterms:W3CDTF">2017-08-04T05:58:00Z</dcterms:modified>
  <cp:revision>7</cp:revision>
  <dc:subject/>
  <dc:title/>
</cp:coreProperties>
</file>