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сведения о юридическом лице, содержащиеся в ЕГРЮЛ, в соответствии  с Федеральным законом от 08.08.2001 г. № 129-ФЗ «О государственной регистрации юридических лиц и индивидуальных предпринимател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 статьи 17</w:t>
      </w:r>
      <w:r>
        <w:rPr>
          <w:rFonts w:cs="Times New Roman" w:ascii="Times New Roman" w:hAnsi="Times New Roman"/>
          <w:sz w:val="28"/>
          <w:szCs w:val="28"/>
        </w:rPr>
        <w:t xml:space="preserve"> Для внесения в ЕГРЮЛ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о месту нахождения представляется подписанное заявителем (руководитель юридического лица или иное лицо, имеющее право без доверенности действовать от имени этого юридического лица) Заявление о внесении изменений в сведения о юридическом лице, содержащиеся в ЕГРЮЛ по форме Приложения № 6 к приказу ФНС России от 25.01.2012 № ММВ-7-6/25@ (далее – Заяв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 статьи 18 и пункт 1.2 статьи 9</w:t>
      </w:r>
      <w:r>
        <w:rPr>
          <w:rFonts w:cs="Times New Roman" w:ascii="Times New Roman" w:hAnsi="Times New Roman"/>
          <w:sz w:val="28"/>
          <w:szCs w:val="28"/>
        </w:rPr>
        <w:t xml:space="preserve"> Заявление удостоверяется подписью заявителя, подлинность которой должна быть засвидетельствована в нотариальном порядке, за исключением случая представления Заявления в регистрирующий орган в форме электронного документа, подписанного усиленной квалифицированной электронной подписью заявителя. 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статьи 9</w:t>
      </w:r>
      <w:r>
        <w:rPr>
          <w:rFonts w:cs="Times New Roman" w:ascii="Times New Roman" w:hAnsi="Times New Roman"/>
          <w:sz w:val="28"/>
          <w:szCs w:val="28"/>
        </w:rPr>
        <w:t xml:space="preserve"> Регистрирующий орган в день получения документов выдает заявителю расписку в получении документов с указанием их перечня и даты их получения (по указанному заявителем почтовому адресу не позднее рабочего дня, следующего за днем получения документов). При поступлении в регистрирующий орган документов в форме электронных документов расписка в получении документов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регистрация осуществляется в срок не более чем пять рабочих дней со дня представления документов в регистрирующий орган по месту нахождения юридического л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статьи 11</w:t>
      </w:r>
      <w:r>
        <w:rPr>
          <w:rFonts w:cs="Times New Roman" w:ascii="Times New Roman" w:hAnsi="Times New Roman"/>
          <w:sz w:val="28"/>
          <w:szCs w:val="28"/>
        </w:rPr>
        <w:t xml:space="preserve"> Регистрирующий орган не позднее одного рабочего дня, следующего за днем истечения установленного для государственной регистрации срока выдает заявителю или направляет по почте документ, подтверждающий факт внесения записи в ЕГРЮЛ. При поступлении в регистрирующий орган документов в форме электронных документов документ, подтверждающий факт внесения записи в ЕГРЮЛ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4 статьи 18 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сведения о юридическом лице в связи с переменой места нахождения юридического лица регистрирующий орган вносит в ЕГРЮЛ соответствующую запись и пересылает регистрационное дело в регистрирующий орган по новому месту нахождения юридического лиц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8:00Z</dcterms:created>
  <dc:creator>ГВОЗДЕНКО ДМИТРИЙ ВАСИЛЬЕВИЧ</dc:creator>
  <dc:description/>
  <dc:language>en-US</dc:language>
  <cp:lastModifiedBy>web</cp:lastModifiedBy>
  <cp:lastPrinted>2015-06-25T18:12:00Z</cp:lastPrinted>
  <dcterms:modified xsi:type="dcterms:W3CDTF">2015-10-26T05:58:00Z</dcterms:modified>
  <cp:revision>2</cp:revision>
  <dc:subject/>
  <dc:title/>
</cp:coreProperties>
</file>