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Правительства Российской Федерации  от 20 июля 2011 года № 1275-р «О Концепции создания и развития государственной интегрированной информационной системы управления общественными финансами «Электронный бюджет» в целях повышения прозрачности и открытости управления общественными финансами в Российской Федерации должна быть внедрена интегрированная информационная система управления общественными финансами «Электронный бюджет».</w:t>
      </w:r>
    </w:p>
    <w:p>
      <w:pPr>
        <w:pStyle w:val="Style15"/>
        <w:shd w:fill="FFFFFF" w:val="clear"/>
        <w:spacing w:lineRule="atLeast" w:line="270" w:before="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вышеуказанной системы создать такие общероссийские информационно-аналитические ресурсы, которые предоставляют возможность публично-правовым образованиям, государственным и муниципальным учреждениям обеспечить эффективное управление государственными и муниципальными финансами. Кроме того, предоставить всем заинтересованным лицам возможность сравнивать эффективность деятельности государственных (муниципальных) учреждений и самих публично-правовых образований, получать аналитическую информацию об их финансово-хозяйственной деятельности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ально структура системы «Электронный бюджет» охватывает все предметные области управления финансами и включает в себя 12 подсистем: 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я реестров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ного планирования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управления доходами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управления долгом и финансовыми активами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я денежными средствами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я расходами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управления закупками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управления нефинансовыми активами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я кадровыми ресурсами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а и отчетности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финансового контроля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информационно-аналитического обеспечения, а также единый портал бюджетной системы Российской Федерац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остоверности информации, оперативности и прозрачности деятельности публично-правовых образований предусматривается информационное взаимодействие системы «Электронный бюджет» с внешними информационными системами. Это позволит сформировать интегрированную информационную среду в сфере управления общественными финанс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8:00Z</dcterms:created>
  <dc:creator>Leonova</dc:creator>
  <dc:description/>
  <cp:keywords/>
  <dc:language>en-US</dc:language>
  <cp:lastModifiedBy>web</cp:lastModifiedBy>
  <dcterms:modified xsi:type="dcterms:W3CDTF">2015-10-26T05:58:00Z</dcterms:modified>
  <cp:revision>2</cp:revision>
  <dc:subject/>
  <dc:title/>
</cp:coreProperties>
</file>