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об установлении налоговых льгот </w:t>
      </w:r>
    </w:p>
    <w:p>
      <w:pPr>
        <w:pStyle w:val="Normal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оставление и отмена действия налоговых льгот регламентирована Решением Переславль-Залесской городской Думы от 17.06.2010 № 69 «Об утверждении Положения «О порядке и условиях предоставления (отмены действия) налоговых льгот на территории городского округа г. Переславля-Залесского», а порядок проведения оценки бюджетной и социальной эффективности осуществляется в соответствии с постановлением </w:t>
      </w:r>
      <w:r>
        <w:rPr>
          <w:rFonts w:eastAsia="Batang;바탕"/>
          <w:sz w:val="26"/>
          <w:szCs w:val="26"/>
        </w:rPr>
        <w:t xml:space="preserve">Администрации города Переславля-Залесского от 02.03.2010 № 196 «Об оценке бюджетной и социальной эффективности предоставляемых (планируемых к предоставлению) налоговых льгот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ы по земельному налогу на территории города установлены Решением Переславль-Залесской городской Думы от 31.07.2014 № 83 «Об утверждении Положения о земельном налоге на территории г. Переславля-Залесск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для категории налогоплательщиков – физические лица, к которым относятся ветераны и инвалиды Великой Отечественной войны, ветераны и инвалиды боевых действий, труженики тыла, инвалиды 1, 2 групп и другие, сумма налоговых льгот составит 245,5 тыс. руб. (Таблица 1). Для расчета оценки эффективности планируемых к предоставлению налоговых льгот рассчитывался коэффициент социальной эффективности (Таблица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7 г. в Администрацию города обращений по вопросам снижения налоговых ставок по земельным участкам не поступал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ьготы по налогу на имущество физических лиц в соответствии с Решением Переславль-Залесской городской Думы от 27.11.2014 № 138 «</w:t>
      </w:r>
      <w:r>
        <w:rPr>
          <w:rFonts w:eastAsia="Calibri"/>
          <w:bCs/>
          <w:sz w:val="26"/>
          <w:szCs w:val="26"/>
          <w:lang w:eastAsia="en-US"/>
        </w:rPr>
        <w:t>Об установлении налога на имущество физических лиц на территории городского округа г. Переславля-Залесского»</w:t>
      </w:r>
      <w:r>
        <w:rPr>
          <w:sz w:val="26"/>
          <w:szCs w:val="26"/>
        </w:rPr>
        <w:t xml:space="preserve"> предоставляются многодетным семьям, где воспитываются трое и более детей в возрасте до 18 лет, и одиноким матерям. В 2017 году общая сумма налоговой льготы составит 69 тыс. руб. (Таблица 3). Расчет коэффициента социальной эффективности представлен в Таблице 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водная информация об оценке эффективности и объемах планируемых к установлению (установленных ранее) налоговых льгот представлена в Таблице 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заключению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суммы недополученных доходов городского бюджета в результате установления налоговых льгот на земельный налог для физических лиц </w:t>
      </w:r>
      <w:r>
        <w:rPr>
          <w:b/>
          <w:sz w:val="22"/>
          <w:szCs w:val="22"/>
          <w:u w:val="single"/>
        </w:rPr>
        <w:t>на 2017 год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Вид налога </w:t>
      </w:r>
      <w:r>
        <w:rPr>
          <w:sz w:val="22"/>
          <w:szCs w:val="22"/>
          <w:u w:val="single"/>
        </w:rPr>
        <w:t>земельный налог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5"/>
        <w:gridCol w:w="1944"/>
        <w:gridCol w:w="3821"/>
      </w:tblGrid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налогоплательщ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алоговой льг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едополученных доходов городского бюджета в результате установления налоговой льгот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100%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</w:tr>
      <w:tr>
        <w:trPr>
          <w:trHeight w:val="70" w:hRule="atLeast"/>
        </w:trPr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атегория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коэффициента социальной эффективности налоговых льгот по категориям налогоплательщико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ид налога </w:t>
      </w:r>
      <w:r>
        <w:rPr>
          <w:sz w:val="22"/>
          <w:szCs w:val="22"/>
          <w:u w:val="single"/>
        </w:rPr>
        <w:t>земельный нало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Наименование категории налогоплательщиков </w:t>
      </w:r>
      <w:r>
        <w:rPr>
          <w:sz w:val="22"/>
          <w:szCs w:val="22"/>
          <w:u w:val="single"/>
        </w:rPr>
        <w:t>Физические лиц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налогоплательщика </w:t>
      </w:r>
      <w:r>
        <w:rPr>
          <w:sz w:val="22"/>
          <w:szCs w:val="26"/>
          <w:u w:val="single"/>
        </w:rPr>
        <w:t>Ветераны и инвалиды Великой Отечественной войны, ветераны и инвалиды боевых действий, труженики тыла, инвалиды 1,2 групп и друг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5"/>
        <w:gridCol w:w="1701"/>
        <w:gridCol w:w="1701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уровн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размер назначенной пенсии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0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ожиточного минимума для пенсионеров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ических лиц, получивших данный вид социальной поддержк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й поддержки, предоставляемо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эффициент социальной эффективности </w:t>
            </w:r>
            <w:r>
              <w:rPr>
                <w:sz w:val="22"/>
                <w:szCs w:val="22"/>
              </w:rPr>
              <w:t>(0 или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чет суммы недополученных доходов городского бюджета в результате установления налоговых льгот по налогу на имущество физических лиц </w:t>
      </w:r>
      <w:r>
        <w:rPr>
          <w:b/>
          <w:sz w:val="22"/>
          <w:szCs w:val="22"/>
          <w:u w:val="single"/>
        </w:rPr>
        <w:t>на 2017 год</w:t>
      </w:r>
    </w:p>
    <w:p>
      <w:pPr>
        <w:pStyle w:val="Normal"/>
        <w:ind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/>
      </w:pPr>
      <w:r>
        <w:rPr>
          <w:sz w:val="22"/>
          <w:szCs w:val="22"/>
        </w:rPr>
        <w:t xml:space="preserve">Вид налога </w:t>
      </w:r>
      <w:r>
        <w:rPr>
          <w:sz w:val="22"/>
          <w:szCs w:val="22"/>
          <w:u w:val="single"/>
        </w:rPr>
        <w:t>налог на имущество физических лиц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35"/>
        <w:gridCol w:w="1944"/>
        <w:gridCol w:w="3821"/>
      </w:tblGrid>
      <w:tr>
        <w:trPr>
          <w:trHeight w:val="1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 налогоплательщик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налоговой льготы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недополученных доходов городского бюджета в результате установления налоговой льготы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  <w:tr>
        <w:trPr/>
        <w:tc>
          <w:tcPr>
            <w:tcW w:w="5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атегориям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</w:tr>
    </w:tbl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Расчет коэффициента социальной эффективности налоговых льгот по категориям налогоплательщиков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ид налога </w:t>
      </w:r>
      <w:r>
        <w:rPr>
          <w:sz w:val="22"/>
          <w:szCs w:val="22"/>
          <w:u w:val="single"/>
        </w:rPr>
        <w:t>налог на имущест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именование категории налогоплательщиков </w:t>
      </w:r>
      <w:r>
        <w:rPr>
          <w:sz w:val="22"/>
          <w:szCs w:val="22"/>
          <w:u w:val="single"/>
        </w:rPr>
        <w:t>Физические лиц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2"/>
          <w:szCs w:val="22"/>
        </w:rPr>
        <w:t xml:space="preserve">Наименование налогоплательщика </w:t>
      </w:r>
      <w:r>
        <w:rPr>
          <w:sz w:val="22"/>
          <w:szCs w:val="22"/>
          <w:u w:val="single"/>
        </w:rPr>
        <w:t>Многодетные семьи, одинокие матер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5"/>
        <w:gridCol w:w="1701"/>
        <w:gridCol w:w="1701"/>
        <w:gridCol w:w="17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уровня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8 год</w:t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5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8*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28*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ина прожиточного минимума для дете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ических лиц, получивших данный вид социальной поддержки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оциальной поддержки, предоставляемой органами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Коэффициент социальной эффективности </w:t>
            </w:r>
            <w:r>
              <w:rPr>
                <w:sz w:val="22"/>
                <w:szCs w:val="22"/>
              </w:rPr>
              <w:t>(0 или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900" w:leader="none"/>
          <w:tab w:val="left" w:pos="1620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  <w:t>* - расчетное значение показателя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Таблица 5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одная информация об оценке эффективности и объемах планируемых к установлению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установленных ранее) налоговых льгот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06"/>
        <w:gridCol w:w="928"/>
        <w:gridCol w:w="1011"/>
        <w:gridCol w:w="1129"/>
        <w:gridCol w:w="1019"/>
        <w:gridCol w:w="1021"/>
        <w:gridCol w:w="1118"/>
        <w:gridCol w:w="1161"/>
        <w:gridCol w:w="1161"/>
        <w:gridCol w:w="1133"/>
        <w:gridCol w:w="951"/>
        <w:gridCol w:w="1620"/>
      </w:tblGrid>
      <w:tr>
        <w:trPr>
          <w:tblHeader w:val="true"/>
          <w:trHeight w:val="66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/п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именование категорий налогоплательщиков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умма недополученных доходов (тыс.руб.)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эффициент социальной</w:t>
            </w:r>
          </w:p>
          <w:p>
            <w:pPr>
              <w:pStyle w:val="Normal"/>
              <w:ind w:left="-168" w:right="-108" w:firstLine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ффективности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08" w:firstLine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эффициент бюджетной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ффективност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ыв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ешение Комиссии по бюджету, налогам и финансам Переславль-Залесской городской Думы</w:t>
            </w:r>
          </w:p>
        </w:tc>
      </w:tr>
      <w:tr>
        <w:trPr>
          <w:tblHeader w:val="true"/>
          <w:trHeight w:val="16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 год (фак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 год (оценк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год (прогноз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 год (факт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 год (оценк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год (прогноз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6 год (фак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7 год (оцен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18 год (прогноз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firstLine="19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blHeader w:val="true"/>
          <w:trHeight w:val="3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ие лица (земельный налог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5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4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ффек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>
          <w:trHeight w:val="1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ические лица (налог на имущество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ффек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13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Эффектив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–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29:00Z</dcterms:created>
  <dc:creator>PetrovfG</dc:creator>
  <dc:description/>
  <cp:keywords/>
  <dc:language>en-US</dc:language>
  <cp:lastModifiedBy>Тамара Е. Соломатина</cp:lastModifiedBy>
  <cp:lastPrinted>2017-10-11T15:47:00Z</cp:lastPrinted>
  <dcterms:modified xsi:type="dcterms:W3CDTF">2017-10-16T12:40:00Z</dcterms:modified>
  <cp:revision>28</cp:revision>
  <dc:subject/>
  <dc:title>Расчет суммы недополученных доходов городского бюджета в результате установления налоговых льгот на _2011 год__</dc:title>
</cp:coreProperties>
</file>