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3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4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5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6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7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6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8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4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5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5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8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3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7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2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7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2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4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6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1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2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6"/>
      <w:bookmarkEnd w:id="15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личном приеме гражданин предъявляет </w:t>
      </w:r>
      <w:hyperlink r:id="rId27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5"/>
      <w:bookmarkEnd w:id="16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39"/>
      <w:bookmarkEnd w:id="17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3"/>
      <w:bookmarkEnd w:id="18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8"/>
      <w:bookmarkEnd w:id="19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8"/>
      <w:bookmarkEnd w:id="20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C145557DA28D5F53560E8ED3A37E8E7D245F9FC52439357A815831DA3C75A5425C3D8DF305945F71ZEF" TargetMode="External"/><Relationship Id="rId4" Type="http://schemas.openxmlformats.org/officeDocument/2006/relationships/hyperlink" Target="consultantplus://offline/ref=22C145557DA28D5F53560E8ED3A37E8E7D275693CB2039357A815831DA3C75A5425C3D8DF305975D71Z3F" TargetMode="External"/><Relationship Id="rId5" Type="http://schemas.openxmlformats.org/officeDocument/2006/relationships/hyperlink" Target="consultantplus://offline/ref=22C145557DA28D5F53560E8ED3A37E8E7D205B9FCA2D39357A815831DA3C75A5425C3D8DF305945E71Z2F" TargetMode="External"/><Relationship Id="rId6" Type="http://schemas.openxmlformats.org/officeDocument/2006/relationships/hyperlink" Target="consultantplus://offline/ref=22C145557DA28D5F53560E8ED3A37E8E7D205692CA2739357A815831DA3C75A5425C3D8DF305945F71ZEF" TargetMode="External"/><Relationship Id="rId7" Type="http://schemas.openxmlformats.org/officeDocument/2006/relationships/hyperlink" Target="consultantplus://offline/ref=22C145557DA28D5F53560E8ED3A37E8E7D275D97CA2D39357A815831DA3C75A5425C3D8DF305945971Z0F" TargetMode="External"/><Relationship Id="rId8" Type="http://schemas.openxmlformats.org/officeDocument/2006/relationships/hyperlink" Target="consultantplus://offline/ref=22C145557DA28D5F53560E8ED3A37E8E7E2C5993C8726E372BD45634D26C3DB50C19308CF20779Z3F" TargetMode="External"/><Relationship Id="rId9" Type="http://schemas.openxmlformats.org/officeDocument/2006/relationships/hyperlink" Target="consultantplus://offline/ref=22C145557DA28D5F53560E8ED3A37E8E7D205B9FCA2D39357A815831DA3C75A5425C3D8DF305945E71Z3F" TargetMode="External"/><Relationship Id="rId10" Type="http://schemas.openxmlformats.org/officeDocument/2006/relationships/hyperlink" Target="consultantplus://offline/ref=22C145557DA28D5F53560E8ED3A37E8E7D205B9FCA2D39357A815831DA3C75A5425C3D8DF305945E71Z1F" TargetMode="External"/><Relationship Id="rId11" Type="http://schemas.openxmlformats.org/officeDocument/2006/relationships/hyperlink" Target="consultantplus://offline/ref=22C145557DA28D5F53560E8ED3A37E8E7E2C5993C8726E372BD45673Z4F" TargetMode="External"/><Relationship Id="rId12" Type="http://schemas.openxmlformats.org/officeDocument/2006/relationships/hyperlink" Target="consultantplus://offline/ref=22C145557DA28D5F53560E8ED3A37E8E7D275693CB2039357A815831DA3C75A5425C3D8DF305975D71Z0F" TargetMode="External"/><Relationship Id="rId13" Type="http://schemas.openxmlformats.org/officeDocument/2006/relationships/hyperlink" Target="consultantplus://offline/ref=22C145557DA28D5F53560E8ED3A37E8E7D275693CB2039357A815831DA3C75A5425C3D8DF305975D71Z1F" TargetMode="External"/><Relationship Id="rId14" Type="http://schemas.openxmlformats.org/officeDocument/2006/relationships/hyperlink" Target="consultantplus://offline/ref=22C145557DA28D5F53560E8ED3A37E8E7527579EC32F643F72D854337DZDF" TargetMode="External"/><Relationship Id="rId15" Type="http://schemas.openxmlformats.org/officeDocument/2006/relationships/hyperlink" Target="consultantplus://offline/ref=22C145557DA28D5F53560E8ED3A37E8E7D225E97C12D39357A815831DA3C75A5425C3D8DF304955871Z4F" TargetMode="External"/><Relationship Id="rId16" Type="http://schemas.openxmlformats.org/officeDocument/2006/relationships/hyperlink" Target="consultantplus://offline/ref=22C145557DA28D5F53560E8ED3A37E8E7D275693CB2039357A815831DA3C75A5425C3D8DF305975D71ZEF" TargetMode="External"/><Relationship Id="rId17" Type="http://schemas.openxmlformats.org/officeDocument/2006/relationships/hyperlink" Target="consultantplus://offline/ref=22C145557DA28D5F53560E8ED3A37E8E7D225E97C12D39357A815831DA3C75A5425C3D8DF304955871Z4F" TargetMode="External"/><Relationship Id="rId18" Type="http://schemas.openxmlformats.org/officeDocument/2006/relationships/hyperlink" Target="consultantplus://offline/ref=22C145557DA28D5F53560E8ED3A37E8E7D275693CB2039357A815831DA3C75A5425C3D8DF305975C71Z7F" TargetMode="External"/><Relationship Id="rId19" Type="http://schemas.openxmlformats.org/officeDocument/2006/relationships/hyperlink" Target="consultantplus://offline/ref=22C145557DA28D5F53560E8ED3A37E8E7527579EC32F643F72D854337DZDF" TargetMode="External"/><Relationship Id="rId20" Type="http://schemas.openxmlformats.org/officeDocument/2006/relationships/hyperlink" Target="consultantplus://offline/ref=22C145557DA28D5F53560E8ED3A37E8E7D275693CB2039357A815831DA3C75A5425C3D8DF305975C71Z4F" TargetMode="External"/><Relationship Id="rId21" Type="http://schemas.openxmlformats.org/officeDocument/2006/relationships/hyperlink" Target="consultantplus://offline/ref=22C145557DA28D5F53560E8ED3A37E8E7D205692CA2739357A815831DA3C75A5425C3D8DF305945F71ZFF" TargetMode="External"/><Relationship Id="rId22" Type="http://schemas.openxmlformats.org/officeDocument/2006/relationships/hyperlink" Target="consultantplus://offline/ref=22C145557DA28D5F53560E8ED3A37E8E7D225E97C12D39357A815831DA3C75A5425C3D8DF304905B71Z3F" TargetMode="External"/><Relationship Id="rId23" Type="http://schemas.openxmlformats.org/officeDocument/2006/relationships/hyperlink" Target="consultantplus://offline/ref=22C145557DA28D5F53560E8ED3A37E8E7D245F9FC52439357A815831DA3C75A5425C3D8DF305945F71ZFF" TargetMode="External"/><Relationship Id="rId24" Type="http://schemas.openxmlformats.org/officeDocument/2006/relationships/hyperlink" Target="consultantplus://offline/ref=22C145557DA28D5F53560E8ED3A37E8E7D245F9FC52439357A815831DA3C75A5425C3D8DF305945E71Z6F" TargetMode="External"/><Relationship Id="rId25" Type="http://schemas.openxmlformats.org/officeDocument/2006/relationships/hyperlink" Target="consultantplus://offline/ref=22C145557DA28D5F53560E8ED3A37E8E7D205692CA2739357A815831DA3C75A5425C3D8DF305945E71Z6F" TargetMode="External"/><Relationship Id="rId26" Type="http://schemas.openxmlformats.org/officeDocument/2006/relationships/hyperlink" Target="consultantplus://offline/ref=22C145557DA28D5F53560E8ED3A37E8E7527579EC32F643F72D854337DZDF" TargetMode="External"/><Relationship Id="rId27" Type="http://schemas.openxmlformats.org/officeDocument/2006/relationships/hyperlink" Target="consultantplus://offline/ref=22C145557DA28D5F53560E8ED3A37E8E7D205794C72039357A815831DA73ZCF" TargetMode="External"/><Relationship Id="rId28" Type="http://schemas.openxmlformats.org/officeDocument/2006/relationships/hyperlink" Target="consultantplus://offline/ref=22C145557DA28D5F53560E8ED3A37E8E7D225A96C62239357A815831DA3C75A5425C3D8EF40779Z2F" TargetMode="External"/><Relationship Id="rId29" Type="http://schemas.openxmlformats.org/officeDocument/2006/relationships/hyperlink" Target="consultantplus://offline/ref=22C145557DA28D5F53560E8ED3A37E8E7D2D5C9FC8726E372BD45673Z4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voloshenkoob</dc:creator>
  <dc:description/>
  <dc:language>en-US</dc:language>
  <cp:lastModifiedBy>Ксения</cp:lastModifiedBy>
  <dcterms:modified xsi:type="dcterms:W3CDTF">2014-09-18T13:57:00Z</dcterms:modified>
  <cp:revision>2</cp:revision>
  <dc:subject/>
  <dc:title/>
</cp:coreProperties>
</file>