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по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учреждения «Спортивная школа «Чемпион» (ранее Муниципальное учреждение «Физкультурно-оздоровительный комплекс Чемпион»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верки: И</w:t>
      </w:r>
      <w:r>
        <w:rPr>
          <w:rFonts w:cs="Times New Roman" w:ascii="Times New Roman" w:hAnsi="Times New Roman"/>
          <w:bCs/>
          <w:sz w:val="24"/>
          <w:szCs w:val="24"/>
        </w:rPr>
        <w:t>спользование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за 2016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проводилась в </w:t>
      </w:r>
      <w:r>
        <w:rPr>
          <w:rFonts w:cs="Times New Roman" w:ascii="Times New Roman" w:hAnsi="Times New Roman"/>
          <w:kern w:val="2"/>
          <w:sz w:val="24"/>
          <w:szCs w:val="24"/>
        </w:rPr>
        <w:t>соответствии с планом работы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веряемый период: с 01.01.2016 по 31.12.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оверка проводилась с 16.01.2017 по 28.0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кт проверки подписан 28.0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чет по проверке рассмотрен на заседании Переславль-Залесской городской Думы 23.03.2017 года с принятием решения № 16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Контрольно-счетной палатой города Переславля-Залесского в Муниципальном учреждении «Физкультурно-оздоровительный комплекс «Чемпион» проводились следующие прове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4 году проверка использования средств бюджета городского округа города Переславля-Залесского и муниципального имущества за 2013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5 году проверка эффективности и целевого использования средств бюджета города Переславля-Залесского, направленных на реализацию городской целевой программы «Развитие физической культуры и спорта в городе Переславле-Залесском на 2013-2015 годы» за 2014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 в  2016 год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проверка использования средств, полученных от приносящей доход деятельности и эффективного использования муниципального имущества за 2014-2015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веряемой организ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– Муниципальное учреждение «Спортивная школа «Чемпион» (ранее Муниципальное учреждение «Физкультурно-оздоровительный комплекс «Чемпион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– МУ «Чемпи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52020, РФ, Ярославская область, город Переславль-Залесский, переулок Красный, дом 10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152025, РФ, Ярославская область, город Переславль-Залесский, улица Новая, дом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чреждения – автоном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 – муницип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МУ «Чемпион» входят два структурных подразделения, расположенных по следующим адрес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ый комплекс - Ярославская область, город Переславль-Залесский, переулок Красный, дом 10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тый тренировочный каток – Ярославская область, город Переславль – Залесский, улица Новая, дом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веряемом периоде МУ «Чемпион»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уководствовалось Уставом, </w:t>
      </w:r>
      <w:r>
        <w:rPr>
          <w:rFonts w:cs="Times New Roman" w:ascii="Times New Roman" w:hAnsi="Times New Roman"/>
          <w:sz w:val="24"/>
          <w:szCs w:val="24"/>
        </w:rPr>
        <w:t>зарегистрированным в Межрайонной инспекции Федеральной налоговой службы № 1 по Ярославской области 07.07.2014 с присвоением ИНН 7608017113, КПП 760801001 (свидетельство о постановке на учет в налоговом органе серия 76 № 002626536, государственный регистрационный номер 214760800628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города Переславля-Залесского от 27.10.2016 № ПОС.03-1507/1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е учреждение «Физкультурно-оздоровительный комплекс «Чемпион» переименовано в Муниципальное учреждение «Спортивная школа «Чемпион» с 1 января 2017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 перевод Муниципального учреждения «Физкультурно-оздоровительный комплекс «Чемпион» на реализацию программ спортивной подготовки в соответствии с федеральными стандартами спортивной подготовки по соответствующим видам спорта с 1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роведения проверки 31.01.2017 Устав Муниципального учреждения «Спортивная школа «Чемпион» зарегистрирован в ИФНС России № 7 по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МУ «Чемпион» от имени муниципального образования городского округа города Переславля-Залесского осуществля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культуры, туризма, молодежи и спорта - в части принятия решений о создании, реорганизации, изменении типа и ликвидации МУ «Чемпион», его переименовании, создании и ликвидации его филиалов, открытии и закрытии его представи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муниципальной собственности Администрации города Переславля-Залесского - в части управления, использования и распоряжения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У «Чемпион» органом управления является, в том числе, Наблюдательный совет учреждения, состав которого утверждается приказами УКТМи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веряемом перио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- Тимофеев Игорь Александ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 - Глухова Инна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деятельности МУ «Чемпион» явля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занятий населени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ей в занятиях физической культурой у различных групп населения, укрепления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льготных условий для занятий физической культурой и спортом (воспитанников детских домов, инвалидов, пенсионеров, многодетных семей и других незащищенных слоев населения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ъем проверен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енежных средств на лицевые сч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 «Чемпион» </w:t>
      </w:r>
      <w:r>
        <w:rPr>
          <w:rFonts w:cs="Times New Roman" w:ascii="Times New Roman" w:hAnsi="Times New Roman"/>
          <w:sz w:val="24"/>
          <w:szCs w:val="24"/>
        </w:rPr>
        <w:t>для осуществления деятельности в 2016 году осуществлялось по средствам бюджета городского округа города Переславля-Залесского от Управления культуры, туризма, молодежи и спорта Администрации города Переславля-Залесского и от приносящей доход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ФХД всего поступление денежных средств на 2016 год запланировано в сумме 36 671 209,92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5 173 916,00 рублей - субсидия на выполнение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 897 293,92 рублей - целевая субсидия на иные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 600 000,00 рублей - средства от приносящей доход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 в проверяемом периоде поступило 32 588 696,79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1 472 485,92 рублей - средства субсидии на выполнение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 445 093,40 рублей - средства целевых субсидий на иные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 671 117,47 рублей – средства от приносящей доход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е кассовые расходы МУ «Чемпион» за 2016 год состави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 495 565,06 руб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1 471 788,42 рублей - средства субсидии на выполнение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 405 093,40 рублей - средства целевых субсидий на иные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9 618 683,24 рублей - средств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осящей доход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ключение по проверке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устано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нансовых нарушений на сумму 6 494 303,6 рублей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9,67 рублей - нарушение раздела V п. 3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каза 65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ст. 38 Бюджетного кодекса РФ, в соответствии со ст. 289 Бюджетного кодекса РФ является нецелевым использованием бюджетных средств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проведения проверки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4 525,00 рублей - нарушение условий договоров - оплата по актам об оказании услуг произведена меньше, чем предусмотрено в договорах, дополнительные соглашения на уменьшение количества предоставленных часов проверке не предоставлен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81 000,00 рублей - нарушение условий договора - задолженность за аренду ледового зала и электронного табло на момент проведения проверки не погаше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2 300,00 рублей - нарушение норм Порядка финансирования физкультурных и спортивных мероприятий -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возмещение затрат за участие в спортивном фестивале произведено сверх утвержденных норм расходов на проживание и 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- 30 000,00 рублей - нарушение п.339 Инструкции № 157н - дебиторская задолженность, образовавшаяся с 2013 года, не отражена как просроченная в бухгалтерском учете, меры по взысканию не принимал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4"/>
          <w:szCs w:val="24"/>
          <w:shd w:fill="FFFFFF" w:val="clear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- 522 835,73 рублей - </w:t>
      </w:r>
      <w:r>
        <w:rPr>
          <w:rFonts w:cs="Times New Roman" w:ascii="Times New Roman" w:hAnsi="Times New Roman"/>
          <w:sz w:val="24"/>
          <w:szCs w:val="24"/>
        </w:rPr>
        <w:t>нарушение п. 1 ст. 10 Федерального закона от 06.12.2011 № 402-ФЗ - несвоевременность отражения хозяйственных операций в бухгалтерском у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86 528,00 - нарушением статей 424, 455 Гражданского кодекса РФ - отсутствовали спецификации к договор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 159,6 рублей - переплата заработной платы; в период проведения проверки данное нарушение устране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79,21 рублей - недоплата заработной платы по внутреннему совместительству; в период проведения проверки данны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 753,72 рублей - нарушение ст. 153 Трудового Кодекса РФ, п. 5.4 Положение об оплате труда - недоплата за работу в выходные и нерабочие праздничные дни; в период проведения проверки данное нарушение устранен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8 488,00 рублей - нарушения п.6 статьи 226 Налогового кодекса РФ - установлены случаи не своевременной уплаты НДФЛ на дату фактического получения наличных денеж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 089,99 рублей - нарушение ст. 9 Федерального закона от 06.11.2011 № 402-ФЗ произведено неправомерное списание бенз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 620,17 рублей - нарушение п. 38, п. 373 Инструкция № 157н - по счету 101.0 «Основные средства» по состоянию на 01.01.2017 отражены материальные ценности, которые должны быть отражены на счете 21 «Основные средства стоимостью до 3 000 рублей включительно в эксплуатации»; в период проведения проверки данные нарушения устран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 983,00 рублей - нарушение п. 99, п. 373 Инструкции № 157н, по счету 105.00 «Материальные запасы» по состоянию на 01.01.2016, на 01.01.2017 отражены материальные ценности, которые должны быть отражены на счете 21 «Основные средства стоимостью до 3 000 рублей включительно в эксплуатации»; в период проведения проверки нарушение устране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5 613 431,51 рублей - нарушение ст. 34 Бюджетного кодекса РФ - установлен факт неэффективного использования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ефинансовых нару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п. 5.1. Указания № 3210-У, п. 1, п. 3 ст. 9 Федерального закона от 06.11.2011 № 402-ФЗ, п. 3.6 Положений о платных услугах – принятые денежные средства приходовались в кассу бухгалтерии не на следующий день, а с задержкой в 2 – 3 дня и позднее даты показаний, указанных в контрольной ленте, изъятой из контрольно-кассовой техн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п. 337 Инструкция № 157н - учет билетов как бланков строгой отчетности не велся;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п. 1 приказа Министерства культуры РФ от 17.12.2008 № 257 - бланк «Абонемент» не учитывается как бланк строгой отчетности, Положением об учетной политике для целей бухгалтерского учета на 2016 год учет абонементов не определ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. 216 Инструкции № 157н, п. 3.9.6 Положения об учетной политике - нарушены сроки отчетности подотчетного лиц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- нарушение ст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9 Федерального закона от 06.12.2011 N 402-ФЗ - в заявлениях на выдачу денег отсутствуют сведения об имеющейся задолженности у подотчетного лица, подписи ответственного бухгалтера за указание данной задолженности;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рушение ст. 67 Трудового Кодекса РФ 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рудовые договоры в письменной форме со спортивными судьями не заключали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раздела 2 Приложения № 5 Приказа № 52н - допускались случаи несоответствия фактически отработанного времени и времени указанного в табеле;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п. 46 Инструкции № 157н - не все объекты основных средств были обозначены инвентарными номерами;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. 118 Инструкции № 157н - волейбольная форма не промаркирована штампом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чих нару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жданином на аренду ледового зала договор не подписан, акт об оказании услуг отсутствует, при этом оплата произведе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, отраженный в Акте проверки от 29.02.2016 года МУ «Чемпион» Контрольно-счетной палатой города Переславля-Залесского, неполной оплаты коммунальных услуг из средств от приносящей доход деятельности не нашел отражение в бухгалтерском учете и соответственно на эту сумму расходы по коммунальным услугам за счет средств бюджета городского округа не уменьш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 актов выполненных работ по договорам из 14 оформлены таким образом, что не имеется возможности определить ни километраж поездки, ни стоимость за 1 км пробе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ения на участия в 13 выездных соревнованиях из 14 проверке не предоставл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ккейные клюшки, приобретенные за счет бюджетных средств, выданы по ведомостям, в том числе детям, обучающимся в одной из спортивных школ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директору МУ «Чемпион» 01.03.2017 года выдано представление № 1 о разработке плана устранения нарушений и недостатков, указанных в представлении (при необходимости), принятии мер по устранению нарушений и недостатков, по привлечению к ответственности должностных лиц, виновных в допущенных нарушениях, а также по пресечению, предупреждению и недопущению в дальнейшем совершения нарушений законодательства Российской Федерации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ab/>
        <w:tab/>
        <w:tab/>
        <w:t>И.Е. Строки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5:00Z</dcterms:created>
  <dc:creator>Светлана Владимировна Семенова</dc:creator>
  <dc:description/>
  <cp:keywords/>
  <dc:language>en-US</dc:language>
  <cp:lastModifiedBy>ananyeva_vn</cp:lastModifiedBy>
  <cp:lastPrinted>2017-03-06T15:32:00Z</cp:lastPrinted>
  <dcterms:modified xsi:type="dcterms:W3CDTF">2017-03-28T11:38:00Z</dcterms:modified>
  <cp:revision>3</cp:revision>
  <dc:subject/>
  <dc:title/>
</cp:coreProperties>
</file>