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провер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изкультурно-оздоровительный комплекс «Чемпи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right="-75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Тема проверки: «Использование средств, полученных от приносящей доход деятельности, и эффективного использования муниципального имущества в Муниципальном учреждении «Физкультурно-оздоровительный комплекс «Чемпион» за 2014-2015 годы».</w:t>
      </w:r>
    </w:p>
    <w:p>
      <w:pPr>
        <w:pStyle w:val="TextBodyIndent"/>
        <w:ind w:right="-75"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right="-75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оводилась в соответствии с планом работы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яемый период: с 01.01.2014 года по 31.12.2015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одилась: с 18.01.2016 года по 29.02.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оверки подписан 29.02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 проверке принят к сведению решением Переславль-Залесской городской Думы от 24.03.2016 № 31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highlight w:val="yellow"/>
        </w:rPr>
      </w:pPr>
      <w:r>
        <w:rPr>
          <w:rFonts w:cs="Times New Roman" w:ascii="Times New Roman" w:hAnsi="Times New Roman"/>
          <w:sz w:val="28"/>
          <w:szCs w:val="24"/>
          <w:highlight w:val="yellow"/>
        </w:rPr>
      </w:r>
    </w:p>
    <w:p>
      <w:pPr>
        <w:pStyle w:val="Style20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ведения о проверяемой организ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– Муниципальное учреждение «Физкультурно-оздоровительный комплекс «Чемпи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– МУ «Чемпион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152020, РФ, Ярославская область, город Переславль-Залесский, переулок Красный, дом 10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адрес: 152025, РФ, Ярославская область, город Переславль-Залесский, улица Новая, дом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у МУ «Чемпион» входят два структурных подразделения, расположенных по следующим адреса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ый комплекс - Ярославская область, город Переславль-Залесский, переулок Красный, дом 10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тый тренировочный каток – Ярославская область, город Переславль – Залесский, улица Новая, дом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видетельства о внесении записи в Единый государственный реестр (серия 76 № 002626536), выданного МИФНС № 1 по Ярославской области, 05.05.2010 года МУ «Чемпион» зарегистрирован как юридическое лицо за основным государственным регистрационным номером 11076080004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 «Чемпион» являлось некоммерческой организацией, созданной для оказания муниципальных услуг в области физической культуры и спорта, оказываемых физическим и юридическим лиц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деятельности МУ «Чемпион» являлис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занятий населения физической культурой и спор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ей в занятиях физической культурой у различных групп населения, укрепления здоров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льготных условий для занятий физической культурой и спортом (воспитанников детских домов, инвалидов, пенсионеров, многодетных семей и других незащищенных слоев насе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ъем проверяемых средств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источников финансирования деятельности МУ «Чемпион» в 2014 – 2015 годах являлись средства от приносящей доход деятельности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средств от приносящей доход деятельности составило: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4 году - 6 985 050,81 рублей;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15 году - 9 470 726,3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лючение по проверке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результатам проверки установлено финансовых нарушений на сумму 194 398,88 рублей, а имен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финансовы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42 900,0 рублей - п. 4.3. договоров от 12.01.2015 № 2, от 06.06.2015 № 3, от 16.03.2015 № 7 - непринятие мер по взысканию кредиторской задолженности (согласно п. 4.3.: «Оплата производится на основании выставленного счета в течение 10 (десяти) рабочих дней с момента выставления счета»)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 798,88 рублей - ст. 5, ст. 6 Федерального закона от 06.12.2011 № 402-ФЗ «О бухгалтерском учете» - были выявлены излишки медицинских препаратов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3 500,0 рублей - п. 38, п. 98, п. 99 Инструкция № 157н на счете 101.00 «Основные средства» числился комплект для ремонта коньков, который состоит из различных расходных материалов для мелкого ремонта коньков, и должен учитываться на счете 105.00 «Материальные запасы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72 200,0 рублей</w:t>
      </w:r>
      <w:r>
        <w:rPr>
          <w:rFonts w:cs="Times New Roman" w:ascii="Times New Roman" w:hAnsi="Times New Roman"/>
          <w:sz w:val="24"/>
          <w:szCs w:val="24"/>
        </w:rPr>
        <w:t xml:space="preserve"> п. 1.5 Приказа Министерства финансов Российской Федерации от 13 июня 1995 г. N 49 «Об утверждении методических указаний по инвентаризации имущества и финансовых обязательств» - не была проведена инвентаризация и передача, числящейся игровой формы при увольнении сотрудника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другие финансовы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ет поступивших денежных средств осуществлялся общей суммой без определения конкретного потребителя услуги, наименования услуги, стоимости услуги и периода времени, за который оказана данная услуг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нига учета проводимых занятий в МУ «Чемпион», которую в произвольной форме ведут администраторы, не является регистром бухгалтерского учета и не утверждена учетной политикой МУ «Чемпион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неправомерное использование муниципального имуществ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. 3.2 Положения о порядке передачи муниципального имущества - неправомерное использование муниципального имущества (холодильное оборудование), распоряжение особо ценным имуществом должно производиться с согласия учредителя; в период проведения проверки данное нарушение устранено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другие нефинансовые нарушения: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5.1 Указания № 3210-У; п. 1, п. 3 ст. 9 Федерального закона от 06.11.2011 № 402-ФЗ «О бухгалтерском учете»; п. 3.7 Положений о платных услугах - денежные средства, принятые в кассу Физкультурно-оздоровительный комплекса приходовались в кассу бухгалтерией не на следующий день, а с задержкой в 2 – 3 дня; и позднее, даты показаний, указанной в контрольной ленте, изъятой из контрольно-кассовой техники;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 3.7 Положений о платных услугах - сдача денежных средств в кассу МУ «Чемпион» производилась только от двоих администраторов, несмотря на то, что работали по 3 администрат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5.4. Положения о платных услугах - проверке не предоставлен приказ, определяющий процентное отношение расходов на коммунальные услуги за счет средств от приносящей доход деятельност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46 Инструкции № 157н - не все объекты основных средств были обозначены инвентарными номерами; в период проведения проверки данное нарушение устранен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. 5.2 договора № 2 от 07.02.2014 с ИП - нарушение сроков оплаты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я арендной платы Арендат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 4.2.1, п. 7.2 договора № 4 от 01.08.2014 с ИП - нарушение сроков оплаты внесения арендной платы Арендаторам, не начисление пени в размере 0,5 % от ежемесячной суммы арендной платы за каждый день просроч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5.2 договора № 1 от 29.11.2013 с ИП - нарушение сроков оплаты внесения арендной платы Арендатор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 4.2.1, п. 7.2 договора № 3 от 01.09.2014 с ИП - нарушение сроков оплаты внесения арендной платы Арендаторам, не начисление пени в размере 0,5 % от ежемесячной суммы арендной платы за каждый день просроч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. 4.2.1, п. 7.2 № 1 договора от 30.06.2015 с ИП - нарушение сроков оплаты внесения арендной платы Арендаторами, не начисление пени в размере 0,5 % от ежемесячной суммы арендной платы за каждый день просроч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. п. 2.1., 3.3., 3.5. Положения о платных услугах - предоставление услуги, не  соответствует Перечню платных услуг, утвержденных директором МУ «Чемпион».</w:t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45" w:leader="none"/>
        </w:tabs>
        <w:suppressAutoHyphens w:val="true"/>
        <w:spacing w:lineRule="auto" w:line="240" w:before="0" w:after="0"/>
        <w:ind w:right="-45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rFonts w:ascii="Arial" w:hAnsi="Arial" w:eastAsia="Lucida Sans Unicode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851"/>
      <w:jc w:val="both"/>
    </w:pPr>
    <w:rPr>
      <w:rFonts w:ascii="Arial" w:hAnsi="Arial" w:eastAsia="Lucida Sans Unicode" w:cs="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0:00Z</dcterms:created>
  <dc:creator>Светлана Владимировна Семенова</dc:creator>
  <dc:description/>
  <cp:keywords/>
  <dc:language>en-US</dc:language>
  <cp:lastModifiedBy>ananyeva_vn</cp:lastModifiedBy>
  <cp:lastPrinted>2016-02-29T09:11:00Z</cp:lastPrinted>
  <dcterms:modified xsi:type="dcterms:W3CDTF">2016-03-25T07:47:00Z</dcterms:modified>
  <cp:revision>12</cp:revision>
  <dc:subject/>
  <dc:title/>
</cp:coreProperties>
</file>