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3.2024 № ПОС. 03-527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-2024 годы, утвержденную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№ ПОС.03-2521/22, от 23.12.2022 № ПОС.03-2862/22, от 24.01.2023 № ПОС.03-66/23, от 01.03.2023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                    № ПОС.03-454/23, от 22.05.2023 № ПОС.03-1070/23, от 16.06.2023 № ПОС.03-1260/23, от 19.07.2023 № ПОС.03-1644/23, от 26.07.2023 № ПОС.03-1709/23, от 27.10.2023 № ПОС.03-2777/23, от 29.11.2023 № ПОС.03-3104/23, от 22.12.2023                     № ПОС.03-3329/23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 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С.Ю. Богданов </w:t>
      </w:r>
      <w:r>
        <w:br w:type="page"/>
      </w:r>
    </w:p>
    <w:p>
      <w:pPr>
        <w:pStyle w:val="Normal"/>
        <w:ind w:left="4320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4 697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 809,2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/>
        <w:t>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 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8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 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в задаче «1 Повышение эффективности использования и охраны земель</w:t>
      </w:r>
      <w:r>
        <w:rPr>
          <w:b/>
          <w:bCs/>
          <w:color w:val="000000"/>
          <w:sz w:val="26"/>
          <w:szCs w:val="26"/>
        </w:rPr>
        <w:t xml:space="preserve">» строки 1., 1.1. </w:t>
      </w:r>
      <w:r>
        <w:rPr>
          <w:b/>
          <w:color w:val="000000"/>
          <w:sz w:val="26"/>
          <w:szCs w:val="26"/>
        </w:rPr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342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jc w:val="center"/>
        <w:rPr>
          <w:b/>
          <w:b/>
          <w:strike/>
          <w:color w:val="000000"/>
          <w:sz w:val="26"/>
          <w:szCs w:val="26"/>
        </w:rPr>
      </w:pPr>
      <w:r>
        <w:rPr>
          <w:b/>
          <w:strike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3.2. в задаче «Задача 2. Обеспечение рационального использования воды, выполнение природоохранных требований»</w:t>
      </w:r>
      <w:r>
        <w:rPr>
          <w:bCs/>
          <w:color w:val="000000"/>
          <w:sz w:val="26"/>
          <w:szCs w:val="26"/>
        </w:rPr>
        <w:t xml:space="preserve"> строки 2., 2.2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585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задаче «4 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строки 4.,4.1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98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36,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4. строку 5 «Итоги по ведомственн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 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0 8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5:00Z</dcterms:created>
  <dc:creator>ivanov</dc:creator>
  <dc:description/>
  <cp:keywords/>
  <dc:language>en-US</dc:language>
  <cp:lastModifiedBy>USER</cp:lastModifiedBy>
  <cp:lastPrinted>2024-02-20T13:46:00Z</cp:lastPrinted>
  <dcterms:modified xsi:type="dcterms:W3CDTF">2024-04-01T06:43:00Z</dcterms:modified>
  <cp:revision>14</cp:revision>
  <dc:subject/>
  <dc:title>УТВЕРЖДЕНА</dc:title>
</cp:coreProperties>
</file>