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8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ПОС.03-1531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  29.07.2021 № 61 «О внесении изменений в решение Переславль-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кадровых изменений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28.01.2021                                       № ПОС.03-0121/21, от 26.02.2021 № ПОС.03-0324/21, от 29.03.2021 № ПОС.03-0549/21, от 30.03.2021 № ПОС.03-0575/21, от 30.06.2021№ ПОС.03-1240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ab/>
        <w:t xml:space="preserve">№ </w:t>
        <w:tab/>
        <w:tab/>
        <w:tab/>
        <w:tab/>
        <w:tab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и «Координатор Программы», «Объемы и источники финансирования Программы» и «Ответственные лица для контактов» </w:t>
      </w:r>
      <w:r>
        <w:rPr/>
        <w:t>изложить в следующей редакции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0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Эппель Т.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2 649,88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20 337,96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9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7 855,61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7 123,3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2,2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лица для контакт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Эппель Татьяна Александровна – заместитель главы Администрации города Переславля-Залесского (3-25-63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иконорова Татьяна Валерьевна –и.о. начальника Управления - заместитель начальника Управления образования Администрации города Переславля-Залесского, тел. (3-25-05)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ровлева Светлана Николаев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– начальник Управления культуры, туризма, молодежи и спорта Администрации города Переславля-Залесского (3-17-68)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Тарасова Наталья Михайловна – начальник Управления социальной защиты населения и труда Администрации города Переславля-Залесского (3-07-58)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Никифорова Наталья Васильевна – начальник отдела по делам несовершеннолетних и защите их прав Администрации города Переславля-Залесского (3-17-41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аблицу «Общая потребность в ресурсах» изло</w:t>
      </w:r>
      <w:r>
        <w:rPr/>
        <w:t>жить в следующей редакции:</w:t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5,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123,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01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67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4,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88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49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5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37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123,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6:00Z</dcterms:created>
  <dc:creator>G</dc:creator>
  <dc:description/>
  <cp:keywords/>
  <dc:language>en-US</dc:language>
  <cp:lastModifiedBy>Medushevskaya</cp:lastModifiedBy>
  <cp:lastPrinted>2021-07-01T10:40:00Z</cp:lastPrinted>
  <dcterms:modified xsi:type="dcterms:W3CDTF">2021-08-23T10:26:00Z</dcterms:modified>
  <cp:revision>2</cp:revision>
  <dc:subject/>
  <dc:title> </dc:title>
</cp:coreProperties>
</file>