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 25.12.2020  №ПОС.03-2347/20           </w:t>
      </w:r>
    </w:p>
    <w:p>
      <w:pPr>
        <w:pStyle w:val="Normal"/>
        <w:widowControl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№ ПОС.03-0236/20, от 03.04.2020 № ПОС.03-0585/20, от 25.05.2020 № ПОС.03-0858/20, от 14.07.2020 № ПОС.03-1165/20, от 25.09.2020 № ПОС.03-1698/20, от 28.10.2020 № ПОС.03-1912/20, от 01.12.2020 № ПОС.03-2167/20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275,2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719,1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6 609,8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0 985,7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6 1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27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0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6 193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7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98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8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М.М.Василько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   №   __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 53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4 07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1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2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6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 1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7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ivanov</dc:creator>
  <dc:description/>
  <cp:keywords/>
  <dc:language>en-US</dc:language>
  <cp:lastModifiedBy>Никулина </cp:lastModifiedBy>
  <cp:lastPrinted>2020-12-18T08:24:00Z</cp:lastPrinted>
  <dcterms:modified xsi:type="dcterms:W3CDTF">2020-12-29T05:19:00Z</dcterms:modified>
  <cp:revision>3</cp:revision>
  <dc:subject/>
  <dc:title>УТВЕРЖДЕНА</dc:title>
</cp:coreProperties>
</file>