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.03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ПОС.03-45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6.01.2023 № 1 «О внесении изменений в решение Переславль-Залесской городской Думы от 08.12.2022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,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№ ПОС.03-2242/22, от 30.11.2022 № ПОС.03-2612/22, от 14.02.2023 № ПОС.03-242/23, от 02.03.2023 № ПОС.03-343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u w:val="single"/>
          <w:lang w:eastAsia="en-US"/>
        </w:rPr>
        <w:t>10.03.2023</w:t>
      </w:r>
      <w:r>
        <w:rPr>
          <w:rFonts w:eastAsia="Calibri"/>
          <w:sz w:val="26"/>
          <w:szCs w:val="26"/>
          <w:lang w:eastAsia="en-US"/>
        </w:rPr>
        <w:t xml:space="preserve"> № </w:t>
      </w:r>
      <w:r>
        <w:rPr>
          <w:rFonts w:eastAsia="Calibri"/>
          <w:sz w:val="26"/>
          <w:szCs w:val="26"/>
          <w:u w:val="single"/>
          <w:lang w:eastAsia="en-US"/>
        </w:rPr>
        <w:t>ПОС.03-452/23</w:t>
      </w: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662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93 545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60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 4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4 6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0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43 6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4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 659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2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 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76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0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 65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8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52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2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3+3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9.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ъезда и пешеходных дорожек от автомобильной дороги ул. Магистральная к ФОКу, расположенному  по адресу: Ярославская обл., г. Переславль-Залесский, ул. Менделеева, возле д. 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6+69-ПК11+2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Центральная (ПК0+00-ПК0+53) в д.Болшево с  устройством разворотной и посадочной площад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61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38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19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8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участок от ж.д.4 до ул.Озе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Купанское, ул.Советская (участок от д.4а по ул.Советская до ул.Борисоглеб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Купанск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орисоглебская (ПК0+00-ПК1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, ул.Центральная (участок от ул.Некрасова  д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Клубный (участок от ул.Центральная до д.10 п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4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ул.Строителей в с.Большая Брем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0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6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8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9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8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6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61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616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438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9 697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 616,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16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890,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943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граничивающегопешеходного ограждения вдоль автомобильной дороги пер.Федоровск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пог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7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78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97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973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 2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7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73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 46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604,9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 65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04,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4:00Z</dcterms:created>
  <dc:creator>G</dc:creator>
  <dc:description/>
  <cp:keywords/>
  <dc:language>en-US</dc:language>
  <cp:lastModifiedBy>Никулина </cp:lastModifiedBy>
  <cp:lastPrinted>2021-12-07T11:26:00Z</cp:lastPrinted>
  <dcterms:modified xsi:type="dcterms:W3CDTF">2023-03-13T07:09:00Z</dcterms:modified>
  <cp:revision>9</cp:revision>
  <dc:subject/>
  <dc:title/>
</cp:coreProperties>
</file>