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14.07.2020</w:t>
      </w:r>
      <w:r>
        <w:rPr>
          <w:sz w:val="26"/>
          <w:szCs w:val="26"/>
        </w:rPr>
        <w:t xml:space="preserve">       № </w:t>
      </w:r>
      <w:r>
        <w:rPr>
          <w:sz w:val="26"/>
          <w:szCs w:val="26"/>
          <w:u w:val="single"/>
        </w:rPr>
        <w:t>ПОС.03-1165/20</w:t>
      </w:r>
    </w:p>
    <w:p>
      <w:pPr>
        <w:pStyle w:val="Normal"/>
        <w:widowControl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 Переславль-Залесский»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9-2021 годы, утвержде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13.03.2019 № ПОС.03-0485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179 Бюджетного кодекса РФ, решением Переславль-Залесской городской Думы от 21.05.2020 № 32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городскую целевую программу «Сохранность автомобильных дорог городского округа город Переславль-Залесский» на 2019-2021 годы, утвержденную постановлением Администрации городского округа города Переславля-Залесского от 13.03.2019 № ПОС.03-0485/19 (в редакции постановлений Администрации городского округа города Переславля-Залесского от 08.04.2019 № ПОС.03-0778/19, от 09.07.2019 № ПОС.03-1551/19, от 15.08.2019 № ПОС.03-1865/19, от 19.09.2019 № ПОС.03-2210/19, от 26.11.2019г. № ПОС.03-2726/19, от 21.01.2020 № ПОС.03-0045/20, от 14.02.2020 № ПОС.03-0236/20, от 03.04.2020 № ПОС.03-0585/20, от 25.05.2020 № ПОС.03-0858/20) следующие изменения,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1.1. В разделе «Паспорт Программы» позицию «Объемы и источники финансирования Программы» </w:t>
      </w:r>
      <w:r>
        <w:rPr/>
        <w:t>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005"/>
      </w:tblGrid>
      <w:tr>
        <w:trPr>
          <w:trHeight w:val="120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Общая потребность в финансовых средствах</w:t>
            </w:r>
            <w:r>
              <w:rPr>
                <w:sz w:val="24"/>
                <w:szCs w:val="24"/>
                <w:lang w:eastAsia="en-US"/>
              </w:rPr>
              <w:t xml:space="preserve"> составляет </w:t>
            </w:r>
            <w:r>
              <w:rPr>
                <w:sz w:val="24"/>
                <w:szCs w:val="24"/>
              </w:rPr>
              <w:t xml:space="preserve">409 737,44 </w:t>
            </w:r>
            <w:r>
              <w:rPr>
                <w:bCs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205 181,31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204 556,13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179 471,94 </w:t>
            </w:r>
            <w:r>
              <w:rPr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83 814,4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95 657,5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0 год – 143 972,03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78 347,9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65 624,09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1 год – 86 293,47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43 018,93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43 274,54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2 год – 107 905,23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64 630,69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43 274,54 тыс. руб.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Таблицу «Общая потребность в ресурсах» изложить в следующей редакции:</w:t>
      </w:r>
    </w:p>
    <w:tbl>
      <w:tblPr>
        <w:tblW w:w="978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418"/>
        <w:gridCol w:w="1417"/>
        <w:gridCol w:w="1276"/>
        <w:gridCol w:w="1275"/>
        <w:gridCol w:w="127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диница измерения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его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 73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471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97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293,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18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814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347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018,9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4 556,1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65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624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</w:tr>
    </w:tbl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Раздел «6. Перечень программных мероприятий» изложить в следующей редакции согласно приложению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орода Переславля-Залесского</w:t>
        <w:tab/>
        <w:t xml:space="preserve"> </w:t>
        <w:tab/>
        <w:tab/>
        <w:t xml:space="preserve">    </w:t>
        <w:tab/>
        <w:tab/>
        <w:tab/>
        <w:t xml:space="preserve">  Васильков М.М.</w:t>
      </w:r>
    </w:p>
    <w:p>
      <w:pPr>
        <w:pStyle w:val="ConsPlusNormal"/>
        <w:widowControl/>
        <w:ind w:firstLine="567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widowControl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</w:t>
      </w:r>
    </w:p>
    <w:p>
      <w:pPr>
        <w:pStyle w:val="Normal"/>
        <w:widowControl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города Переславля-Залесского 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   №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ind w:left="1049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еречень программных мероприятий</w:t>
      </w:r>
    </w:p>
    <w:p>
      <w:pPr>
        <w:pStyle w:val="Normal"/>
        <w:widowControl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0"/>
        <w:gridCol w:w="3690"/>
        <w:gridCol w:w="1417"/>
        <w:gridCol w:w="1418"/>
        <w:gridCol w:w="1417"/>
        <w:gridCol w:w="1134"/>
        <w:gridCol w:w="1274"/>
        <w:gridCol w:w="1701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строительству </w:t>
            </w:r>
            <w:r>
              <w:rPr>
                <w:kern w:val="2"/>
                <w:sz w:val="24"/>
                <w:szCs w:val="24"/>
                <w:lang w:eastAsia="en-US"/>
              </w:rPr>
              <w:t>автомобильных дорог общего пользова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1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2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моста через р. Трубеж (Ярославская область, г. Переславль-Залесский, ул. Дорож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9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04,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11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48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04,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6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04,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</w:t>
            </w:r>
            <w:r>
              <w:rPr>
                <w:kern w:val="2"/>
                <w:sz w:val="24"/>
                <w:szCs w:val="24"/>
                <w:lang w:eastAsia="en-US"/>
              </w:rPr>
              <w:t>капитальному ремонту и ремонту автомобильных дорог общего пользования.</w:t>
            </w:r>
          </w:p>
        </w:tc>
      </w:tr>
      <w:tr>
        <w:trPr>
          <w:trHeight w:val="825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ул. Магистральная (участок от ул. Менделеева до пос. Молодежный) по адресу: Ярославская область, городской округ город Переславль-Зале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825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96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0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5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Пионерская в п. Кубр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63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6,84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100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 Первомайская с. Нагорье (длиной 175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«Аниково-Борис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,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,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емонт а/</w:t>
            </w:r>
            <w:r>
              <w:rPr>
                <w:kern w:val="2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kern w:val="2"/>
                <w:szCs w:val="24"/>
                <w:lang w:eastAsia="en-US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lang w:eastAsia="en-US"/>
              </w:rPr>
              <w:fldChar w:fldCharType="separate"/>
            </w:r>
            <w:r>
              <w:rPr>
                <w:sz w:val="24"/>
                <w:kern w:val="2"/>
                <w:szCs w:val="24"/>
                <w:lang w:eastAsia="en-US"/>
              </w:rPr>
              <w:t>5</w:t>
            </w:r>
            <w:r>
              <w:rPr>
                <w:sz w:val="24"/>
                <w:kern w:val="2"/>
                <w:szCs w:val="24"/>
                <w:lang w:eastAsia="en-US"/>
              </w:rPr>
              <w:fldChar w:fldCharType="end"/>
            </w:r>
            <w:r>
              <w:rPr>
                <w:kern w:val="2"/>
                <w:sz w:val="24"/>
                <w:szCs w:val="24"/>
                <w:lang w:eastAsia="en-US"/>
              </w:rPr>
              <w:t>ул. Центральная с. Ску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У «Служба сервиса»</w:t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ых дорог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ул.Берендеевская( 0,520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 пер.Красноэховкий (215м) 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ул.Комсомольская (0,9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пер.Призывной (440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/д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с.Филимоново ул.Овражная (468 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с. Берендеево, ул.1-ый участок (420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Аниково-Борисово (300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7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/д городского округа г.Переславль-Зале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05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1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70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38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6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46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Задача 3. Реализация мер по обеспечению устойчивого функционирования автомобильных дорог местного значения, в том числе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о обеспечению безопасности дорожного движения.</w:t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9 10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en-US"/>
              </w:rPr>
              <w:t>17 17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62,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9 64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4 81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32,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 63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 63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8 45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54,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екущий ремонт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58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79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7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02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45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1,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дорожной разметки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74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 08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средств организации дорожного движения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средств организации дорожного движения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Устройство искусственных неровностей ул.Октябрьской, ул.40 лет ВЛКСМ, пер.Федоровский,  ул.Кузне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477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СД и экспертиза сметной стоимости, паспортизация, инвентаризация автомобильных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задаче 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7 47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42 31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94,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97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8 69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16,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3 50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3 6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78,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4. Повышение качества транспортного обслуживания насел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ые перево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29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29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30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</w:rPr>
              <w:t>20 30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29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29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5. Мероприятия, направленные на модернизацию сети объектов уличного освещ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 36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4,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42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 40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1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68,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 53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4,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5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77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36 64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703,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 73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9 47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972,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 29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18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3 81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347,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01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55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 6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624,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2474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24:00Z</dcterms:created>
  <dc:creator>ivanov</dc:creator>
  <dc:description/>
  <cp:keywords/>
  <dc:language>en-US</dc:language>
  <cp:lastModifiedBy>Никулина </cp:lastModifiedBy>
  <cp:lastPrinted>2020-06-03T11:26:00Z</cp:lastPrinted>
  <dcterms:modified xsi:type="dcterms:W3CDTF">2020-07-16T07:55:00Z</dcterms:modified>
  <cp:revision>4</cp:revision>
  <dc:subject/>
  <dc:title>УТВЕРЖДЕНА</dc:title>
</cp:coreProperties>
</file>