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2.10.2022  № ПОС.03-224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 целевых показателей и изменения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В.А. Клы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                     №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3 2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9 68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 6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3 2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 0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  В разделе 8 «Прогноз ожидаемых социально-экономических результатов реализации программы» абзац 3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10,01 км;».</w:t>
      </w:r>
    </w:p>
    <w:p>
      <w:pPr>
        <w:pStyle w:val="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 95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0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88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2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45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5 264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4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 02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680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3:00Z</dcterms:created>
  <dc:creator>ivanov</dc:creator>
  <dc:description/>
  <dc:language>en-US</dc:language>
  <cp:lastModifiedBy>Никулина </cp:lastModifiedBy>
  <cp:lastPrinted>2022-09-29T09:47:00Z</cp:lastPrinted>
  <dcterms:modified xsi:type="dcterms:W3CDTF">2022-10-17T07:43:00Z</dcterms:modified>
  <cp:revision>2</cp:revision>
  <dc:subject/>
  <dc:title>УТВЕРЖДЕНА</dc:title>
</cp:coreProperties>
</file>