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3   № ПОС.03-24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 изменения программных мероприятий и значений целевых показателей,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№ ПОС.03-2242/22, от 30.11.2022 № ПОС.03-2612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ереславля-Залесского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Бурен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                     №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0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39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В разделе 8 «Прогноз ожидаемых социально-экономических результатов реализации программы» абзац 3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10,256 км;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лощадь отремонтированных автомобильных дорог общего пользования местного значения, в отношении которых осуществлялись работы по содержанию, составит 36 850 м2;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0,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6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60,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 82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 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24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75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4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92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79,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5 908,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644,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4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85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85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09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09,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 73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94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18"/>
      <w:szCs w:val="18"/>
      <w:lang w:val="en-US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3:00Z</dcterms:created>
  <dc:creator>G</dc:creator>
  <dc:description/>
  <cp:keywords/>
  <dc:language>en-US</dc:language>
  <cp:lastModifiedBy>Никулина </cp:lastModifiedBy>
  <cp:lastPrinted>2021-12-07T11:26:00Z</cp:lastPrinted>
  <dcterms:modified xsi:type="dcterms:W3CDTF">2023-02-14T13:23:00Z</dcterms:modified>
  <cp:revision>6</cp:revision>
  <dc:subject/>
  <dc:title/>
</cp:coreProperties>
</file>