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20.06.2022  № ПОС.03-1306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8.04.2022 № 40 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№ ПОС.03-0568/22, от 07.04.2022 № ПОС.03-0702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      В.А.Клы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20.06.2022 № ПОС.03-1306/22 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«1.Паспорт Программы» позиции «3. Исполнитель г</w:t>
      </w:r>
      <w:r>
        <w:rPr>
          <w:bCs/>
          <w:sz w:val="26"/>
          <w:szCs w:val="26"/>
        </w:rPr>
        <w:t xml:space="preserve">ородской целевой программы», </w:t>
      </w:r>
      <w:r>
        <w:rPr>
          <w:sz w:val="26"/>
          <w:szCs w:val="26"/>
        </w:rPr>
        <w:t>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885"/>
      </w:tblGrid>
      <w:tr>
        <w:trPr>
          <w:trHeight w:val="99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Управление городского хозяйства Администрации города Переславля-Залесского, телефон (48535) 3-28-33</w:t>
            </w:r>
          </w:p>
        </w:tc>
      </w:tr>
      <w:tr>
        <w:trPr>
          <w:trHeight w:val="99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7 78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4 17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«4. 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 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4 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17 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 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 1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9 0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 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омсомольская (ПК0+90-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 5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Пуш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Озерная (ПК0+00-ПК2+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31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 315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 51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170,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3:00Z</dcterms:created>
  <dc:creator>ivanov</dc:creator>
  <dc:description/>
  <cp:keywords/>
  <dc:language>en-US</dc:language>
  <cp:lastModifiedBy>Никулина </cp:lastModifiedBy>
  <cp:lastPrinted>2022-06-08T08:51:00Z</cp:lastPrinted>
  <dcterms:modified xsi:type="dcterms:W3CDTF">2022-06-21T07:03:00Z</dcterms:modified>
  <cp:revision>4</cp:revision>
  <dc:subject/>
  <dc:title>УТВЕРЖДЕНА</dc:title>
</cp:coreProperties>
</file>