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30.11.2022    № ПОС.03-2612/22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городского округа город Переславль-Залесский Ярославской области»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на 2022-2024 годы, утвержде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т 24.02.2022 № ПОС.03-0385/22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решением Переславль-Залесской городской Думы от 29.09.2022 № 81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 и изменением программных мероприятий, 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Администрация города Переславля-Залесского 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bookmarkStart w:id="0" w:name="sub_1"/>
      <w:bookmarkEnd w:id="0"/>
      <w:r>
        <w:rPr>
          <w:rFonts w:cs="Arial"/>
          <w:sz w:val="26"/>
          <w:szCs w:val="26"/>
        </w:rPr>
        <w:t xml:space="preserve">1. </w:t>
      </w:r>
      <w:r>
        <w:rPr>
          <w:sz w:val="26"/>
          <w:szCs w:val="26"/>
        </w:rPr>
        <w:t>Внести изменения в городскую целевую программу «Сохранность автомобильных дорог городского округа город Переславль-Залесский Ярославской области» на 2022-2024 годы, утвержденную постановлением Администрации города Переславля-Залесского от 24.02.2022 № ПОС.03-0385/22 (в редакции постановлений Администрации города Переславля-Залесского от 22.03.2022                      № ПОС.03-0568/22, от 07.04.2022 № ПОС.03-0702/22, от 20.06.2022                                      № ПОС.03-1306/22, от 15.07.2022 № ПОС.03-1496/22, от 12.10.2022 № ПОС.03-2242/22)</w:t>
      </w:r>
      <w:r>
        <w:rPr>
          <w:rFonts w:cs="Arial"/>
          <w:sz w:val="26"/>
          <w:szCs w:val="26"/>
        </w:rPr>
        <w:t xml:space="preserve"> согласно приложению. </w:t>
      </w:r>
    </w:p>
    <w:p>
      <w:pPr>
        <w:pStyle w:val="Normal"/>
        <w:autoSpaceDE w:val="false"/>
        <w:ind w:firstLine="708"/>
        <w:jc w:val="both"/>
        <w:rPr/>
      </w:pPr>
      <w:bookmarkStart w:id="1" w:name="sub_1"/>
      <w:bookmarkStart w:id="2" w:name="sub_2"/>
      <w:bookmarkEnd w:id="1"/>
      <w:r>
        <w:rPr>
          <w:rFonts w:eastAsia="Calibri"/>
          <w:sz w:val="26"/>
          <w:szCs w:val="26"/>
          <w:lang w:eastAsia="en-US"/>
        </w:rPr>
        <w:t xml:space="preserve">2. </w:t>
      </w:r>
      <w:bookmarkEnd w:id="2"/>
      <w:r>
        <w:rPr>
          <w:rFonts w:eastAsia="Calibri"/>
          <w:sz w:val="26"/>
          <w:szCs w:val="26"/>
          <w:lang w:eastAsia="en-US"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оставляю за собой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      В.А. Клыко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                      №</w:t>
        <w:tab/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городскую целевую программу «Сохранность автомобильных дорог городского округа город Переславль-Залесский Ярославской области» на 2022-2024 годы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1. В</w:t>
      </w:r>
      <w:r>
        <w:rPr>
          <w:sz w:val="26"/>
          <w:szCs w:val="26"/>
        </w:rPr>
        <w:t xml:space="preserve"> разделе 1 «Паспорт Программы» позицию «6.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711"/>
      </w:tblGrid>
      <w:tr>
        <w:trPr>
          <w:trHeight w:val="99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6.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422 059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</w:t>
            </w:r>
            <w:r>
              <w:rPr>
                <w:sz w:val="26"/>
                <w:szCs w:val="26"/>
              </w:rPr>
              <w:t>98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70 344,7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8 450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2 28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2 287,6 тыс. руб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2. Раздел 4 «Сведения о распределении объемов и источников финансирования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 0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 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 0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8 4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2 28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287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422 0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 7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 6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 632,3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3.  Раздел 9 «Перечень и описание программных мероприятий по решению задач и достижению цели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 xml:space="preserve">» изложить в следующей редакции: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/>
        <w:suppressAutoHyphens w:val="true"/>
        <w:autoSpaceDE w:val="false"/>
        <w:jc w:val="center"/>
        <w:rPr/>
      </w:pPr>
      <w:r>
        <w:rPr>
          <w:b/>
          <w:bCs/>
          <w:sz w:val="26"/>
          <w:szCs w:val="26"/>
        </w:rPr>
        <w:t>9. Перечень и описание программных мероприятий по решению задач и достижению цели г</w:t>
      </w:r>
      <w:r>
        <w:rPr/>
        <w:t xml:space="preserve">ородской целевой программы </w:t>
      </w:r>
    </w:p>
    <w:tbl>
      <w:tblPr>
        <w:tblW w:w="1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55"/>
        <w:gridCol w:w="14"/>
        <w:gridCol w:w="2126"/>
        <w:gridCol w:w="1361"/>
        <w:gridCol w:w="1418"/>
        <w:gridCol w:w="1469"/>
        <w:gridCol w:w="1492"/>
        <w:gridCol w:w="1489"/>
        <w:gridCol w:w="9"/>
        <w:gridCol w:w="1692"/>
        <w:gridCol w:w="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bookmarkStart w:id="3" w:name="OLE_LINK1"/>
            <w:bookmarkEnd w:id="3"/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7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1. Строительство </w:t>
            </w:r>
            <w:r>
              <w:rPr>
                <w:b/>
                <w:kern w:val="2"/>
                <w:sz w:val="26"/>
                <w:szCs w:val="26"/>
                <w:lang w:eastAsia="en-US"/>
              </w:rPr>
              <w:t>автомобильных дорог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веденных в эксплуатацию после строительства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55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55,2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5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троительство моста через р.Трубеж (в т. ч. разработка ПСД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055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055,2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4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. Капитальный ремонт и ремонт автомобильный дорог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, капитальный ремонт и ремонт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 502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158,1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9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 344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0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 344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0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и ремонт автомобильных дорог общего пользования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8 432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58,1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 ремонт автомобильной дороги улица  Вокзальная  (ПК0+00 – ПК1+4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апитальный ремонт ул.Кузнецова (ПК0+00-ПК2+0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51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09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6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Призывной (ПК9+40-ПК11+5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47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4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7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«Аниково-Борисово» (ПК10+15-ПК11+6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57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9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«Рязанцево-Аниково» (ПК0+00-ПК1+5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9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2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66,7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Оптимис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96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6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тротуаров вдоль автомобильной дороги ул.Ростовская (участок от ул.Плещеевская до ул.Кузнецов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25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64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3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тротуара от ул. Московская до д. 55 пер. Фёдоровский (район школы №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4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4,1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9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0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9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и ремонт подъездных путей к объектам социальной сферы, здравоохранения, образователь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отремонтированных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7 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дорожного проезда от ул.Пролетарская в районе д.40а до ул.Своб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7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 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Берендеевский (ПК0+00-ПК2+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53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20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Новомирский (ПК0+00-ПК2+9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81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37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ул.Кузнецова (ПК2+02-ПК6+6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17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2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,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5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6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Капитальный ремонт и ремонт дорожных объектов муниципальной собственност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5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Кошелевская (ПК1+93-ПК6+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76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9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Октябрьская (участок от ул.Кооперативная до ул.Кошк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25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6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Кооперативная (участок от ул.Строителей до ул.Октябрь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98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 Реализация мер по обеспечению устойчивого функционирования автомобильных дорог местного значения, в том числе по обеспечению безопасности дорожного дви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отремонтированных автомобильных дорог общего пользования местного значения, в отношении которых осуществлялись работы по содержанию,м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 245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245,4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2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м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5 264,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64,3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безопасности дорожного движ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, шт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1 051,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1 051,4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светофора Т.7.2 М3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, шт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орожных знако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,4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 по исполнительным лист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сполнение судебных актов</w:t>
            </w:r>
            <w:r>
              <w:rPr>
                <w:sz w:val="26"/>
                <w:szCs w:val="26"/>
                <w:shd w:fill="FFFFFF" w:val="clear"/>
              </w:rPr>
              <w:t xml:space="preserve">, </w:t>
            </w:r>
            <w:r>
              <w:rPr>
                <w:sz w:val="26"/>
                <w:szCs w:val="26"/>
              </w:rPr>
              <w:t xml:space="preserve">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29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29,7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4. Повышение качества транспортного обслуживания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перевезенных пассажиров, тыс.чел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400,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4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ные перевоз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перевезенных пассажиров, тыс.чел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 4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 400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5. Мероприятия, направленные на модернизацию сети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тремонтированных (замененных) светильников, шт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591,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591,5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замененных) светильников, шт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1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потребляемой электроэнергии, кВт</w:t>
            </w:r>
            <w:r>
              <w:rPr>
                <w:rFonts w:cs="Cambria Math" w:ascii="Cambria Math" w:hAnsi="Cambria Math"/>
                <w:sz w:val="26"/>
                <w:szCs w:val="26"/>
              </w:rPr>
              <w:t>⋅</w:t>
            </w:r>
            <w:r>
              <w:rPr>
                <w:sz w:val="26"/>
                <w:szCs w:val="26"/>
              </w:rPr>
              <w:t>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32 549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32 549,4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 по исполнительным листам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, 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1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73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г</w:t>
            </w:r>
            <w:r>
              <w:rPr>
                <w:b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6 794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 450,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 632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 287,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 632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 287,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исок сокращений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6"/>
          <w:szCs w:val="26"/>
        </w:rPr>
        <w:t xml:space="preserve"> МКУ «Центр развития» - </w:t>
      </w:r>
      <w:r>
        <w:rPr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  <w:lang w:eastAsia="zxx"/>
        </w:rPr>
        <w:t>-</w:t>
      </w:r>
      <w:r>
        <w:rPr>
          <w:sz w:val="26"/>
          <w:szCs w:val="26"/>
        </w:rPr>
        <w:t xml:space="preserve"> Управление городского хозяйства - </w:t>
      </w:r>
      <w:r>
        <w:rPr>
          <w:sz w:val="26"/>
          <w:szCs w:val="26"/>
          <w:lang w:eastAsia="zxx"/>
        </w:rPr>
        <w:t>управление городского хозяйства Администрации города Переславля-Залесского.</w:t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35:00Z</dcterms:created>
  <dc:creator>ivanov</dc:creator>
  <dc:description/>
  <cp:keywords/>
  <dc:language>en-US</dc:language>
  <cp:lastModifiedBy>Никулина </cp:lastModifiedBy>
  <cp:lastPrinted>2022-09-29T09:47:00Z</cp:lastPrinted>
  <dcterms:modified xsi:type="dcterms:W3CDTF">2022-12-01T05:29:00Z</dcterms:modified>
  <cp:revision>4</cp:revision>
  <dc:subject/>
  <dc:title>УТВЕРЖДЕНА</dc:title>
</cp:coreProperties>
</file>