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30.06.2021  №  ПОС.03-1218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 ) </w:t>
      </w:r>
      <w:r>
        <w:rPr>
          <w:rFonts w:cs="Arial"/>
          <w:sz w:val="26"/>
          <w:szCs w:val="26"/>
        </w:rPr>
        <w:t xml:space="preserve">следующие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и «Координатор Программы», «Объемы и источники финансирования Программы» и «Ответственные лица для контактов» </w:t>
      </w:r>
      <w:r>
        <w:rPr/>
        <w:t>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69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737,7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181,6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053,2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778,74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1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90 740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Горелова Наталья Александровна, тел. 8(48535)3-04-6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3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53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8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постановления возложить на </w:t>
      </w:r>
      <w:r>
        <w:rPr>
          <w:bCs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   №   __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Аниково- Борисово (3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 1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8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7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 0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18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ivanov</dc:creator>
  <dc:description/>
  <dc:language>en-US</dc:language>
  <cp:lastModifiedBy>Никулина </cp:lastModifiedBy>
  <cp:lastPrinted>2021-06-29T16:15:00Z</cp:lastPrinted>
  <dcterms:modified xsi:type="dcterms:W3CDTF">2021-07-01T06:59:00Z</dcterms:modified>
  <cp:revision>3</cp:revision>
  <dc:subject/>
  <dc:title>УТВЕРЖДЕНА</dc:title>
</cp:coreProperties>
</file>