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8.11.2021      № ПОС.03-2231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ПОС.03-1456/21,    от  02.09.2021  № ПОС.03-1695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1  в</w:t>
      </w:r>
      <w:r>
        <w:rPr>
          <w:sz w:val="26"/>
          <w:szCs w:val="26"/>
        </w:rPr>
        <w:t xml:space="preserve"> разделе «Паспорт Программы» позиции «Координатор Программы»,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81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248,0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691,88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563,5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288,9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9 03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Клыков Владислав Александрович, тел. 8(48535)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24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63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69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88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b/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Аниково- Борисово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ул.Октябрьская ( от ул.Кооперативная до ул.Кошк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0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2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6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2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 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ivanov</dc:creator>
  <dc:description/>
  <dc:language>en-US</dc:language>
  <cp:lastModifiedBy>Никулина </cp:lastModifiedBy>
  <cp:lastPrinted>2021-11-17T10:11:00Z</cp:lastPrinted>
  <dcterms:modified xsi:type="dcterms:W3CDTF">2021-11-18T13:32:00Z</dcterms:modified>
  <cp:revision>2</cp:revision>
  <dc:subject/>
  <dc:title>УТВЕРЖДЕНА</dc:title>
</cp:coreProperties>
</file>