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16.12.2021   № ПОС.03-2416/21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13.03.2019 № ПОС.03-0485/19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</w:t>
      </w:r>
      <w:r>
        <w:rPr>
          <w:sz w:val="26"/>
          <w:szCs w:val="26"/>
        </w:rPr>
        <w:t>решением Переславль-Залесской городской Думы от 28.10.2021 № 87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</w:t>
      </w:r>
      <w:r>
        <w:rPr>
          <w:bCs/>
          <w:sz w:val="26"/>
          <w:szCs w:val="26"/>
        </w:rPr>
        <w:t>, в целях уточнения объема финансирования,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в городскую целевую программу «Сохранность автомобильных дорог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13.03.2019 № ПОС.03-0485/19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постановлений от 08.04.2019 № ПОС.03-0778/19, от 09.07.2019 № ПОС.03-1551/19, от 15.08.2019 № ПОС.03-1865/19, от 19.09.2019 № ПОС.03-2210/19, от 26.11.2019 № ПОС.03-2726/19, от 21.01.2020 № ПОС.03-0045/20, от 14.02.2020                                 № ПОС.03-0236/20, от 03.04.2020 № ПОС.03-0585/20, от 25.05.2020                                  № ПОС.03-0858/20, от 14.07.2020 № ПОС.03-1165/20, от 25.09.2020                                     № ПОС.03-1698/20, от 28.10.2020 № ПОС.03-1912/20, от 01.12.2020                                    № ПОС.03-2167/20, от 25.12.2020 № ПОС.03-2347/20, от 12.02.2021                                    № ПОС.03-0227/21, от 19.03.2021 № ПОС.03-0473/21, от 20.04.2021                               № ПОС.03-0766/21, от 30.06.2021 № ПОС.03-1218/21, от 27.07.2021                                           №   ПОС.03-1456/21,    от  02.09.2021  № ПОС.03-1695/21, от 18.11.2021 № ПОС.03-2231/21) </w:t>
      </w:r>
      <w:r>
        <w:rPr>
          <w:rFonts w:cs="Arial"/>
          <w:sz w:val="26"/>
          <w:szCs w:val="26"/>
        </w:rPr>
        <w:t xml:space="preserve">следующие   изменения: 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1.1  в</w:t>
      </w:r>
      <w:r>
        <w:rPr>
          <w:sz w:val="26"/>
          <w:szCs w:val="26"/>
        </w:rPr>
        <w:t xml:space="preserve"> разделе «Паспорт Программы» позицию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bookmarkStart w:id="1" w:name="sub_2"/>
            <w:bookmarkEnd w:id="1"/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43 004,60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8 448,47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4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8 212,5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82 588,46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09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5 320,11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2 045,57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99 482,31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9 137,64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7 тыс. руб.;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3 год – 117 810,44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7 465,77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2 т</w:t>
      </w:r>
      <w:r>
        <w:rPr/>
        <w:t>аблицу «Общая потребность в ресурсах»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8"/>
        <w:gridCol w:w="1417"/>
        <w:gridCol w:w="1418"/>
        <w:gridCol w:w="1417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 00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320,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44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045,5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204 556,1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4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раздел 6. «Перечень программных мероприятий» изложить в новой редакции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Контроль за исполнением постановления возложить на </w:t>
      </w:r>
      <w:r>
        <w:rPr>
          <w:bCs/>
          <w:sz w:val="26"/>
          <w:szCs w:val="26"/>
        </w:rPr>
        <w:t>заместителя Главы Администрации города Переславля-Залесского Евстигнеева А.К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И.Е. Строкинова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Переславля-Залесского 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softHyphen/>
        <w:softHyphen/>
        <w:softHyphen/>
      </w:r>
      <w:r>
        <w:rPr>
          <w:b/>
          <w:sz w:val="24"/>
          <w:szCs w:val="24"/>
        </w:rPr>
        <w:t xml:space="preserve">________ </w:t>
      </w:r>
      <w:r>
        <w:rPr>
          <w:sz w:val="24"/>
          <w:szCs w:val="24"/>
        </w:rPr>
        <w:t xml:space="preserve">  №   </w:t>
      </w:r>
      <w:r>
        <w:rPr>
          <w:sz w:val="24"/>
          <w:szCs w:val="24"/>
          <w:u w:val="single"/>
        </w:rPr>
        <w:t>___________</w:t>
      </w:r>
    </w:p>
    <w:p>
      <w:pPr>
        <w:pStyle w:val="Normal"/>
        <w:widowControl/>
        <w:ind w:left="1049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"/>
        <w:gridCol w:w="3691"/>
        <w:gridCol w:w="1417"/>
        <w:gridCol w:w="1418"/>
        <w:gridCol w:w="1417"/>
        <w:gridCol w:w="1132"/>
        <w:gridCol w:w="1276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строительству </w:t>
            </w:r>
            <w:r>
              <w:rPr>
                <w:kern w:val="2"/>
                <w:sz w:val="24"/>
                <w:szCs w:val="24"/>
                <w:lang w:eastAsia="en-US"/>
              </w:rPr>
              <w:t>автомобильных дорог общего пользов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1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2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моста через р. Трубеж (Ярославская область, г. Переславль-Залесский, ул. Доро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4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16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82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0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4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</w:t>
            </w:r>
            <w:r>
              <w:rPr>
                <w:kern w:val="2"/>
                <w:sz w:val="24"/>
                <w:szCs w:val="24"/>
                <w:lang w:eastAsia="en-US"/>
              </w:rPr>
              <w:t>капитальному ремонту и ремонту автомобильных дорог общего пользования.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ул. Магистральная (участок от ул. Менделеева до пос. Молодежный) по адресу: Ярославская область, городской округ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6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03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Пионерская в п. Куб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 Первомайская с. Нагорье (длиной 17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«Аниково-Борис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</w:t>
            </w:r>
            <w:r>
              <w:rPr>
                <w:kern w:val="2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kern w:val="2"/>
                <w:szCs w:val="24"/>
                <w:lang w:eastAsia="en-US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lang w:eastAsia="en-US"/>
              </w:rPr>
              <w:fldChar w:fldCharType="separate"/>
            </w:r>
            <w:r>
              <w:rPr>
                <w:sz w:val="24"/>
                <w:kern w:val="2"/>
                <w:szCs w:val="24"/>
                <w:lang w:eastAsia="en-US"/>
              </w:rPr>
              <w:t>6</w:t>
            </w:r>
            <w:r>
              <w:rPr>
                <w:sz w:val="24"/>
                <w:kern w:val="2"/>
                <w:szCs w:val="24"/>
                <w:lang w:eastAsia="en-US"/>
              </w:rPr>
              <w:fldChar w:fldCharType="end"/>
            </w:r>
            <w:r>
              <w:rPr>
                <w:kern w:val="2"/>
                <w:sz w:val="24"/>
                <w:szCs w:val="24"/>
                <w:lang w:eastAsia="en-US"/>
              </w:rPr>
              <w:t>ул. Центральная с. С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У «Служба сервиса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 г.Переславль-Залесский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г.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Берендеевская(52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 пер.Красноэховкий (215м)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Комсомольская (9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пер.Призывной (44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Полевая (25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с.Филимоново ул.Овражная(468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с. Берендеево, ул.1-ый участок (42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Аниково-Борисово  (45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19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 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г.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Строителей (13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пер.Призывной (500 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ул.Полевая (254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Аниково- Борисово  (170 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ул.Борисоглебская (16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пер.Музейный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ул.Кооперативная (от ул.Строителей до ул.Октябрьская)- 484 м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ул.Кошелевская  (295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ул.Октябрьская ( от ул.Кооперативная до ул.Кошкина) 495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1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1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33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4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7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5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1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12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2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4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1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дача 3.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обеспечению безопасности дорожного движения.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3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17 177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19 64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4 811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3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5 63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2 630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8 4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кущи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790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1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025,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4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9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й разметки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43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7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редств организации дорожного движения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Мероприятия по обеспечению безопасности движения к образовательным учреждениям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Устройство искусственных неровностей ул.Октябрьской, ул.40 лет ВЛКСМ, пер.Федоровский,  ул.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2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sz w:val="24"/>
                <w:szCs w:val="28"/>
              </w:rPr>
              <w:t>Устройство светофоров Т.7.2: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sz w:val="24"/>
                <w:szCs w:val="28"/>
              </w:rPr>
              <w:t>- в 2020 г.ул.Менделеева (6 шт.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 2021г. ул.Октябрьская, ул.Свободы, ул.Разведчика Петрова, 50 лет Комсом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пешеходных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СД и экспертиза сметной стоимости, паспортизация, инвентаризац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3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42 315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22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0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8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18 692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4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4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72 76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23 623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7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4. Повышение качества транспортного обслуживания насел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2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2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5 31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3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20 309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2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2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2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5. Мероприятия, направленные на модернизацию сети объектов уличного освещ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 57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42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4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2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 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01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36 64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0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00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 471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2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 32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44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14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58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4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55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47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1:00Z</dcterms:created>
  <dc:creator>ivanov</dc:creator>
  <dc:description/>
  <cp:keywords/>
  <dc:language>en-US</dc:language>
  <cp:lastModifiedBy>Никулина </cp:lastModifiedBy>
  <cp:lastPrinted>2021-12-06T14:31:00Z</cp:lastPrinted>
  <dcterms:modified xsi:type="dcterms:W3CDTF">2021-12-20T05:44:00Z</dcterms:modified>
  <cp:revision>4</cp:revision>
  <dc:subject/>
  <dc:title>УТВЕРЖДЕНА</dc:title>
</cp:coreProperties>
</file>