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  30.12.2021      № ПОС.03-2566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  ПОС.03-1456/21,    от  02.09.2021  № ПОС.03-1695/21, от 18.11.2021 № ПОС.03-2231/21, от 16.12.2021 № ПОС.2416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9 504,6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-234 948,4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820,1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545,57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 13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5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2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9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45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А.К.Евстигнее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"/>
        <w:gridCol w:w="3690"/>
        <w:gridCol w:w="1417"/>
        <w:gridCol w:w="1420"/>
        <w:gridCol w:w="1417"/>
        <w:gridCol w:w="1132"/>
        <w:gridCol w:w="1276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 (17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Октябрьская ( от ул.Кооперативная до ул.Кошкина) 49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2 5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5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8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4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4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6:00Z</dcterms:created>
  <dc:creator>ivanov</dc:creator>
  <dc:description/>
  <cp:keywords/>
  <dc:language>en-US</dc:language>
  <cp:lastModifiedBy>Никулина </cp:lastModifiedBy>
  <cp:lastPrinted>2021-12-14T15:41:00Z</cp:lastPrinted>
  <dcterms:modified xsi:type="dcterms:W3CDTF">2022-01-12T07:53:00Z</dcterms:modified>
  <cp:revision>6</cp:revision>
  <dc:subject/>
  <dc:title>УТВЕРЖДЕНА</dc:title>
</cp:coreProperties>
</file>