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ПЕРЕСЛАВЛЯ-ЗАЛЕССКОГО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ЯРОСЛАВ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</w:t>
      </w:r>
      <w:r>
        <w:rPr>
          <w:rFonts w:cs="Arial" w:ascii="Arial" w:hAnsi="Arial"/>
          <w:b/>
          <w:bCs/>
          <w:color w:val="000000"/>
          <w:sz w:val="23"/>
          <w:szCs w:val="23"/>
          <w:shd w:fill="E2D5B0" w:val="clear"/>
        </w:rPr>
        <w:t>16.11.2015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E2D5B0" w:val="clear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2D5B0" w:val="clear"/>
        </w:rPr>
        <w:t>№ПОС.03-1667/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2D5B0" w:val="clear"/>
          <w:lang w:val="en-US"/>
        </w:rPr>
      </w:pPr>
      <w:r>
        <w:rPr/>
        <w:t>г. Переславль - Залесский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Об утверждении городской целевой Программы</w:t>
      </w:r>
    </w:p>
    <w:p>
      <w:pPr>
        <w:pStyle w:val="Normal"/>
        <w:rPr/>
      </w:pPr>
      <w:r>
        <w:rPr/>
        <w:t xml:space="preserve"> </w:t>
      </w:r>
      <w:r>
        <w:rPr/>
        <w:t>«Борьба с преступностью в городе</w:t>
      </w:r>
    </w:p>
    <w:p>
      <w:pPr>
        <w:pStyle w:val="Normal"/>
        <w:rPr/>
      </w:pPr>
      <w:r>
        <w:rPr/>
        <w:t xml:space="preserve"> </w:t>
      </w:r>
      <w:r>
        <w:rPr/>
        <w:t>Переславле-Залесском на 2016-2018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о  Стратегией национальной безопасности Российской Федерации до 2020 года, утвержденной Указом Президента Российской Федерации от 12 мая 2009 г. N 537, Законом Ярославской области от 5 мая 2006 года № 20-з «О профилактике правонарушений в Ярославской области», концепцией городской целевой программы «Борьба с преступностью в городе Переславле-Залесском на 2016-2018 годы», утвержденной постановлением Администрации города от 30.07.2015  № ПОС.03-1165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орода Переславля-Залесского постановля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Утвердить городскую целевую программу «Борьба с преступностью в городе Переславле-Залесском на 2016-2018 годы» ( приложение).</w:t>
      </w:r>
    </w:p>
    <w:p>
      <w:pPr>
        <w:pStyle w:val="Normal"/>
        <w:ind w:firstLine="720"/>
        <w:jc w:val="both"/>
        <w:rPr/>
      </w:pPr>
      <w:r>
        <w:rPr/>
        <w:t>2. Осуществить финансирование мероприятий городской Программы в пределах средств, предусмотренных на ее реализацию в городском бюджете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Переславская неделя» и разместить на официальном сайте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>Д.В.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Администрации  гор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№</w:t>
      </w:r>
      <w:r>
        <w:rPr/>
        <w:t>______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 </w:t>
      </w:r>
      <w:r>
        <w:rPr>
          <w:b/>
          <w:sz w:val="48"/>
          <w:szCs w:val="48"/>
        </w:rPr>
        <w:t xml:space="preserve">Городская целевая программа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Борьба с преступностью в городе Переславле-Залесском на 2016 – 2018 годы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АСПОРТ ПРОГРАМ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00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6615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«Борьба с преступностью в городе Переславле-Залесском на 2016-2018 годы» (далее - Программа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ратегия национальной безопасности Российской Федерации до 2020 года, утвержденная  Указом Президента Российской Федерации от 12 мая 2009 г. N 537.</w:t>
            </w:r>
          </w:p>
          <w:p>
            <w:pPr>
              <w:pStyle w:val="Normal"/>
              <w:jc w:val="both"/>
              <w:rPr/>
            </w:pPr>
            <w:r>
              <w:rPr/>
              <w:t>2. Закон Ярославской области от 5 мая 2006 года №20-з «О профилактике правонарушений в Яросла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3. Концепция городской целевой программы «Борьба с преступностью в городе Переславле-Залесском на 2016-2018 годы», утвержденная постановлением Администрации города от 30.07.2015  № ПОС.03-1165/1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а Переславля-Залесского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разработч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ВМР , ГО и ЧС администрации города</w:t>
            </w:r>
          </w:p>
        </w:tc>
      </w:tr>
      <w:tr>
        <w:trPr>
          <w:trHeight w:val="4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шурников Д.В. - Мэр города Переславля-Залесского </w:t>
            </w:r>
          </w:p>
        </w:tc>
      </w:tr>
      <w:tr>
        <w:trPr>
          <w:trHeight w:val="4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ВМР , ГО и ЧС администрации города</w:t>
            </w:r>
          </w:p>
        </w:tc>
      </w:tr>
      <w:tr>
        <w:trPr>
          <w:trHeight w:val="6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О МВД России « Переславль-Залесский» 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вление образования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- Управление культуры, молодежи и спорта Администрации город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-Управление социальной защиты населения и труд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-ГКУ ЯО «Центр занятости населения города Переславля-Залесского»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МУ «Молодежный цент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ДН и ЗП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- ГБУЗ ЯО «Переславская ЦРБ»;</w:t>
            </w:r>
          </w:p>
        </w:tc>
      </w:tr>
      <w:tr>
        <w:trPr>
          <w:trHeight w:val="100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ь и задачи Программы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Создание мотивации и условий жителям города Переславля-Залесского для ведения здорового образа жизн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консолидация усилий органов государственной власти и органов местного самоуправления, субъектов профилактики, организаций и общественных объединений города в сфере профилактики правонарушений среди населения города;</w:t>
            </w:r>
          </w:p>
          <w:p>
            <w:pPr>
              <w:pStyle w:val="Normal"/>
              <w:suppressAutoHyphens w:val="true"/>
              <w:ind w:right="142" w:hanging="0"/>
              <w:rPr/>
            </w:pPr>
            <w:r>
              <w:rPr/>
              <w:t>- содействие развитию детских формирований как альтернативы участия подростков в неформальных молодежных объединениях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общественного порядка и безопасности в городе для неотвратимости наступления ответственности за совершенные преступления и правонарушения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тиводействие терроризму, проявлениям политического, этнического и религиозного экстремизма.</w:t>
            </w:r>
          </w:p>
        </w:tc>
      </w:tr>
      <w:tr>
        <w:trPr>
          <w:trHeight w:val="100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ень разделов программы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Анализ и оценка проблемы.</w:t>
            </w:r>
          </w:p>
          <w:p>
            <w:pPr>
              <w:pStyle w:val="Normal"/>
              <w:rPr/>
            </w:pPr>
            <w:r>
              <w:rPr/>
              <w:t>2. Цель и задачи Программы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Перечень программных мероприятий</w:t>
            </w:r>
          </w:p>
          <w:p>
            <w:pPr>
              <w:pStyle w:val="Normal"/>
              <w:rPr/>
            </w:pPr>
            <w:r>
              <w:rPr/>
              <w:t>4. Сведения о распределении объемов и источников финансирования по годам. Сроки  реализации программы.</w:t>
            </w:r>
          </w:p>
          <w:p>
            <w:pPr>
              <w:pStyle w:val="Normal"/>
              <w:suppressAutoHyphens w:val="true"/>
              <w:ind w:right="316" w:hanging="0"/>
              <w:rPr/>
            </w:pPr>
            <w:r>
              <w:rPr/>
              <w:t>5. Управление программой и контроль за ходом ее реализации.</w:t>
            </w:r>
          </w:p>
          <w:p>
            <w:pPr>
              <w:pStyle w:val="Normal"/>
              <w:suppressAutoHyphens w:val="true"/>
              <w:ind w:right="316" w:hanging="0"/>
              <w:rPr/>
            </w:pPr>
            <w:r>
              <w:rPr/>
              <w:t>6. Анализ рисков.</w:t>
            </w:r>
          </w:p>
          <w:p>
            <w:pPr>
              <w:pStyle w:val="Normal"/>
              <w:suppressAutoHyphens w:val="true"/>
              <w:ind w:right="316" w:hanging="0"/>
              <w:rPr/>
            </w:pPr>
            <w:r>
              <w:rPr/>
              <w:t>7. Система индикаторов экономической и социальной эффективности реализации Программы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гноз ожидаемых социально-экономических результатов реализации Программы.</w:t>
            </w:r>
          </w:p>
        </w:tc>
      </w:tr>
      <w:tr>
        <w:trPr>
          <w:trHeight w:val="100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нейшие индикаторы, позволяющие оценить ход реализации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ьшение числа преступлений, совершаемых на улице и в общественных местах</w:t>
            </w:r>
          </w:p>
          <w:p>
            <w:pPr>
              <w:pStyle w:val="Normal"/>
              <w:rPr/>
            </w:pPr>
            <w:r>
              <w:rPr/>
              <w:t>2.Уменьшение числа  преступлений, совершаемых лицами не учащимися и не работающими</w:t>
            </w:r>
          </w:p>
          <w:p>
            <w:pPr>
              <w:pStyle w:val="Normal"/>
              <w:rPr/>
            </w:pPr>
            <w:r>
              <w:rPr/>
              <w:t>3.Уменьшение числа  преступности совершенными несовершеннолетними</w:t>
            </w:r>
          </w:p>
          <w:p>
            <w:pPr>
              <w:pStyle w:val="Normal"/>
              <w:rPr/>
            </w:pPr>
            <w:r>
              <w:rPr/>
              <w:t>4.Оснащение системами наружного видеонаблюдения муниципальных общеобразовательных учреждений и вывод сигнала на пульт дежурного по МО МВД « Переславль-Залесский»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6-2018 годы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ёмы и источники финансирования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родской бюджет 4874039,24  </w:t>
            </w:r>
            <w:r>
              <w:rPr/>
              <w:t xml:space="preserve"> рублей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6 год – 1606659,84 рублей;</w:t>
            </w:r>
          </w:p>
          <w:p>
            <w:pPr>
              <w:pStyle w:val="Normal"/>
              <w:rPr/>
            </w:pPr>
            <w:r>
              <w:rPr/>
              <w:t>2017 год – 1633689,7 рублей;</w:t>
            </w:r>
          </w:p>
          <w:p>
            <w:pPr>
              <w:pStyle w:val="Normal"/>
              <w:rPr/>
            </w:pPr>
            <w:r>
              <w:rPr/>
              <w:t>2018 год – 1633689,7рублей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е лица для контактов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шурников Д.В.- Мэр города Переславля-Залесского,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тел. 2-00-18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атов Николай Вячеславович- начальник МО МВД России « Переславль-Залесский», тел. 3-55-02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тюнин Андрей Николаевич – заведующий отделом по 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Р , ГО и ЧС, тел. 3-15-54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both"/>
              <w:rPr/>
            </w:pPr>
            <w:r>
              <w:rPr/>
              <w:t>- уменьшение  числа преступлений, совершаемых на улице и в общественных местах на 5% ( 97 преступлений);</w:t>
            </w:r>
          </w:p>
          <w:p>
            <w:pPr>
              <w:pStyle w:val="Normal"/>
              <w:ind w:right="316" w:hanging="0"/>
              <w:jc w:val="both"/>
              <w:rPr/>
            </w:pPr>
            <w:r>
              <w:rPr/>
              <w:t>-уменьшение числа  преступлений, совершаемых лицами не учащимися и не работающими на 5% ( 178 преступлений);</w:t>
            </w:r>
          </w:p>
          <w:p>
            <w:pPr>
              <w:pStyle w:val="Normal"/>
              <w:ind w:right="316" w:hanging="0"/>
              <w:jc w:val="both"/>
              <w:rPr/>
            </w:pPr>
            <w:r>
              <w:rPr/>
              <w:t>-уменьшение числа преступлений совершенными несовершеннолетними на 10% ( 11 преступлений)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ащение системами наружного видеонаблюдения муниципальных общеобразовательных учреждений и вывод сигнала на пульт дежурного по МО МВД « Переславль-Залесский»  100% ( 21 объект);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емы финансирования Программ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276"/>
        <w:gridCol w:w="1417"/>
        <w:gridCol w:w="1559"/>
        <w:gridCol w:w="1560"/>
        <w:gridCol w:w="1134"/>
      </w:tblGrid>
      <w:tr>
        <w:trPr/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есурсов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ресур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ородской бюдже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74039,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6659,8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368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3689,7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Анализ и оценка проблемы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общественного порядка и преступности на улицах и в других общественных местах города Переславля-Залесского во многом влияет на мнение населения о работе органов местного самоуправления, правоохранительных органов и других силовых структур в целом, поэтому вопрос организации работы по обеспечению безопасности населения имеет важное значени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смотря на принимаемые правоохранительными органами  меры по уменьшению количества совершаемых на территории города преступлений, криминогенная обстанов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 оставаться сложной. </w:t>
      </w:r>
    </w:p>
    <w:p>
      <w:pPr>
        <w:pStyle w:val="Normal"/>
        <w:ind w:right="316" w:firstLine="561"/>
        <w:jc w:val="both"/>
        <w:rPr/>
      </w:pPr>
      <w:r>
        <w:rPr/>
        <w:t>Анализ состояния преступности на территории г. Переславля-Залесского и осуществления охраны общественного порядка сотрудниками МО МВД России «Переславль-Залесский» за 6 месяцев 2015 года в сравнении с аналогичным периодом 2014 года характеризуется следующим образом:</w:t>
      </w:r>
    </w:p>
    <w:p>
      <w:pPr>
        <w:pStyle w:val="Normal"/>
        <w:ind w:right="316" w:firstLine="561"/>
        <w:jc w:val="both"/>
        <w:rPr/>
      </w:pPr>
      <w:r>
        <w:rPr/>
        <w:t>За 6 месяцев 2015 года на территории г. Переславля-Залесского зарегистрировано 472 преступления ( за 6 месяцев 2014 г.– 410) .</w:t>
      </w:r>
      <w:r>
        <w:rPr>
          <w:color w:val="FF00FF"/>
        </w:rPr>
        <w:t xml:space="preserve"> </w:t>
      </w:r>
    </w:p>
    <w:p>
      <w:pPr>
        <w:pStyle w:val="Normal"/>
        <w:ind w:right="316" w:firstLine="561"/>
        <w:jc w:val="both"/>
        <w:rPr/>
      </w:pPr>
      <w:r>
        <w:rPr/>
        <w:t>За отчетный период меньше  зарегистрировано таких видов преступлений как:</w:t>
      </w:r>
    </w:p>
    <w:p>
      <w:pPr>
        <w:pStyle w:val="Normal"/>
        <w:ind w:right="316" w:firstLine="561"/>
        <w:jc w:val="both"/>
        <w:rPr/>
      </w:pPr>
      <w:r>
        <w:rPr/>
        <w:t>- убийство на 100% ( с 2 до 0)</w:t>
      </w:r>
    </w:p>
    <w:p>
      <w:pPr>
        <w:pStyle w:val="Normal"/>
        <w:ind w:right="316" w:firstLine="561"/>
        <w:jc w:val="both"/>
        <w:rPr/>
      </w:pPr>
      <w:r>
        <w:rPr/>
        <w:t>- умышленное нанесение тяжкого вреда здоровью на 42,9% ( с 7 до 4)</w:t>
      </w:r>
    </w:p>
    <w:p>
      <w:pPr>
        <w:pStyle w:val="Normal"/>
        <w:ind w:right="316" w:firstLine="561"/>
        <w:jc w:val="both"/>
        <w:rPr/>
      </w:pPr>
      <w:r>
        <w:rPr/>
        <w:t>- изнасилование  на 100% ( с 2 до 0)</w:t>
      </w:r>
    </w:p>
    <w:p>
      <w:pPr>
        <w:pStyle w:val="Normal"/>
        <w:ind w:right="316" w:firstLine="561"/>
        <w:jc w:val="both"/>
        <w:rPr/>
      </w:pPr>
      <w:r>
        <w:rPr/>
        <w:t>- грабеж на 8,3% ( с 12 до 11)</w:t>
      </w:r>
    </w:p>
    <w:p>
      <w:pPr>
        <w:pStyle w:val="Normal"/>
        <w:ind w:right="316" w:firstLine="561"/>
        <w:jc w:val="both"/>
        <w:rPr/>
      </w:pPr>
      <w:r>
        <w:rPr/>
        <w:t xml:space="preserve">- разбой на 60% (с 5 до 2); </w:t>
      </w:r>
    </w:p>
    <w:p>
      <w:pPr>
        <w:pStyle w:val="Normal"/>
        <w:ind w:right="316" w:firstLine="561"/>
        <w:jc w:val="both"/>
        <w:rPr/>
      </w:pPr>
      <w:r>
        <w:rPr/>
        <w:t>- хулиганство на 100% ( с 2 до 0);</w:t>
      </w:r>
    </w:p>
    <w:p>
      <w:pPr>
        <w:pStyle w:val="Normal"/>
        <w:ind w:right="316" w:firstLine="561"/>
        <w:jc w:val="both"/>
        <w:rPr/>
      </w:pPr>
      <w:r>
        <w:rPr/>
        <w:t xml:space="preserve">- совершенных несовершеннолетними на 60 % (с 5  до 2); </w:t>
      </w:r>
    </w:p>
    <w:p>
      <w:pPr>
        <w:pStyle w:val="Normal"/>
        <w:ind w:right="316" w:firstLine="561"/>
        <w:jc w:val="both"/>
        <w:rPr/>
      </w:pPr>
      <w:r>
        <w:rPr/>
        <w:t xml:space="preserve">Уменьшилось количество преступлений совершенных на улице с 95 до 72 ( - 24,2%) и общественных местах со 140 до 102 ( - 27,1%). </w:t>
      </w:r>
    </w:p>
    <w:p>
      <w:pPr>
        <w:pStyle w:val="Normal"/>
        <w:ind w:right="316" w:firstLine="561"/>
        <w:jc w:val="both"/>
        <w:rPr/>
      </w:pPr>
      <w:r>
        <w:rPr/>
        <w:t>9 преступлений, классифицированных по  статье 158 (кража), раскрыты с использованием  городской системы видеонаблюдения.</w:t>
      </w:r>
    </w:p>
    <w:p>
      <w:pPr>
        <w:pStyle w:val="Normal"/>
        <w:ind w:right="316" w:firstLine="561"/>
        <w:jc w:val="both"/>
        <w:rPr/>
      </w:pPr>
      <w:r>
        <w:rPr/>
        <w:t>Вместе с тем на территории города Переславля-Залесского  за 6 месяцев 2015 года  отмечается рост количества преступлений таких , как:</w:t>
      </w:r>
    </w:p>
    <w:p>
      <w:pPr>
        <w:pStyle w:val="Normal"/>
        <w:ind w:right="316" w:firstLine="561"/>
        <w:jc w:val="both"/>
        <w:rPr/>
      </w:pPr>
      <w:r>
        <w:rPr/>
        <w:t>- кража на 31,4 % (с156 до 205)</w:t>
      </w:r>
    </w:p>
    <w:p>
      <w:pPr>
        <w:pStyle w:val="Normal"/>
        <w:ind w:right="316" w:firstLine="561"/>
        <w:jc w:val="both"/>
        <w:rPr/>
      </w:pPr>
      <w:r>
        <w:rPr/>
        <w:t>- угон транспортных средств на 9,1% ( с 11 до 12)</w:t>
      </w:r>
    </w:p>
    <w:p>
      <w:pPr>
        <w:pStyle w:val="Normal"/>
        <w:ind w:right="316" w:firstLine="561"/>
        <w:jc w:val="both"/>
        <w:rPr/>
      </w:pPr>
      <w:r>
        <w:rPr/>
        <w:t xml:space="preserve">По данным территориальной комиссии по делам несовершеннолетних и защите их прав продолжает иметь место  самовольный уход  из семей и детских учреждений несовершеннолетних. За 6 месяцев текущего года ушли 12 несовершеннолетних, за аналогичный период прошлого года 17 несовершеннолетних. </w:t>
      </w:r>
    </w:p>
    <w:p>
      <w:pPr>
        <w:pStyle w:val="Normal"/>
        <w:ind w:firstLine="225"/>
        <w:jc w:val="both"/>
        <w:rPr/>
      </w:pPr>
      <w:r>
        <w:rPr/>
        <w:t xml:space="preserve">        </w:t>
      </w:r>
      <w:r>
        <w:rPr/>
        <w:t>Вместе с тем, социальные факторы по-прежнему остаются одними из основных причин формирования противоправного поведения у подростков. Это семейное неблагополучие, социальное сиротство, невыполнение родителями обязанностей по воспитанию детей, жестокое обращение с детьми, употребление алкоголя и токсических веществ несовершеннолетними, подростковая преступность.</w:t>
      </w:r>
      <w:r>
        <w:rPr>
          <w:color w:val="000000"/>
        </w:rPr>
        <w:t xml:space="preserve"> Одной из проблем остаётся распространение жестокого обращения с детьми, включая физическое, эмоциональное, сексуальное насилие в отношении детей, пренебрежение их основными потребностями. Причиной того, что ребёнок становится жертвой преступления или несчастного случая, часто становится его безнадзорность, пренебрежение родителями своими родительскими обязанностями. </w:t>
      </w:r>
      <w:r>
        <w:rPr/>
        <w:t>Проблемы детской безнадзорности, профилактики правонарушений среди несовершеннолетних продолжают оставаться острым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Анализ состояния преступности и правонарушений  несовершеннолетних за 6 мес. 2015 года в сравнении с аналогичным периодом 2014 года по основным показателям выглядит следующим образо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76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на 01.07.20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 01.07.201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несовершеннолетних, проживающих в гор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9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1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семей с детьми, проживающих в гор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6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7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безнадзорных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правонарушений, совершенных несовершеннолетними (всег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преступлений, совершенных несовершеннолетними (всег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несовершеннолетних, состоящих на учете (всего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а употребление спиртных напитков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- за употребление токсических вещ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Городская целевая программа «Борьба с преступностью в городе Переславле-Залесском на 2016-2018 годы» будет способствовать решению указанных проблем на территории города. В соответствии со стратегией социально-экономического развития городского округа город Переславль-Залесский на 2009-2020 годы, программа будет направлена на обеспечение безопасности граждан и реализацию одного из приоритетных направлений развития города – развитие социальной сферы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ь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Программы является создание мотивации и условий жителям города для ведения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достижения указанной цели необходимо решить следующие задачи: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  <w:t>- консолидация усилий органов государственной власти и органов местного самоуправления, субъектов профилактики, организаций и общественных объединений города в сфере профилактики правонарушений среди населения города;</w:t>
      </w:r>
    </w:p>
    <w:p>
      <w:pPr>
        <w:pStyle w:val="Normal"/>
        <w:suppressAutoHyphens w:val="true"/>
        <w:ind w:right="142" w:hanging="0"/>
        <w:rPr/>
      </w:pPr>
      <w:r>
        <w:rPr/>
        <w:t>- содействие развитию детских формирований как альтернативы участия подростков в неформальных молодежных объединениях;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  <w:t>- обеспечение общественного порядка и безопасности в городе для неотвратимости наступления ответственности за совершенные преступления и правонарушения;</w:t>
      </w:r>
    </w:p>
    <w:p>
      <w:pPr>
        <w:pStyle w:val="Normal"/>
        <w:jc w:val="both"/>
        <w:rPr/>
      </w:pPr>
      <w:r>
        <w:rPr>
          <w:color w:val="000000"/>
        </w:rPr>
        <w:t>- противодействие терроризму, проявлениям политического, этнического и религиозного экстремизма.</w:t>
      </w:r>
    </w:p>
    <w:p>
      <w:pPr>
        <w:pStyle w:val="Normal"/>
        <w:ind w:right="316" w:hanging="0"/>
        <w:jc w:val="both"/>
        <w:rPr/>
      </w:pPr>
      <w:r>
        <w:rPr/>
        <w:t>Целевыми индикаторами, позволяющим оценить ход реализации целевой программы считать:</w:t>
      </w:r>
    </w:p>
    <w:p>
      <w:pPr>
        <w:pStyle w:val="Normal"/>
        <w:rPr/>
      </w:pPr>
      <w:r>
        <w:rPr/>
        <w:t>-Уменьшение числа преступлений, совершаемых на улице и в общественных местах</w:t>
      </w:r>
    </w:p>
    <w:p>
      <w:pPr>
        <w:pStyle w:val="Normal"/>
        <w:rPr/>
      </w:pPr>
      <w:r>
        <w:rPr/>
        <w:t>-Уменьшение числа  преступлений, совершаемых лицами не учащимися и не работающими</w:t>
      </w:r>
    </w:p>
    <w:p>
      <w:pPr>
        <w:pStyle w:val="Normal"/>
        <w:rPr/>
      </w:pPr>
      <w:r>
        <w:rPr/>
        <w:t>-Уменьшение числа  преступности совершенными несовершеннолетними</w:t>
      </w:r>
    </w:p>
    <w:p>
      <w:pPr>
        <w:pStyle w:val="Normal"/>
        <w:rPr/>
      </w:pPr>
      <w:r>
        <w:rPr/>
        <w:t>-Оснащение системами наружного видеонаблюдения муниципальных общеобразовательных учреждений и вывод сигнала на пульт дежурного по МО МВД « Переславль-Залесский»</w:t>
      </w:r>
    </w:p>
    <w:p>
      <w:pPr>
        <w:pStyle w:val="Normal"/>
        <w:suppressAutoHyphens w:val="true"/>
        <w:ind w:right="3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ведения о распределении объемов и источников финансирования по годам. Сроки 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оки реализации программы – 2016-2018 годы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нансирование Программы осуществляется за счет средств городского бюджета в объемах, определенных системой программных мероприятий путем выделения целевых бюджетных ассигнований исполнителям мероприятий Программы.</w:t>
      </w:r>
    </w:p>
    <w:p>
      <w:pPr>
        <w:pStyle w:val="Normal"/>
        <w:jc w:val="both"/>
        <w:rPr/>
      </w:pPr>
      <w:r>
        <w:rPr>
          <w:color w:val="000000"/>
        </w:rPr>
        <w:t xml:space="preserve">На реализацию программных мероприятий необходимо выделение денежных средств из городского бюджета в сумме 4874039,24 </w:t>
      </w:r>
      <w:r>
        <w:rPr/>
        <w:t>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559"/>
        <w:gridCol w:w="1660"/>
        <w:gridCol w:w="1620"/>
        <w:gridCol w:w="1440"/>
        <w:gridCol w:w="239"/>
      </w:tblGrid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точники финансирования 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74039,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665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36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3689,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316" w:hanging="0"/>
        <w:rPr/>
      </w:pPr>
      <w:r>
        <w:rPr/>
      </w:r>
    </w:p>
    <w:p>
      <w:pPr>
        <w:pStyle w:val="Normal"/>
        <w:suppressAutoHyphens w:val="true"/>
        <w:ind w:right="316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Управление программой и контроль за ходом ее реализации.</w:t>
      </w:r>
    </w:p>
    <w:p>
      <w:pPr>
        <w:pStyle w:val="Normal"/>
        <w:suppressAutoHyphens w:val="true"/>
        <w:ind w:right="3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города является заказчиком Программы и обеспечивает выполнение Программы. Контроль над выполнением программных мероприятий осуществляется руководителями учреждений, организаций и предприятий – участников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срочное прекращение реализации программы либо ее части осуществляется в случае утверждения другой Программы, решающей цели и задачи данной Программы.</w:t>
      </w:r>
    </w:p>
    <w:p>
      <w:pPr>
        <w:pStyle w:val="Normal"/>
        <w:jc w:val="both"/>
        <w:rPr/>
      </w:pPr>
      <w:r>
        <w:rPr/>
        <w:t>В этом  случае ответственный исполнитель Программы в лице заведующего отделом по ВМР, ГО и ЧС,  вносит предложения о целесообразности досрочного прекращения реализации Программы, либо ее части, которое рассматривается Администрацией города и принимается реш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етственный исполнитель Программы в лице отдела по ВМР, ГО и ЧС Администрации города представляет отчет о реализации Программы Управлению финансов Администрации города ежегодно , до 1 апреля года следующего за отчетн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чет должен содержать:</w:t>
      </w:r>
    </w:p>
    <w:p>
      <w:pPr>
        <w:pStyle w:val="Normal"/>
        <w:jc w:val="both"/>
        <w:rPr/>
      </w:pPr>
      <w:r>
        <w:rPr/>
        <w:t>- аналитическую записку о ходе и результатах реализации Программы;</w:t>
      </w:r>
    </w:p>
    <w:p>
      <w:pPr>
        <w:pStyle w:val="Normal"/>
        <w:jc w:val="both"/>
        <w:rPr/>
      </w:pPr>
      <w:r>
        <w:rPr/>
        <w:t>- перечень реализованных мероприятий и информацию о ходе и полноте выполненных программных мероприятий;</w:t>
      </w:r>
    </w:p>
    <w:p>
      <w:pPr>
        <w:pStyle w:val="Normal"/>
        <w:jc w:val="both"/>
        <w:rPr/>
      </w:pPr>
      <w:r>
        <w:rPr/>
        <w:t>- данные о фактических объемах средств, направленных на реализацию Программы, с указанием источников финансирования и их соответствие запланированным объемам финансирования;</w:t>
      </w:r>
    </w:p>
    <w:p>
      <w:pPr>
        <w:pStyle w:val="Normal"/>
        <w:jc w:val="both"/>
        <w:rPr/>
      </w:pPr>
      <w:r>
        <w:rPr/>
        <w:t>- сведения о результатах, полученных от реализации мероприятий Программы за отчетный период;</w:t>
      </w:r>
    </w:p>
    <w:p>
      <w:pPr>
        <w:pStyle w:val="Normal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при утверждении Программы Администрацией города Переславля–Залесского;</w:t>
      </w:r>
    </w:p>
    <w:p>
      <w:pPr>
        <w:pStyle w:val="Normal"/>
        <w:jc w:val="both"/>
        <w:rPr/>
      </w:pPr>
      <w:r>
        <w:rPr/>
        <w:t>- оценку результативности реализации Программы, достижение поставленной це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сть за реализацию Программы возлагается на руководителей организаций и учреждений – участников Программы и отдел по ВМР, ГО и ЧС Администрации города.</w:t>
      </w:r>
    </w:p>
    <w:p>
      <w:pPr>
        <w:pStyle w:val="Normal"/>
        <w:jc w:val="both"/>
        <w:rPr/>
      </w:pPr>
      <w:r>
        <w:rPr/>
        <w:t>Контроль целевого использования выделяемых бюджетных средств осуществляется в соответствии с порядком, установленным главой 26 БК РФ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ый исполнитель Программы:</w:t>
      </w:r>
    </w:p>
    <w:p>
      <w:pPr>
        <w:pStyle w:val="Normal"/>
        <w:jc w:val="both"/>
        <w:rPr/>
      </w:pPr>
      <w:r>
        <w:rPr/>
        <w:t>- несет ответственность за своевременную и качественную разработку и реализацию Программы, обеспечивает эффективное использование средств, выделяемых на её реализацию;</w:t>
      </w:r>
    </w:p>
    <w:p>
      <w:pPr>
        <w:pStyle w:val="Normal"/>
        <w:jc w:val="both"/>
        <w:rPr/>
      </w:pPr>
      <w:r>
        <w:rPr/>
        <w:t>- разрабатывает проекты нормативных правовых актов и методические рекомендации по реализации Программы в случае отсутствия правовой базы в части мероприятий, по которым наделен полномочиями главного распорядителя бюджетных средств;</w:t>
      </w:r>
    </w:p>
    <w:p>
      <w:pPr>
        <w:pStyle w:val="Normal"/>
        <w:jc w:val="both"/>
        <w:rPr/>
      </w:pPr>
      <w:r>
        <w:rPr/>
        <w:t>- участвует в организации финансирования мероприятий Программы , по которым наделен полномочиями главного распорядителя бюджетных средств;</w:t>
      </w:r>
    </w:p>
    <w:p>
      <w:pPr>
        <w:pStyle w:val="Normal"/>
        <w:jc w:val="both"/>
        <w:rPr/>
      </w:pPr>
      <w:r>
        <w:rPr/>
        <w:t>- 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 , объемов и источников финансирования Программы;</w:t>
      </w:r>
    </w:p>
    <w:p>
      <w:pPr>
        <w:pStyle w:val="Normal"/>
        <w:jc w:val="both"/>
        <w:rPr/>
      </w:pPr>
      <w:r>
        <w:rPr/>
        <w:t>- осуществляет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jc w:val="both"/>
        <w:rPr/>
      </w:pPr>
      <w:r>
        <w:rPr/>
        <w:t>-обобщает и анализирует ход реализации мероприятий Программы, использование бюджетных средств на основе данных годовых и квартальных отчетов предприятий и организаций и соответствующих сводных отчетов исполнителей Программы в целом по области;</w:t>
      </w:r>
    </w:p>
    <w:p>
      <w:pPr>
        <w:pStyle w:val="Normal"/>
        <w:jc w:val="both"/>
        <w:rPr/>
      </w:pPr>
      <w:r>
        <w:rPr/>
        <w:t>- представляет отчеты о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и Программы:</w:t>
      </w:r>
    </w:p>
    <w:p>
      <w:pPr>
        <w:pStyle w:val="Normal"/>
        <w:jc w:val="both"/>
        <w:rPr/>
      </w:pPr>
      <w:r>
        <w:rPr/>
        <w:t>- представляют предложения по внесению изменений в Программу;</w:t>
      </w:r>
    </w:p>
    <w:p>
      <w:pPr>
        <w:pStyle w:val="Normal"/>
        <w:jc w:val="both"/>
        <w:rPr/>
      </w:pPr>
      <w:r>
        <w:rPr/>
        <w:t>- 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jc w:val="both"/>
        <w:rPr/>
      </w:pPr>
      <w:r>
        <w:rPr/>
        <w:t>- в соответствии с компетенцией главного распорядителя бюджетных средств участвуют в организации финансирования мероприятий Программы;</w:t>
      </w:r>
    </w:p>
    <w:p>
      <w:pPr>
        <w:pStyle w:val="Normal"/>
        <w:jc w:val="both"/>
        <w:rPr/>
      </w:pPr>
      <w:r>
        <w:rPr/>
        <w:t>-несут ответственность за эффективное использование средств, выделяемых на реализацию мероприятий Программы;</w:t>
      </w:r>
    </w:p>
    <w:p>
      <w:pPr>
        <w:pStyle w:val="Normal"/>
        <w:jc w:val="both"/>
        <w:rPr/>
      </w:pPr>
      <w:r>
        <w:rPr/>
        <w:t>-осуществляют организацию информационной и разъяснительной работы, направленной на освещение целей и задач разработанных ими программ;</w:t>
      </w:r>
    </w:p>
    <w:p>
      <w:pPr>
        <w:pStyle w:val="Normal"/>
        <w:jc w:val="both"/>
        <w:rPr/>
      </w:pPr>
      <w:r>
        <w:rPr/>
        <w:t>-обобщают и анализируют ход реализации мероприятий разработанных ими программ, использование бюджетных средств на основе показателей отчетности, годовых и квартальных отчетов предприятий и организаций и соответствующих сводных отчетов муниципальных районов области;</w:t>
      </w:r>
    </w:p>
    <w:p>
      <w:pPr>
        <w:pStyle w:val="Normal"/>
        <w:jc w:val="both"/>
        <w:rPr/>
      </w:pPr>
      <w:r>
        <w:rPr/>
        <w:t>- представляют отчеты о реализации мероприятий разработанных ими программ.</w:t>
      </w:r>
    </w:p>
    <w:p>
      <w:pPr>
        <w:pStyle w:val="Normal"/>
        <w:jc w:val="both"/>
        <w:rPr/>
      </w:pPr>
      <w:r>
        <w:rPr/>
        <w:t xml:space="preserve">Участники Программы несут ответственность за своевременную и качественную реализацию полученных им мероприятий Программ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Анализ рис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9"/>
        <w:gridCol w:w="4075"/>
        <w:gridCol w:w="270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и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ые меры </w:t>
            </w:r>
          </w:p>
          <w:p>
            <w:pPr>
              <w:pStyle w:val="Normal"/>
              <w:jc w:val="both"/>
              <w:rPr/>
            </w:pPr>
            <w:r>
              <w:rPr/>
              <w:t>(предупреждающие действ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по исправлению </w:t>
            </w:r>
          </w:p>
          <w:p>
            <w:pPr>
              <w:pStyle w:val="Normal"/>
              <w:jc w:val="both"/>
              <w:rPr/>
            </w:pPr>
            <w:r>
              <w:rPr/>
              <w:t>(корректирующие действия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полнение плановых объемов финансирован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ложений по перераспределению финансовых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твержденные нормативные правовые ак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ыв сроков реализации мероприятий Програм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руководству Администрации города, проведение совещаний по корректировке сроков реализации мероприяти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твержденные нормативные правовые ак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стоимости установки и вывода сигнала в дежурную часть МО МВД систем видеонаблюдения в образовательных учреждениях город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ынка услуг по установке систем видеонаблю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в соответствии с законодательством о контрактной системе в Российской Федерации</w:t>
            </w:r>
          </w:p>
        </w:tc>
      </w:tr>
    </w:tbl>
    <w:p>
      <w:pPr>
        <w:pStyle w:val="Normal"/>
        <w:suppressAutoHyphens w:val="true"/>
        <w:ind w:right="3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316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истема индикаторов экономической и социальной эффективности реализации Программы</w:t>
      </w:r>
    </w:p>
    <w:p>
      <w:pPr>
        <w:pStyle w:val="Normal"/>
        <w:suppressAutoHyphens w:val="true"/>
        <w:ind w:right="3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jc w:val="both"/>
        <w:rPr/>
      </w:pPr>
      <w:r>
        <w:rPr/>
        <w:t xml:space="preserve">При выполнении программных мероприятий к концу 2018 года ожидаются следующие результаты. </w:t>
      </w:r>
    </w:p>
    <w:p>
      <w:pPr>
        <w:pStyle w:val="Normal"/>
        <w:ind w:right="316" w:hanging="0"/>
        <w:jc w:val="both"/>
        <w:rPr/>
      </w:pPr>
      <w:r>
        <w:rPr/>
        <w:t>В основе оценки эффективности реализации Программы лежит система, включающая две группы показателей, характеризующих эффективность Программы.</w:t>
      </w:r>
    </w:p>
    <w:p>
      <w:pPr>
        <w:pStyle w:val="Normal"/>
        <w:ind w:right="316" w:hanging="0"/>
        <w:jc w:val="both"/>
        <w:rPr/>
      </w:pPr>
      <w:r>
        <w:rPr/>
        <w:t>1-я группа показателей – целевые индикаторы (таблица № 2) характеризующие:</w:t>
      </w:r>
    </w:p>
    <w:p>
      <w:pPr>
        <w:pStyle w:val="Normal"/>
        <w:ind w:right="316" w:hanging="0"/>
        <w:jc w:val="both"/>
        <w:rPr/>
      </w:pPr>
      <w:r>
        <w:rPr/>
        <w:t xml:space="preserve"> </w:t>
      </w:r>
      <w:r>
        <w:rPr/>
        <w:t>-уменьшение числа преступлений, совершаемых на улице и в общественных местах на 5% ( 97 преступлений);</w:t>
      </w:r>
    </w:p>
    <w:p>
      <w:pPr>
        <w:pStyle w:val="Normal"/>
        <w:ind w:right="316" w:hanging="0"/>
        <w:jc w:val="both"/>
        <w:rPr/>
      </w:pPr>
      <w:r>
        <w:rPr/>
        <w:t>-снижение уровня преступлений, совершаемых лицами не учащимися и не работающими на 5% (178 преступлений);</w:t>
      </w:r>
    </w:p>
    <w:p>
      <w:pPr>
        <w:pStyle w:val="Normal"/>
        <w:ind w:right="316" w:hanging="0"/>
        <w:jc w:val="both"/>
        <w:rPr/>
      </w:pPr>
      <w:r>
        <w:rPr/>
        <w:t>-снижение уровня преступности совершенными несовершеннолетними на 8,3 % (11 преступлений);</w:t>
      </w:r>
    </w:p>
    <w:p>
      <w:pPr>
        <w:pStyle w:val="Normal"/>
        <w:suppressAutoHyphens w:val="true"/>
        <w:jc w:val="both"/>
        <w:rPr/>
      </w:pPr>
      <w:r>
        <w:rPr/>
        <w:t>-оснащение системами наружного видеонаблюдения муниципальных общеобразовательных учреждений и вывод сигнала на пульт дежурного по МО МВД « Переславль-Залесский» на 100% ( 21 объект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15"/>
        <w:gridCol w:w="1080"/>
        <w:gridCol w:w="1652"/>
        <w:gridCol w:w="1260"/>
        <w:gridCol w:w="1080"/>
        <w:gridCol w:w="1171"/>
      </w:tblGrid>
      <w:tr>
        <w:trPr>
          <w:trHeight w:val="46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а измер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уровень( показатели 2015 года)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преступлений, совершаемых на улице и в общественных ме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лен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ед.,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-2)  (уменьшение на  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- 4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 на  4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-5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 на  5%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числа  преступлений, совершаемых лицами не учащимися и не работающи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ед.,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4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 на  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(-7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уменьшение на  4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 </w:t>
            </w:r>
          </w:p>
          <w:p>
            <w:pPr>
              <w:pStyle w:val="Normal"/>
              <w:rPr/>
            </w:pPr>
            <w:r>
              <w:rPr/>
              <w:t>(-9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 на 5%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числа  преступности совершенными несовершеннолетни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ед.,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 на 8,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 на 8,3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 на 8,3 %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истемами наружного видеонаблюдения муниципальных общеобразовательных учреждений и вывод сигнала на пульт дежурного по МО МВД « Переславль-Залес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ъек-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ед.,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(всего 21) -  47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(76,1%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,7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 определяется ежегодно по установленным показателям ( таблица № 2 п.1-3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ализации Программы по данным показателям считается высоким  при  100 % выполнении целевых индикат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ализации Программы по данным показателям считается средним при 90% выполнении от запланированных целевых индикат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ализации Программы по данным показателям считается низким при  80% выполнении от запланированных целевых индикато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.4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ализации Программы считается высоким  при  100 % выполнении целевых индикат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ализации Программы считается низким при  50% выполнении от запланированных целевых индикат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рассчитывается по форму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 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100%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Э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показателя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- плановое значение индик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каза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- фактическое значение индикатор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каз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показателей – бюджетная эффективность Программы ( определяется как степень реализации расходных обязательств ) и рассчитывается по формуле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 бюд = Фф/Фп х 100%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бюд – бюджетная эффективность 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– фактическое исполнение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- планируемое исполнение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более 95% эффективность использования средств признается высок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от 75% до 95% эффективность использования средств признается сре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менее 75% эффективность использования средств признается низк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огноз ожидаемых социально-экономических результатов реализации Программы.</w:t>
      </w:r>
    </w:p>
    <w:p>
      <w:pPr>
        <w:pStyle w:val="Normal"/>
        <w:jc w:val="both"/>
        <w:rPr/>
      </w:pPr>
      <w:r>
        <w:rPr/>
        <w:t>При выполнении программных мероприятий к концу 2018 года ожидаются следующие результаты:</w:t>
      </w:r>
    </w:p>
    <w:p>
      <w:pPr>
        <w:pStyle w:val="Normal"/>
        <w:ind w:right="316" w:hanging="0"/>
        <w:jc w:val="both"/>
        <w:rPr/>
      </w:pPr>
      <w:r>
        <w:rPr/>
        <w:t>- уменьшение  числа преступлений, совершаемых на улице и в общественных местах на 5% ( 97 преступлений);</w:t>
      </w:r>
    </w:p>
    <w:p>
      <w:pPr>
        <w:pStyle w:val="Normal"/>
        <w:ind w:right="316" w:hanging="0"/>
        <w:jc w:val="both"/>
        <w:rPr/>
      </w:pPr>
      <w:r>
        <w:rPr/>
        <w:t>-уменьшение числа  преступлений, совершаемых лицами не учащимися и не работающими на 5% ( 178 преступлений);</w:t>
      </w:r>
    </w:p>
    <w:p>
      <w:pPr>
        <w:pStyle w:val="Normal"/>
        <w:ind w:right="316" w:hanging="0"/>
        <w:jc w:val="both"/>
        <w:rPr/>
      </w:pPr>
      <w:r>
        <w:rPr/>
        <w:t>-уменьшение числа преступлений совершенными несовершеннолетними на 8,3% ( 11 преступлений);</w:t>
      </w:r>
    </w:p>
    <w:p>
      <w:pPr>
        <w:pStyle w:val="Normal"/>
        <w:suppressAutoHyphens w:val="true"/>
        <w:rPr/>
      </w:pPr>
      <w:r>
        <w:rPr/>
        <w:t>- оснащение системами наружного видеонаблюдения муниципальных общеобразовательных учреждений и вывод сигнала на пульт дежурного по МО МВД « Переславль-Залесский»  100% ( 21 объект);</w:t>
      </w:r>
    </w:p>
    <w:p>
      <w:pPr>
        <w:pStyle w:val="Normal"/>
        <w:suppressAutoHyphens w:val="true"/>
        <w:ind w:right="3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кращения, используемые в програм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ЗН – центр занятости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ДН и ЗП – комиссия по делам несовершеннолетних и защите их пра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УМЦ- муниципальное учреждение « Молодежный центр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УСЗН и Т- управление социальной защиты населения и труд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О- учреждения дошко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МС – управление культуры, молодежи и спор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И – средства массовой информ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ФМС – управление федеральной миграционной служб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- управляющая компания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08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СЖ- товарищество собственников жилья;</w:t>
      </w:r>
    </w:p>
    <w:p>
      <w:pPr>
        <w:pStyle w:val="Normal"/>
        <w:ind w:firstLine="225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Перечень программных мероприятий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8" w:type="dxa"/>
        <w:jc w:val="left"/>
        <w:tblInd w:w="-7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9"/>
        <w:gridCol w:w="4007"/>
        <w:gridCol w:w="1443"/>
        <w:gridCol w:w="1439"/>
        <w:gridCol w:w="55"/>
        <w:gridCol w:w="1573"/>
        <w:gridCol w:w="1276"/>
        <w:gridCol w:w="1417"/>
        <w:gridCol w:w="1620"/>
        <w:gridCol w:w="47"/>
        <w:gridCol w:w="2293"/>
        <w:gridCol w:w="9"/>
        <w:gridCol w:w="40"/>
      </w:tblGrid>
      <w:tr>
        <w:trPr>
          <w:trHeight w:val="1115" w:hRule="atLeast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389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left="64" w:right="-389" w:hanging="0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  <w:p>
            <w:pPr>
              <w:pStyle w:val="Normal"/>
              <w:ind w:left="64" w:right="-3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  <w:p>
            <w:pPr>
              <w:pStyle w:val="Normal"/>
              <w:ind w:left="64" w:right="-4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установленном порядке)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целевому инди-катору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ind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  <w:p>
            <w:pPr>
              <w:pStyle w:val="Normal"/>
              <w:ind w:right="179" w:hanging="0"/>
              <w:jc w:val="center"/>
              <w:rPr/>
            </w:pPr>
            <w:r>
              <w:rPr>
                <w:color w:val="000000"/>
              </w:rPr>
              <w:t xml:space="preserve">(годы) </w:t>
            </w:r>
          </w:p>
        </w:tc>
        <w:tc>
          <w:tcPr>
            <w:tcW w:w="4266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64" w:right="177" w:hanging="0"/>
              <w:jc w:val="center"/>
              <w:rPr/>
            </w:pPr>
            <w:r>
              <w:rPr>
                <w:color w:val="000000"/>
              </w:rPr>
              <w:t>Объем финансирования в ценах 2015 года, руб.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104" w:hanging="0"/>
              <w:rPr/>
            </w:pPr>
            <w:r>
              <w:rPr>
                <w:color w:val="000000"/>
              </w:rPr>
              <w:t xml:space="preserve">Источник финан-сирова-ния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Normal"/>
              <w:ind w:left="64" w:righ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установленном порядке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-4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-4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-4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-4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3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107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-4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-4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389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77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77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107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104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Консолидация усилий органов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сударственной власти и органов местного самоуправления, субъектов профилактики, организаций и общественных объединений города в сфере профилактики правонарушений среди населения города</w:t>
            </w:r>
            <w:r>
              <w:rPr>
                <w:color w:val="000000"/>
              </w:rPr>
              <w:t>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4" w:righ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взаимодействие Администрации города, МО МВД России «Переславль-Залесский» и органов учреждений системы профилактики при осуществлении функций социальной адаптации лиц, освободившихся из мест лишения свободы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/>
            </w:pPr>
            <w:r>
              <w:rPr>
                <w:sz w:val="22"/>
                <w:szCs w:val="22"/>
              </w:rPr>
              <w:t>МО МВД России «Переславль-Залесский», Администрация города</w:t>
            </w:r>
          </w:p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319" w:hanging="0"/>
              <w:rPr/>
            </w:pPr>
            <w:r>
              <w:rPr>
                <w:sz w:val="22"/>
                <w:szCs w:val="22"/>
              </w:rPr>
              <w:t>Содействие в предоставлении в установленном порядке дополнительных служебных помещений под участковые пункты полиции для приема участковыми уполномоченными полиции граждан, проживающих в Центральной и Южной частях города Переслав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2,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, МО МВД России «Переславль-Залесский»</w:t>
            </w:r>
          </w:p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rPr/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77" w:hanging="0"/>
              <w:jc w:val="both"/>
              <w:rPr/>
            </w:pPr>
            <w:r>
              <w:rPr>
                <w:sz w:val="22"/>
                <w:szCs w:val="22"/>
              </w:rPr>
              <w:t xml:space="preserve">Содействие в проведении комплексного обследования имеющихся участковых пунктов полиции с целью их текущего или капитального ремонта 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2, 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, МО МВД России «Переславль-Залесский»</w:t>
            </w:r>
          </w:p>
          <w:p>
            <w:pPr>
              <w:pStyle w:val="Normal"/>
              <w:ind w:left="64" w:right="2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rPr/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анализ муниципальных нормативных правовых актов органов местного самоуправления в сфере профилактики правонарушений и принять меры к их дальнейшему совершенствованию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2, 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/>
            </w:pPr>
            <w:r>
              <w:rPr>
                <w:sz w:val="22"/>
                <w:szCs w:val="22"/>
              </w:rPr>
              <w:t>Администрация города, МО МВД России «Переславль-Залесский»,  межрайонная Переславская прокуратур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left="64" w:right="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 Содействие развитию детских формирований как альтернативы участия подростков в неформальных молодежных объединениях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жведомственной профилактической операции «Дети» на территории города, направленной на предупреждение безнадзорности и правонарушений несовершеннолетних (ежегодно с 15 мая по 20 октября)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/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развитию детских формирований как альтернативы участия подростков в неформальных молодежных объединениях и распространения экстремистских проявлений в молодежной сред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right="1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64" w:right="1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right="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и и спорта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3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Проведение интеллектуально-спортивного мероприятия « Без проблем с законом»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  <w:lang w:val="en-US"/>
              </w:rPr>
              <w:t>6</w:t>
            </w:r>
            <w:r>
              <w:rPr>
                <w:color w:val="FF0000"/>
                <w:sz w:val="22"/>
                <w:szCs w:val="22"/>
              </w:rPr>
              <w:t>-201</w:t>
            </w:r>
            <w:r>
              <w:rPr>
                <w:color w:val="FF0000"/>
                <w:sz w:val="22"/>
                <w:szCs w:val="22"/>
                <w:lang w:val="en-US"/>
              </w:rPr>
              <w:t>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одской бюджет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 ФОК «Чемпион»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врачом-наркологом лиц, предположительно находящихся в состоянии наркотического, токсического и алкогольного опьянения, доставленных правоохранительными органами из общественных мест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ЯО «Переславская ЦРБ».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в средствах массовой информации об особенностях и профилактике правонарушений в городе, результатах работы советов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рассмотрение на заседаниях комиссии по делам несовершеннолетних и защите их прав наиболее значимых вопросов профилактики безнадзорности и правонарушений несовершеннолетних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.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и подростков, находящихся в ночное время в общественных местах без сопровождающих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/>
            </w:pPr>
            <w:r>
              <w:rPr>
                <w:sz w:val="22"/>
                <w:szCs w:val="22"/>
              </w:rPr>
              <w:t>МО МВД России «Переславль-Залесский», население города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установлению личности детей  и подростков, выявленных в ночное время в общественных местах без сопровождающих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Переславль-Залесский»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доставке детей и подростков, находящихся в ночное время в общественных местах без сопровождающих, в реабилитационные центры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Переславль-Залесский»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осуго-познавательных, спортивных мероприятий с учащимися в каникулярное время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, учреждениях начального и среднего профессионального образования, другие учебные заведения, УКМС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спространение буклета «Как не стать жертвой преступления»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Ц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теллектуально-правовой игры « Молодежь и закон»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Ц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дактической игры «Мои права»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Ц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ы « Правовой лабиринт»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Ц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</w:rPr>
              <w:t>Установка и обслуживание систем наружного видеонаблюдения в муниципальных общеобразовательных и дошкольных  учреждениях, а также установленных на территории город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3.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Обслуживание камер видеонаблюдения , установленных в местах массового скопления населения и  интенсивного движения транспорта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1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both"/>
              <w:rPr/>
            </w:pPr>
            <w:r>
              <w:rPr/>
              <w:t>2016-2018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277759,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29138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3056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/>
            </w:pPr>
            <w:r>
              <w:rPr/>
              <w:t>МКУ « МЦР город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3.2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Предоставление доступа к городской системе телекоммуникаций « Ботик» видеокамер и видеосервиров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1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both"/>
              <w:rPr/>
            </w:pPr>
            <w:r>
              <w:rPr/>
              <w:t>2016-2018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207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218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229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/>
            </w:pPr>
            <w:r>
              <w:rPr/>
              <w:t>МКУ « МЦР город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систем видеонаблюдения , установленных в учреждениях управления образован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1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both"/>
              <w:rPr/>
            </w:pPr>
            <w:r>
              <w:rPr/>
              <w:t>2016-2018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84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истемы видеонаблюдения на спортивной площадке МОУ СОШ № 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1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color w:val="000000"/>
              </w:rPr>
              <w:t>16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истемы видеонаблюдения в учреждениях дополнительного образован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1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color w:val="000000"/>
              </w:rPr>
              <w:t>2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надежного обеспечения общественного порядка и безопасности в городе для неотвратимости наступления ответственности за совершенные преступления и правонарушени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бщественного порядка членами Переславской народной дружины на улицах города по трехстороннему договору.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6-2018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, МО МВД России « Переславль-Залесский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по разъяснению</w:t>
              <w:br/>
              <w:t>населению необходимости постановки квартир на централизованную охрану и</w:t>
              <w:br/>
              <w:t>установки металлических дверей и домофонов на подъездах домов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  <w:p>
            <w:pPr>
              <w:pStyle w:val="Normal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/>
            </w:pPr>
            <w:r>
              <w:rPr>
                <w:sz w:val="22"/>
                <w:szCs w:val="22"/>
              </w:rPr>
              <w:t>МО МВД России «Переславль-Залесский», УК, ТС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Обеспечение контроля за образом жизни и поведением лиц, освободившихся из мест лишения свободы, состоящих на учёте в органах внутренних дел, и принятие к ним в случае необходимости мер воздействия в соответствии с действующим законодательством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Переславль-Залесский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распространения среди населения информации о формах и методах самозащиты от посягательств на жизнь, здоровье и имущество граждан путём проведения участковыми уполномоченными полиции рабочих встреч с жителями обслуживаемых административных участков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Переславль-Залесский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и освещение в средствах массовой информации работы органов внутренних дел города по профилактике правонарушений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/>
            </w:pPr>
            <w:r>
              <w:rPr>
                <w:sz w:val="22"/>
                <w:szCs w:val="22"/>
              </w:rPr>
              <w:t>МО МВД России «Переславль-Залесский», газета «Переславская неделя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среди населения буклетов, памяток, содержащих наглядную информацию о порядке действий при совершении в отношении них правонарушений, местах расположения территориальных органов внутренних дел, участковых пунктов полиции, времени и месте приёма граждан участковым уполномоченным полиции, визитных карточек участковых уполномоченных полиции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а базе городского библиотечного объединения и библиотек учебных заведений города книжно-иллюстративных выставок, обзоров литературы и периодической печати по вопросам профилактики правонарушений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библиотечное объединение, учебные завед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практику регулярного рассмотрения на координационных совещаниях и координационном Совете результаты совместной деятельности по борьбе с правонарушениями и преступностью в городе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Переславль-Залесский», </w:t>
            </w:r>
            <w:r>
              <w:rPr>
                <w:color w:val="000000"/>
                <w:sz w:val="22"/>
                <w:szCs w:val="22"/>
              </w:rPr>
              <w:t>Переславская межрайонная прокуратура, Координационный Совет по профилактике правонарушений и борьбе с преступностью Администрации город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должить взаимодействия врачей-психиатров с участковыми уполномоченными полиции по вопросам предупреждения антисоциальных действий душевнобольных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З ЯО «Переславская ЦРБ» , </w:t>
            </w:r>
            <w:r>
              <w:rPr>
                <w:sz w:val="22"/>
                <w:szCs w:val="22"/>
              </w:rPr>
              <w:t>МО МВД России «Переславль-Залесский»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78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атрулирования в общественных местах и на улицах города, а также при проведении культурно-массовых мероприятий, с привлечением к охране общественного порядка членов Переславской народной дружины, частных охранных предприятий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Переславль-Залесский», общественные объединения и организации, отдел по территориальному управлению Администрации города, общественные организации город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стреч с членами правлений ТСЖ, ЖСК, ЖК, потребительских кооперативов об особенностях и условиях охраны жилых домов, кварталов и придомовых территорий членами вневедомственной охраны и частными охранными предприятиями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Переславль-Залесский», Отдел по территориальному управлению Администрации города, охранные пред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социальной помощи гражданам, освободившимся из мест лишения свободы и лицам без определенного места жительства по получению документов, удостоверяющих личность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СЗН и Т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резервирование отдельных видов работ (профессий)  для трудоустройства граждан, освободившихся из мест лишения свободы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З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color w:val="000000"/>
              </w:rPr>
              <w:t>Участие в ярмарке рабочих ме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color w:val="000000"/>
              </w:rPr>
            </w:pPr>
            <w:r>
              <w:rPr>
                <w:color w:val="000000"/>
              </w:rPr>
              <w:t>ЦЗ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5. Противодействие терроризму, проявлениям политического, этнического и религиозного экстремизм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rPr/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работу штаба по антитеррористической деятельности, в том числе путем проведения:</w:t>
            </w:r>
          </w:p>
          <w:p>
            <w:pPr>
              <w:pStyle w:val="Normal"/>
              <w:ind w:left="64" w:right="1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го обследования объектов, повышенной опасности и жизнеобеспечения, объектов газового хозяйства, в том числе газопроводов в жилом секторе, с последующим заслушиванием их руководителей на заседаниях штаба;</w:t>
            </w:r>
          </w:p>
          <w:p>
            <w:pPr>
              <w:pStyle w:val="Normal"/>
              <w:ind w:left="64" w:right="1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я инструктажей водителей, осуществляющих перевозки пассажиров на общественном транспорте и водителей транспортных предприятий о соблюдении мер безопасности и действиях в случае террористической угрозы и обнаружения взрывчатых устройств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Переславль-Залесский», </w:t>
            </w:r>
            <w:r>
              <w:rPr>
                <w:color w:val="000000"/>
                <w:sz w:val="22"/>
                <w:szCs w:val="22"/>
              </w:rPr>
              <w:t>Переславское отделение УФСБ, Администрация города, руководители транспортных предприятий, учебные заведения город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добровольной сдаче населением незаконно хранящегося оружия, боеприпасов и взрывчатых веществ (в рамках оперативно-профилактической операции «Оружие»)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Переславль-Залесский»</w:t>
            </w:r>
          </w:p>
          <w:p>
            <w:pPr>
              <w:pStyle w:val="Normal"/>
              <w:ind w:left="64" w:right="2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color w:val="000000"/>
                <w:sz w:val="22"/>
                <w:szCs w:val="22"/>
              </w:rPr>
              <w:t>5. 3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управляющих организаций, обслуживающих жилищный фонд города, товариществ собственников жилья, домовых комитетов к проведению мероприятий по предотвращению актов терроризма в жилых домах и предупреждению правонарушений в занимаемых жилых помещениях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города, </w:t>
            </w:r>
            <w:r>
              <w:rPr>
                <w:sz w:val="22"/>
                <w:szCs w:val="22"/>
              </w:rPr>
              <w:t xml:space="preserve">МО МВД России «Переславль-Залесский»,  </w:t>
            </w:r>
            <w:r>
              <w:rPr>
                <w:color w:val="000000"/>
                <w:sz w:val="22"/>
                <w:szCs w:val="22"/>
              </w:rPr>
              <w:t xml:space="preserve"> Переславское отделение УФСБ, отдел по территориальному управлению Администрации города, У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офилактических мероприятий по проверке соблюдения иностранными гражданами и лицами без гражданства федерального законодательства, определяющего правила пребывания в Российской Федерации, и порядка осуществления трудовой деятельности на территории города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/>
            </w:pPr>
            <w:r>
              <w:rPr>
                <w:sz w:val="22"/>
                <w:szCs w:val="22"/>
              </w:rPr>
              <w:t xml:space="preserve">МО МВД России «Переславль-Залесский»,  </w:t>
            </w:r>
            <w:r>
              <w:rPr>
                <w:color w:val="000000"/>
                <w:sz w:val="22"/>
                <w:szCs w:val="22"/>
              </w:rPr>
              <w:t xml:space="preserve">Переславское отделение УФМС РФ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граждения в МОУ - Гимназ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1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граждений дошкольных образовательных учреждений:</w:t>
            </w:r>
          </w:p>
          <w:p>
            <w:pPr>
              <w:pStyle w:val="Normal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ДОУ « Колосок»</w:t>
            </w:r>
          </w:p>
          <w:p>
            <w:pPr>
              <w:pStyle w:val="Normal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ДОУ « Родничок»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8000</w:t>
            </w:r>
          </w:p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000</w:t>
            </w:r>
          </w:p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889,7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right="2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right="2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2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ой бюджет, всего:</w:t>
            </w:r>
          </w:p>
          <w:p>
            <w:pPr>
              <w:pStyle w:val="Normal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4039,24 рублей</w:t>
            </w:r>
          </w:p>
          <w:p>
            <w:pPr>
              <w:pStyle w:val="Normal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659,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68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689,7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9:00Z</dcterms:created>
  <dc:creator>КалининАС</dc:creator>
  <dc:description/>
  <cp:keywords/>
  <dc:language>en-US</dc:language>
  <cp:lastModifiedBy>web</cp:lastModifiedBy>
  <cp:lastPrinted>2015-11-10T09:29:00Z</cp:lastPrinted>
  <dcterms:modified xsi:type="dcterms:W3CDTF">2016-04-05T07:49:00Z</dcterms:modified>
  <cp:revision>2</cp:revision>
  <dc:subject/>
  <dc:title/>
</cp:coreProperties>
</file>