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15"/>
        <w:gridCol w:w="1782"/>
        <w:gridCol w:w="1336"/>
        <w:gridCol w:w="1749"/>
        <w:gridCol w:w="1358"/>
      </w:tblGrid>
      <w:tr>
        <w:trPr>
          <w:trHeight w:val="300" w:hRule="atLeast"/>
        </w:trPr>
        <w:tc>
          <w:tcPr>
            <w:tcW w:w="109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писок многоквартирных домов без общедомовых приборов учета</w:t>
            </w:r>
          </w:p>
        </w:tc>
      </w:tr>
      <w:tr>
        <w:trPr>
          <w:trHeight w:val="300" w:hRule="atLeast"/>
        </w:trPr>
        <w:tc>
          <w:tcPr>
            <w:tcW w:w="109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олодной и горячей воды (по состоянию на 24.01.2017)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управлен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холодного водоснабж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ибора учет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горячего водоснабж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ибора учета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р.Чкаловский, д.2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"Энергия+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р.Чкаловский, д.3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"Энергия+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р.Чкаловский, д.3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р.Чкаловский, д.3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(ООО "УК"Энергия+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р.Чкаловский, д.35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осредственное управление (ООО УК "Белая линия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р.Чкаловский, д.35б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"Энергия+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р.Чкаловский, д.35в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"Энергия+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р.Чкаловский, д.3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"Энергия+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р.Чкаловский, д.3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р.Чкаловский, д.4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р.Чкаловский, д.4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УК "Белая линия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р.Чкаловский, д.4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р.Чкаловский, д.5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р.Чкаловский, д.5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"Энергия+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р.Чкаловский, д.5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р.Чкаловский, д.5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"Энергия+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р.Чкаловский, д.5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"Энергия+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Берендеевский, д.1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Красноэховский, д.1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Красноэховский, д.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осредственное управление (ООО "Ремкос Плюс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Новомирский, д.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нергия+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Фабричный, д.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(ООО УК "Белая линия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50 лет Комсомола, д.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(ООО "УК Ремкос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50 лет Комсомола, д.1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50 лет Комсомола, д.2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плый дом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50 лет Комсомола, д.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50 лет Комсомола, д.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УК "Комфорт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Берендеевская, д.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Кооперативная, д.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Кооперативная, д.5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Кооперативная, д.6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Кооперативная, д.6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(ООО "УК Ремкос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Кооперативная, д.6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Кооперативная, д.7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(ООО "УК Ремкос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Кооперативная, д.7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Кузнецова, д.16б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осредственное управление (ООО "Ремкос Плюс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Кузнецова, д.16в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осредственное управление (ООО "Ремкос Плюс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Кузнецова, д.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(ООО "Ремкос Плюс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Кузнечная, д.32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осредственное управление (ООО "Ремкос Плюс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аяковского, д.1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(ООО "УК Ремкос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аяковского, д.2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"Энергия+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аяковского, д.2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"Энергия+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аяковского, д.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(ООО "УК"Энергия+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аяковского, д.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енделеева, д.1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(ООО "УК"Энергия+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енделеева, д.1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(ООО "УК"Энергия+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енделеева, д.2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енделеева, д.3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"Энергия+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енделеева, д.4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(ООО "УК Ремкос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енделеева, д.47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ЖК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енделеева, д.4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(ООО "УК Ремкос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енделеева, д.5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(ООО "УК Ремкос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енделеева, д.5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(ООО "УК Ремкос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енделеева, д.5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енделеева, д.56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енделеева, д.56б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енделеева, д.6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(ООО"УК"Энергия+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енделеева, д.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"Энергия+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ктябрьская, д.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ЖК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ктябрьская, д.1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ктябрьская, д.2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"Синте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ктябрьская, д.2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"Синте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ктябрьская, д.2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"Синтес-3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ктябрьская, д.2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"Синтес-3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ктябрьская, д.4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(ООО "УК Ремкос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ктябрьская, д.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ЖК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ктябрьская, д.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ервомайская, д.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ервомайская, д.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осредственное управление (ООО "Жилсервис +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ервомайская, д.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осредственное управление (ООО "Ремкос Плюс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лещеевская, д.1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осредственное управление (ООО "Ремкос Плюс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лещеевская, д.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(ООО "Ремкос Плюс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олевая, д.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УК "Белая линия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ролетарская, д.16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осредственное управление (ООО УК "Белая линия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ролетарская, д.2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(ООО "ПЖК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ушкина, д.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осредственное управление (ООО "Ремкос Плюс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ушкина, д.1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ушкина, д.1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ушкина, д.2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(ООО "Ремкос Плюс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ушкина, д.2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ушкина, д.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осредственное управление (ООО "Ремкос Плюс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ушкина, д.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осредственное управление (ООО "Ремкос Плюс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ушкина, д.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осредственное управление (ООО "Ремкос Плюс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Ростовская, д.2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Свободы, д.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ЖК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Строителей, д.2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"Энергия+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Строителей, д.3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(ООО "УК Ремкос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Строителей, д.3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Строителей, д.3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(ООО "УК Ремкос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Строителей, д.3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(ООО "УК Ремкос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Строителей, д.4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Строителей, д.4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Ремкос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Урицкого, д.7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осредственное управление (ООО "Ремкос Плюс"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09:00Z</dcterms:created>
  <dc:creator>user</dc:creator>
  <dc:description/>
  <cp:keywords/>
  <dc:language>en-US</dc:language>
  <cp:lastModifiedBy>web</cp:lastModifiedBy>
  <dcterms:modified xsi:type="dcterms:W3CDTF">2017-01-25T07:09:00Z</dcterms:modified>
  <cp:revision>2</cp:revision>
  <dc:subject/>
  <dc:title/>
</cp:coreProperties>
</file>