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11"/>
        <w:gridCol w:w="2689"/>
        <w:gridCol w:w="1796"/>
      </w:tblGrid>
      <w:tr>
        <w:trPr>
          <w:trHeight w:val="315" w:hRule="atLeast"/>
        </w:trPr>
        <w:tc>
          <w:tcPr>
            <w:tcW w:w="100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многоквартирных домов без общедомовых приборов учета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ячей воды (по состоянию на 24.01.2017)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управления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орячего водоснабж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Красный, д.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Новик плюс"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Трудовой, д.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1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1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УК "Комфорт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2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Жилсервис"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50 лет Комсомола, д.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Берендеевская, д.2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еплый дом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Заводская, д.2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Кооперативная, д.5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УК "Белая линия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1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яковского, д.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4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УК Ремкос"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енделеева, д.5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1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3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3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3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3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39а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СЖ (ООО "Новик плюс"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Октябрьская, д.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2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3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Пушкина, д.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Разведчика Петрова, д.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Разведчика Петрова, д.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Разведчика Петрова, д.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Разведчика Петрова, д.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2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Строителей, д.3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УК Жилсерви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Трудовая, д.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овик плюс"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9:00Z</dcterms:created>
  <dc:creator>user</dc:creator>
  <dc:description/>
  <cp:keywords/>
  <dc:language>en-US</dc:language>
  <cp:lastModifiedBy>web</cp:lastModifiedBy>
  <dcterms:modified xsi:type="dcterms:W3CDTF">2017-01-25T07:09:00Z</dcterms:modified>
  <cp:revision>2</cp:revision>
  <dc:subject/>
  <dc:title/>
</cp:coreProperties>
</file>