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/>
      </w:pPr>
      <w:r>
        <w:rPr>
          <w:b/>
          <w:spacing w:val="2"/>
        </w:rPr>
        <w:t>ГРАФИК ПРОВЕДЕНИЯ ПУБЛИЧНЫХ СЛУШАНИЙ</w:t>
      </w:r>
    </w:p>
    <w:p>
      <w:pPr>
        <w:pStyle w:val="Normal"/>
        <w:jc w:val="both"/>
        <w:rPr>
          <w:b/>
          <w:b/>
          <w:bCs/>
          <w:spacing w:val="2"/>
        </w:rPr>
      </w:pPr>
      <w:r>
        <w:rPr>
          <w:b/>
          <w:bCs/>
          <w:spacing w:val="2"/>
        </w:rPr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</w:r>
    </w:p>
    <w:tbl>
      <w:tblPr>
        <w:tblW w:w="977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418"/>
        <w:gridCol w:w="3539"/>
        <w:gridCol w:w="198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ремя регистрации участников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есто проведения (адрес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едседатель, секретарь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Мшарово, ул. Шоссейная, возле д. 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 Максим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пнино, ул. Центральная, возле д. 5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Федосово, ул. Простор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вятово, ул. Заречная, д. 2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рое Селезенево, ул. Залесная, возле д. 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 Новое Селезенево,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орчиново, ул. Восточ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обово, ул. Прудовая, возле д. 2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ериново, ул. Дорожная, возле д.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ицына Э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Желтиково, ул. Централь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змайлово, ул. Зеленая,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вечино, ул. Урожайная, возле д. 4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Климо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Фалисово, ул. Деревенская, возле д. 5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як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ясоедово, ул. Речная, возле д. 3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амышево, ул. Набереж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аньино, ул. Цветочная, возле д.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Андрианово, ул. Садовая, возле д. 3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як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иановский с/о, д. Григорово, ул. Набережная, возле д. 9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Захарово, ул. Лугов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исавы, ул. Листвяная, возле д. 2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Лось, ул. Охотничья, возле д. 2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Кубрянское лесничест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Хороброво, ул. Школьная, возле д.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ицына Э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иановский с/о, д. Поповское, ул. Юж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ндриановский с/о, с. Хмельники, ул. Слободск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ловинское, ул. М.Г. Дорикова, возле д. 3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оронкино, ул. Луговая, возле д.  3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няково, ул. Реч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анское, на въезд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анкино, ул. Тополи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алинкино, на въезде,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7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укаленка, ул. Лес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ринкин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рмово, на въезд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ылайха, ул. Дач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Ширяйка, ул. Приозерная, возле д. 3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Яковлева Е.В., 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ицына Э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убринск, ул. Комсомольская, д. 1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агорье, ул. Адмирала Спиридова, д. 1б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ехово, ул. Полевая, возле д.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.Ю.</w:t>
            </w:r>
          </w:p>
        </w:tc>
      </w:tr>
      <w:tr>
        <w:trPr>
          <w:trHeight w:val="31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итницы, ул. Широкая, возле д. 4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встигнеево, ул. Рябиновая, возле д. 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лпатьево, ул Нарышкина, д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лепцово, ул. Речная, возле д. 6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Огорельцево, ул. Тихая, возле д.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еленки, ул. Дач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Фонинское, ул. Мичуринская, возле д. 4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одионово, ул. Песчаная,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хальцево, ул. Ивовая, возле д. 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ншино, ул. Сиреневая, возле д. 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ихарево, ул. Гончарная, возле д. 3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шутино, ул. Вишневая, возле д. 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идорково, ул. Проезд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удрино, ул. Дорожная, возле д. 2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як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рое Волино, ул. Уют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ое Волино, ул. Новая, возле д. 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аврилково, ул. Лесная, возле д. 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хеево, ул. Сенная, возле д.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убицына Э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Жданово, ул. Речная, возле д. 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урцево, ул. Кооператив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сьма, ул. Проезд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аратники, возле здания церкв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ережки, ул. Солнеч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рово, ул. Нагорная, возле д. 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епанцево, ул. Заречная, возле д. 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ерезники, ул. Строителей, возле д. 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иповцы, ул. Сосновая, возле д. 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олгово, ул. Полев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горьевский с/о, с. Загорье, ул. Центральная, д. 28 (в помещении ДК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локарево, ул. Колхоз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шкино, на въезде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як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оскресенка, ул. Мал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араево, ул. Ветеранов, д. 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ыползово, ул. Дачная, возле д. 5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Яковле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тухово, ул. Запрудн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твеевка, ул. Школьн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реплево, ул. Родников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ицы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бано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аньково, ул. Зеленая, возле д.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молиха, ул. Крестьянская, возле д. 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чинки, ул. Кузнеч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ысокуша, ул. Гражданская, возле д. 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банце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тогово, ул. Центральная, возле д.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сильева Н.Ю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учинское, ул. Централь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рохово, ул. Центральная, возле д. 3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ясищево, ул. Садовая, возле д. 2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рынчаги, ул. М.И.Кошкина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возле д. 31 (у магазин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убнево, ул. Центральная, возле д. 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Фомино, ул. Центральная, возле д. 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естилово, ул. Центральная, возле д. 2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ряк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трилово, ул. Централь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ванцево, ул. Централь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кляево, ул. Центральная, возле д. 25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естерово, ул. Центральная, возле д. 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архов Холм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иколо-Царевна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Чильчаги, ул. Центральная, возле д.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ксим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шково, ул. Центральная, возле д. 3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ощебылово, ул. Центральная, возле д. 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улино, ул. Централь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алое Ильинское, ул. Централь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осниково, ул. Централь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гашин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Сольба, ул. Центральная, возле д. 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знецова Н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ороново, ул. Центральная, возле д. 6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Дмитриевское, ул. Школьная, возле д. 8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ахманово, ул. Централь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Дубки, ул. Центральная, возле д. 4а (у здания ДК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ова Н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язанцево, ул. Большая Октябрьская, д. 3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гост, ул. Придорожная, возле д. 9 (у колодц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ерцево, ул. Центральная, возле д. 59 (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еменовка, ул. Лесная, возле д. 11 (у таксофон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икульское, ул. Центральная, возле д. 20а (у здания Никольской церкв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асакин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Куряниново, ул. Тихая, возле д. 12 (у остановки) 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учинское, ул. Центральная, возле д. 11 (около храм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Филипповское, ул. Центральная, возле д. 13 (у доски объявлений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Филимоново, ул. Центральная, возле д. 23а (у магазин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Твердилково, ул. Центральная, возле д. 16 (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2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Дубровицы, ул. Крутец, д.4а (в помещении администраци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ор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о-Беклемише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оболево, ул. Центральн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икольское, ул. Центральная, возле д. 26 (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Забелино, ул. Центральная, возле д. 19 (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лизарово, ул. Центральная, при въезде (у останов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ова Н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имцевский с/о, д. Горки, ул. Центральная, д. 7 (в помещении администраци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моленское, ул. Центральная, возле д. 1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оселка, ул. Полевая, возле д. 11 (у колодц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айорова Е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Алексино, ул. Большая, возле д. 25 (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икулинка при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ихалево, ул. Луговая, возле д. 11 (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абанское, ул. Центральная, возле д. 19 (у магазин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юбимцевский с/о, д. Борисово, ул. Приозерная, возле д. 18 (у колодц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иково, ул. Подгорная, возле д. 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арево, ул. Озерная, возле д. 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льинка, ул. Полевая, возле д. 2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лины, ул. Сосновая, возле д. 5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язанцевский с/о, д. Веска, ул. Придорожная, возле д. 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городское, ул. Речная, возле д. 3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ысоково, ул. Старорусская, возле д. 5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ронуково, ул. Лес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нуково, ул. Зеленая, возле д. 4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илино, ул. Московская, возле д. 1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Ефимьево, ул. Октябрьская, д. 4 (в помещении ДК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деева О.И.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ерендеево, ул. Центральная, д.8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удовское, ул. Дорожная, возле д. 28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юбимцево, ул. Центральная, возле колодц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 ж/д ст. Рокша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лавитино, ул. Центральная, возле д.47 ( у таксофон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етрищево, ул. Речная, возле д. 33 ( 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аищи, ул. Приозерная, возле д. 3 ( 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52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 ж/д ст. Шушково, ул. Центральная, д.7 (у колодц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естерово, ул. Центральная, возле д. 3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оманово, ул. Центральная, возле д. 64 (магазин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ождествено, ул. Центральная, возле д. 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пасс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4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ектышево, ул. Центральная, возле д. 28 (магазин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ова Н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ечаевка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Калистово, на въезд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Киучер, ул. Центральная, возле д. 12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крипицин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етровское, ул. Лесная, возле д. 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Авдеева О.И.  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остиново, ул. Берендеевская, возле остановки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илославка, ул. Железнодорожная, возле д. 6 ( 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Давыдово, ул. Сельская, возле д. 4 ( у колодц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Шушково, ул. Центральная, возле д. 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коблевский с/о, д. Веска, ул. Трубежная, возле д. 2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трофанова Ж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коблево, ул. Красная, возле мост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Архангельское, ул. Дальняя, возле д. 11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агримово, у храм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асилисино, ул. Тихая, возле д.3 (возле детской площад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зова Н.И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авро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Родионцево, ул. Сельская, возле д. 4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5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крино, ул. Подгорная, возле д. 1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уприянова Н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Иванисово, ул. Дач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арсаково, ул. Переславская, возле д. 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акшеево, ул.Централь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асилево, ул. Московская, возле д. 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инцы, ул. Мира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Гагаринская Новоселка, ул. Возрождения,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Яропольцы, ул. Церковная, возле д. 2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еревково, ул. Новская, возле д.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еонтьево, ул. Зеленая, возле д. 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овский с/о, д. Ченцы, ул. Душист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авельево, ул. Озерная, возле д. 29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ыползова Слободка, ул. Чистопрудная, возле д. 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овоалексеевка, ул. Алексиевская Пустынь, возле д. 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Ильинское, ул. Введенск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ружково, ул. Вишневая, возле участка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коморохово, ул. Крестьянская, возле д. 49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он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оловецкое, ул. Первомайск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дреевское, ул. Садовая, возле д. 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кулово, ул. Дачная, д. 1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8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ерелесский с/о, п. Ивановское, пр-т Мира, д. 9 (в помещении ДК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кина М.В.</w:t>
            </w:r>
          </w:p>
        </w:tc>
      </w:tr>
      <w:tr>
        <w:trPr>
          <w:trHeight w:val="3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Охотино, ул. Центральная, возле д. 3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ашка, ул. Центральная, возле д. 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кина М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5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ушиново, ул. Централь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Одерихино, ул. Центральная, возле д. 3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лечево, ул. Центральная, возле д. 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  <w:lang w:val="en-US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Осурово, ул. Ярославская, возле д. 27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Ермолино, на въезд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Перелесский с/о, д. Григорово, ул. Централь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Щербинино, ул. Центральная, возле д. 3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улаково, ул. Центральная, возле д. 5 (у автобусной остановк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Лыченцы, ул. Школьная, д. 3 (в помещении ДК)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0.09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Алферьево, ул. Цветочная, возле д. 1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он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ыково, ул. Весення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ски, ул. Песочная, возле д. 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ченский с/о, д. Ченцы, ул. Советск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ерелески, ул. Центральная, возле д. 50 (у магазин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Хватково, ул. Централь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ашутино, ул. Центральная, возле д. 2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дберезье, ул. Централь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огозинино, пер. Садовый, возле д. 12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Большая Брембола, ул. Советская, д. 35а (в помещении административного здани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кулино, ул. Центральная, возле д. 1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еслево, ул. Школьная, возле д. 18 (у магазин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убовицы, ул. Дубовая, возле д. 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Дядькино, ул. Сенная, возле д.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всеево, ул. Марьинская, возле д. 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еськово, ул. Петра 1, (у здания Георгиевской церкв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овоселье, ул. Центральная (у автобусной остановк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Купанское, ул. Советская, д. 5 (в помещении ДК) 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оломидино ул. Центральная, возле д. 17Б (у здания Покровской церкв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Новая, ул. Лесная, возле д. 2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Релинский, ул. Смолокур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ртынка, ул. Брусничная, возле д. 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ервушино, ул. Ягодная, возле уч. 1в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лшево, ул. Центральная, возле д. 4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овино, ул. Коровинск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ичибухино, ул. Школьная, возле д.1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Добрилово, ул. Централь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обриловский с/о, д. Загорье, ул. Центральн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ибирев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5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льшие Сокольники, ул. 1-я Сокольская, возле д. 25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Ботик, ул. Триумфальная, возле уч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Симак, ул. Лесная, возле д.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Талицы, ул. Лесхоз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Глебовское, ул. Центральная, д. 101 (в помещении ДК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овое, ул. Дачная, д. 96 (в помещении ДК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Большое Пальцино, ул. Протечная, возле д. 10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с. Голоперово, ул. Центральная, возле д. 57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шелево, ул. Садов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Романка, ул. Сосновая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Ивкин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7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номаревка, ул. Центральная, возле д. 3а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 Титова Е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унино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Малая Брембола, ул. Центральная, возле д. 14а (у здания Покровской церкв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Воронцово, ул. Центральная, возле д. 3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ила, ул. Централь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Пономаревский с/о, с. Ивановское, ул. Центральная, возле д. 12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Семендяйка, ул. Церковная, д. 20 (у здания церкв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нтуфьево, ул. Лесная, возле д. 1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драменье, ул. Прудная, возле участка 2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лизарка, ул. Российская, возле д. 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овский с/о, д. Городище, ул. Хвостовск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фонасово, ул. Дачная, возле д. 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Ям, ул. Центральная (у здания Смоленской церкв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ськовский с/о, д. Троицкое, ул. Дачная, возле д. 1б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ротково, ул. Центральная, возле д. 1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оловеново, ул. Центральная, возле д. 2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Фалелеево, ул. Центральная, возле д. 15а (у здания Покровской церкв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урино, ул. Полевая, возле д. 18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расная Деревня, ул. Совхозная, возле д. 8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Ягренево, ул. Никитская, возле д. 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няжево, ул. Цветочная, возле д. 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Милитино, на въезд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Приозерный, ул. Переславская, возле д. 5 (у библиоте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риушкино, ул. Плещеевская, возле д. 61а (у здания часовни Никиты Столпник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лободка, ул. Центральная, (у автобусной остановк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ткина М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Романово, ул. Центральная (возле здания Тихвинской церкв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Ершово, ул. Центральная, возле д. 2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Шапошницы, ул. Центральная, возле д. 2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Тараскино, ул. Центральная, возле д. 1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упань, ул. Хмельниковская (у магазин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путина Г.А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упанский с/о, д. Хмельники, ул. Центральная, возле д. 47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Гора Новоселка, ул. Подгорная (у здания Ильинской церкви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Жупеево, ул. Лесхозная, возле д. 7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Борисоглебская Слобода, ул. Ново-Борисоглебская, возле д. 44 (у магазина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Троицкая Слобода, ул. Троицкая, возле д. 1а (у административного здани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ченский с/о, с. Троицкое, ул. Центральная, возле д. 14а (у здания церкви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иронова С.В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Афонино, ул. Свободы, возле д. 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ыченский с/о, д. Горки, ул. Мира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Студенец, ул. Зеленая, возле д. 1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Красногорский, на въезде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онюцкое, ул. Лесная, возле д. 19 (у здания часовни-храма Вознесения Господн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стафина А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д. Бутаково, на въезде 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расногор, ул. Речная, возле д. 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. Говырино, ул. Лесная, возле д. 3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рачковская Слобода, ул. Речная, возле уч. 3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Луговая Слобода, ул. Центральная, возле д. 54а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Чашницы, ул. Центральная, возле д. 2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Красное, ул. Заводская, возле д. 66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Никитская Слобода, ул. Запрудная, возле д. 15 (на стоянке у монастыря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иколаева И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роицкий с/о, с. Городищи, ул. Садовая, возле д. 103а (на стоянке у монастыря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Воскресенское, ул. Приозерная, возле д.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Фомичева К.Ю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Лаврентьев А.Б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2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Головнино, ул. Дачн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Малое Пальцино, ул. Ивовая, возле д.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Cs w:val="22"/>
              </w:rPr>
              <w:t>Глебовский с/о, с. Веска, ул. Кривоколенн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Юрино, ул. Холмистая, возле д. 4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6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8.30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. Щелканово, ул. Лесная, возле д. 2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злова Е.С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итова Е.Н.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Щелканка, ул. Ярославская, возле д. 25 (у магазина)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1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Потанино, ул. Медовая, возле д. 9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2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овский с/о, д. Борисово, ул. Зеленая, возле д. 10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3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д. Климово, ул. Липовая, возле д. 1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4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. Пожарское, ул. Покровская, возле д. 12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5.1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лебовский с/о, д. Поповское, ул. Центральная, возле д. 15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9.10.20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09.45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. Переславль-Залесский, Народная пл., д. 1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(здание Администрации, зал заседаний)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Шеффель И.Г.,</w:t>
            </w:r>
          </w:p>
          <w:p>
            <w:pPr>
              <w:pStyle w:val="Normal"/>
              <w:ind w:left="-104" w:right="-114" w:hanging="0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авилова А.К.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bCs/>
        </w:rPr>
        <w:t>В период проведения публичных слушаний участники публичных слушаний имеют право представить свои предложения и замечания по обсуждаемому проекту:</w:t>
      </w:r>
    </w:p>
    <w:p>
      <w:pPr>
        <w:pStyle w:val="Normal"/>
        <w:ind w:firstLine="567"/>
        <w:jc w:val="both"/>
        <w:rPr/>
      </w:pPr>
      <w:r>
        <w:rPr/>
        <w:t>- в письменной или устной форме в ходе проведения собрания участников публичных слушаний;</w:t>
      </w:r>
    </w:p>
    <w:p>
      <w:pPr>
        <w:pStyle w:val="Normal"/>
        <w:ind w:firstLine="567"/>
        <w:jc w:val="both"/>
        <w:rPr/>
      </w:pPr>
      <w:r>
        <w:rPr/>
        <w:t>- в письменной форме в адрес организатора публичных слушаний;</w:t>
      </w:r>
    </w:p>
    <w:p>
      <w:pPr>
        <w:pStyle w:val="Normal"/>
        <w:ind w:firstLine="567"/>
        <w:jc w:val="both"/>
        <w:rPr/>
      </w:pPr>
      <w:r>
        <w:rPr/>
        <w:t>- записи в книге (журнале) учета посетителей экспозиции проекта, подлежащего рассмотрению на публичных слушаниях.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Номера контактных справочных телефонов </w:t>
      </w:r>
      <w:r>
        <w:rPr/>
        <w:t>органа, уполномоченного на организацию и проведение публичных слушаний</w:t>
      </w:r>
      <w:r>
        <w:rPr>
          <w:bCs/>
        </w:rPr>
        <w:t xml:space="preserve">: </w:t>
      </w:r>
      <w:r>
        <w:rPr/>
        <w:t>3-12-21, 3-26-30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чтовый адрес </w:t>
      </w:r>
      <w:r>
        <w:rPr/>
        <w:t>органа, уполномоченного на организацию и проведение публичных слушаний: 152020, г.Переславль-Залесский, ул.Советская, д.5</w:t>
      </w:r>
      <w:r>
        <w:rPr>
          <w:bCs/>
        </w:rPr>
        <w:t>.</w:t>
      </w:r>
    </w:p>
    <w:p>
      <w:pPr>
        <w:pStyle w:val="Normal"/>
        <w:ind w:firstLine="567"/>
        <w:jc w:val="both"/>
        <w:rPr>
          <w:u w:val="single"/>
          <w:shd w:fill="FFFFFF" w:val="clear"/>
        </w:rPr>
      </w:pPr>
      <w:r>
        <w:rPr>
          <w:bCs/>
        </w:rPr>
        <w:t xml:space="preserve">Электронный адрес </w:t>
      </w:r>
      <w:r>
        <w:rPr/>
        <w:t xml:space="preserve">органа, уполномоченного на организацию и проведение публичных слушаний </w:t>
      </w:r>
      <w:hyperlink r:id="rId2">
        <w:r>
          <w:rPr>
            <w:rStyle w:val="InternetLink"/>
            <w:shd w:fill="FFFFFF" w:val="clear"/>
          </w:rPr>
          <w:t>adm.grado.pereslavl@</w:t>
        </w:r>
        <w:r>
          <w:rPr>
            <w:rStyle w:val="InternetLink"/>
            <w:shd w:fill="FFFFFF" w:val="clear"/>
            <w:lang w:val="en-US"/>
          </w:rPr>
          <w:t>yandex</w:t>
        </w:r>
        <w:r>
          <w:rPr>
            <w:rStyle w:val="InternetLink"/>
            <w:shd w:fill="FFFFFF" w:val="clear"/>
          </w:rPr>
          <w:t>.</w:t>
        </w:r>
        <w:r>
          <w:rPr>
            <w:rStyle w:val="InternetLink"/>
            <w:shd w:fill="FFFFFF" w:val="clear"/>
            <w:lang w:val="en-US"/>
          </w:rPr>
          <w:t>ru</w:t>
        </w:r>
      </w:hyperlink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рок не менее чем за 10 календарных дней до дня проведения публичных слушаний проект решения Переславль-Залесской городской Думы «Об утверждении Генерального плана городского округа город Переславль-Залесский Ярославской области», пояснительная записка, а также информационные, аналитические и демонстрационные материалы, относящиеся к теме публичных слушаний, будут размещены на официальном сайте органов местного самоуправления г. Переславля-Залесского в разделе «Деятельность» в подразделе «Градостроительная деятельность» в подразделе «Общественные обсуждения и публичные слушания».</w:t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Интернет-ссылка"/>
    <w:qFormat/>
    <w:rPr>
      <w:rFonts w:cs="Times New Roman"/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ropdownusernamefirstletter">
    <w:name w:val="dropdown-user-name__first-letter"/>
    <w:basedOn w:val="Style11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31">
    <w:name w:val="Заголовок 3 Знак"/>
    <w:qFormat/>
    <w:rPr>
      <w:b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pacing w:lineRule="auto" w:line="360"/>
      <w:jc w:val="center"/>
    </w:pPr>
    <w:rPr>
      <w:b/>
      <w:sz w:val="40"/>
      <w:szCs w:val="20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sz w:val="28"/>
      <w:szCs w:val="22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01">
    <w:name w:val="список_01"/>
    <w:basedOn w:val="Style19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ind w:left="0"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.grado.pereslavl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6:18:00Z</dcterms:created>
  <dc:creator>user</dc:creator>
  <dc:description/>
  <cp:keywords/>
  <dc:language>en-US</dc:language>
  <cp:lastModifiedBy>avi</cp:lastModifiedBy>
  <cp:lastPrinted>2020-08-11T16:35:00Z</cp:lastPrinted>
  <dcterms:modified xsi:type="dcterms:W3CDTF">2020-09-03T15:12:00Z</dcterms:modified>
  <cp:revision>12</cp:revision>
  <dc:subject/>
  <dc:title> </dc:title>
</cp:coreProperties>
</file>