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Уважаемые налогоплательщики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жрайонная ИФНС России № 1 по Ярославской области  обращает  Ваше внимание на изменение графика работы Инспекции в субботние дни в 4 квартале 2019 года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ЯБРЬ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  <w:szCs w:val="32"/>
        </w:rPr>
        <w:t>09.11.2019 с 10.00 до 15.0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  <w:szCs w:val="32"/>
        </w:rPr>
        <w:t>23.11.2019 с 10.00 до 15.00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ДЕКАБРЬ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  <w:szCs w:val="32"/>
        </w:rPr>
        <w:t>07.12.2019 с 10.00 до 15.0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  <w:szCs w:val="32"/>
        </w:rPr>
        <w:t>21.12.2019 с 10.00 до 15.00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Информация размещена на сайте ФНС России - </w:t>
      </w:r>
      <w:hyperlink r:id="rId2"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www</w:t>
        </w:r>
        <w:r>
          <w:rPr>
            <w:rStyle w:val="InternetLink"/>
            <w:rFonts w:cs="Arial" w:ascii="Arial" w:hAnsi="Arial"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nalog</w:t>
        </w:r>
        <w:r>
          <w:rPr>
            <w:rStyle w:val="InternetLink"/>
            <w:rFonts w:cs="Arial" w:ascii="Arial" w:hAnsi="Arial"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ru</w:t>
        </w:r>
      </w:hyperlink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autoSpaceDE w:val="false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30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48:00Z</dcterms:created>
  <dc:creator>CN=Дмитрий Селеверстов/OU=ЦА/O=МНС</dc:creator>
  <dc:description/>
  <cp:keywords/>
  <dc:language>en-US</dc:language>
  <cp:lastModifiedBy>Лежнева Елена Евгеньевна</cp:lastModifiedBy>
  <cp:lastPrinted>2019-10-22T18:09:00Z</cp:lastPrinted>
  <dcterms:modified xsi:type="dcterms:W3CDTF">2019-10-22T15:09:00Z</dcterms:modified>
  <cp:revision>11</cp:revision>
  <dc:subject>07.4.01.03. БланкФедеральной налоговой службы</dc:subject>
  <dc:title>СПРАВОЧНИК IP-ТЕЛЕФОНОВ</dc:title>
</cp:coreProperties>
</file>