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Информация о результатах сделок приватизации муниципального имущества г. Переславля-Залесского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1134"/>
        <w:gridCol w:w="2409"/>
        <w:gridCol w:w="1560"/>
        <w:gridCol w:w="3402"/>
      </w:tblGrid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и место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л-во поданных заяв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ца признанные участниками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а сделки приватизации руб., в том числе НД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упатель (ФИО, наименование. для юр. лица)</w:t>
            </w:r>
          </w:p>
        </w:tc>
      </w:tr>
      <w:tr>
        <w:trPr>
          <w:trHeight w:val="3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ЛОТ 1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зд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назначение: нежилое, 1-этажный, общая площадь 166,8 кв.м., инв.№2717, лит.А, адрес объекта: Ярославская область, г. Переславль-Залесский, ул. Комитетская, д.10А, кадастровый (или условный) номер: 76:18:010208:18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 земельным участком</w:t>
            </w:r>
            <w:r>
              <w:rPr>
                <w:rFonts w:eastAsia="Calibri"/>
                <w:sz w:val="20"/>
                <w:szCs w:val="20"/>
                <w:lang w:eastAsia="en-US"/>
              </w:rPr>
              <w:t>, категория земель: земли населенных пунктов, разрешенное использование: для размещения административных и офисных зданий и помещений, общая площадь 647 кв.м., адрес объекта: Ярославская область, г. Переславль-Залесский, ул. Комитетская, д.10А, кадастровый номер 76:18:010208:68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ществующие ограничения (обременения) права</w:t>
            </w:r>
            <w:r>
              <w:rPr>
                <w:color w:val="000000"/>
                <w:sz w:val="20"/>
                <w:szCs w:val="20"/>
              </w:rPr>
              <w:t xml:space="preserve">: не зарегистрировано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ЛОТ 2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мещение</w:t>
            </w:r>
            <w:r>
              <w:rPr>
                <w:sz w:val="20"/>
                <w:szCs w:val="20"/>
              </w:rPr>
              <w:t xml:space="preserve">, назначение: нежилое, общая площадь 206,1 кв.м., этаж 1, номера на поэтажном плане 1, адрес объекта: Ярославская область, г. Переславль-Залесский, ул. Заводская, пом.1, кадастровый (или условный) номер: 76-76-06/038/2011-499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ществующие ограничения (обременения) права</w:t>
            </w:r>
            <w:r>
              <w:rPr>
                <w:sz w:val="20"/>
                <w:szCs w:val="20"/>
              </w:rPr>
              <w:t>: не зарегистрировано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еславль-Залес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Комсомольская, д. 5 (13 ка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0"/>
                <w:szCs w:val="20"/>
              </w:rPr>
              <w:t>Подано 4 заявки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12.2014г. аукцион признан несостоявшимся в отношении лота 1 </w:t>
            </w:r>
            <w:r>
              <w:rPr>
                <w:sz w:val="20"/>
                <w:szCs w:val="20"/>
              </w:rPr>
              <w:t>(не подано ни одной заявки, назначенный на 15.01.2015)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амян Генрик Завенович;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алина Георгиев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зенцева Анна Алексеевна;</w:t>
            </w:r>
          </w:p>
          <w:p>
            <w:pPr>
              <w:pStyle w:val="Normal"/>
              <w:ind w:left="175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анова Валентина Яковлевна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5 6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 аукциона Аниканова Валентина Яковлевна (договор не заключил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МС                                                                                                                                                                                Д.А. Решетко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20:00Z</dcterms:created>
  <dc:creator>ums</dc:creator>
  <dc:description/>
  <cp:keywords/>
  <dc:language>en-US</dc:language>
  <cp:lastModifiedBy>ums</cp:lastModifiedBy>
  <dcterms:modified xsi:type="dcterms:W3CDTF">2015-02-17T05:28:00Z</dcterms:modified>
  <cp:revision>16</cp:revision>
  <dc:subject/>
  <dc:title/>
</cp:coreProperties>
</file>